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720" w:hanging="0"/>
        <w:jc w:val="left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表（教师评学用）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评价对象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专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黑体;SimHei" w:hAnsi="黑体;SimHei" w:cs="黑体;SimHei" w:eastAsia="Times New Roman"/>
          <w:sz w:val="24"/>
          <w:lang w:val="zh-CN"/>
        </w:rPr>
        <w:t>年级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</w:t>
      </w:r>
      <w:r>
        <w:rPr>
          <w:rFonts w:ascii="黑体;SimHei" w:hAnsi="黑体;SimHei" w:cs="黑体;SimHei" w:eastAsia="Times New Roman"/>
          <w:sz w:val="24"/>
          <w:lang w:val="zh-CN"/>
        </w:rPr>
        <w:t>班；课程名称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　　　</w:t>
      </w:r>
      <w:r>
        <w:rPr>
          <w:rFonts w:ascii="黑体;SimHei" w:hAnsi="黑体;SimHei" w:cs="黑体;SimHei" w:eastAsia="Times New Roman"/>
          <w:sz w:val="24"/>
          <w:lang w:val="zh-CN"/>
        </w:rPr>
        <w:t>；所在系（部）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　　　　　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0"/>
        <w:gridCol w:w="2220"/>
        <w:gridCol w:w="589"/>
        <w:gridCol w:w="2226"/>
        <w:gridCol w:w="588"/>
        <w:gridCol w:w="2240"/>
        <w:gridCol w:w="587"/>
        <w:gridCol w:w="2190"/>
        <w:gridCol w:w="599"/>
      </w:tblGrid>
      <w:tr>
        <w:trPr>
          <w:trHeight w:val="364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指标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等级</w:t>
            </w:r>
          </w:p>
        </w:tc>
      </w:tr>
      <w:tr>
        <w:trPr>
          <w:trHeight w:val="31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级指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二级指标及分值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1.0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8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6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  <w:r>
              <w:rPr>
                <w:rFonts w:ascii="宋体;SimSun" w:hAnsi="宋体;SimSun" w:cs="宋体;SimSun"/>
                <w:lang w:val="zh-CN"/>
              </w:rPr>
              <w:t>（权重</w:t>
            </w:r>
            <w:r>
              <w:rPr>
                <w:rFonts w:eastAsia="Times New Roman"/>
              </w:rPr>
              <w:t>0.4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］学习态度及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堂纪律（</w:t>
            </w:r>
            <w:r>
              <w:rPr>
                <w:rFonts w:eastAsia="Times New Roman"/>
              </w:rPr>
              <w:t>3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较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一般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］课堂考勤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和迟到现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故旷课、早退和迟到率≤</w:t>
            </w:r>
            <w:r>
              <w:rPr>
                <w:rFonts w:eastAsia="Times New Roman"/>
              </w:rPr>
              <w:t>5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无无故旷课、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ascii="宋体;SimSun" w:hAnsi="宋体;SimSun" w:cs="宋体;SimSun"/>
                <w:lang w:val="zh-CN"/>
              </w:rPr>
              <w:t>＜迟到率≤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有无故旷课或早退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或迟到率＞</w:t>
            </w:r>
            <w:r>
              <w:rPr>
                <w:rFonts w:eastAsia="Times New Roman"/>
              </w:rPr>
              <w:t>1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］课堂笔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做笔记率（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P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］课外作业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按时完成作业率（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）达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8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10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60</w:t>
            </w:r>
            <w:r>
              <w:rPr>
                <w:rFonts w:cs="宋体;SimSun" w:ascii="宋体;SimSun" w:hAnsi="宋体;SimSun"/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≤</w:t>
            </w: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80%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Q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%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［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］学习效果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eastAsia="Times New Roman"/>
              </w:rPr>
              <w:t>2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平均成绩（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）≥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≤</w:t>
            </w: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7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eastAsia="Times New Roma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1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评定总分</w:t>
            </w:r>
          </w:p>
        </w:tc>
        <w:tc>
          <w:tcPr>
            <w:tcW w:w="1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价说明</w:t>
            </w:r>
          </w:p>
        </w:tc>
        <w:tc>
          <w:tcPr>
            <w:tcW w:w="1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任课教师对所教班级学生学习状态的评价表，每学期一个班一门课填写一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态度及课堂纪律：任课教师对该班学生学习态度、学习习惯、学习风气和课堂纪律等方面的总体印象进行评价；</w:t>
            </w:r>
          </w:p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考勤：每学期任课教师至少随机点名五次，学生无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还是缺课，都应向任课教师出具有效假条，否则按无故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退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旷课处理，除特殊情况外，原则上不能事后补假条。迟到率的统计按人头计算（如：同一个人迟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次也按一人计），这样更能公平体现整个班级的考勤情况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堂笔记：要求学生必须将笔记记在笔记本上，每门课程的教师在辅导员或班干部的配合下，应至少两次收齐全班学生笔记本进行检查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外作业：对随堂或课后作业进行批改检查，根据各次作业完成情况的平均数据打分，如出现明显抄袭的情况，教师记录备查，该等级即评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效果：主要根据课程平时成绩予以评价，该成绩为全班学生该门课程成绩的算术平均值；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请各科任教师按照此表认真评价，在相应空格内打“√”，并进行按以下公式进行统分：评定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总分＝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</w:t>
            </w:r>
          </w:p>
          <w:p>
            <w:pPr>
              <w:pStyle w:val="Normal"/>
              <w:autoSpaceDE w:val="false"/>
              <w:ind w:firstLine="181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＋指标［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］的分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val="zh-CN"/>
              </w:rPr>
              <w:t>×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相应权重。</w:t>
            </w:r>
          </w:p>
        </w:tc>
      </w:tr>
    </w:tbl>
    <w:p>
      <w:pPr>
        <w:sectPr>
          <w:type w:val="nextPage"/>
          <w:pgSz w:orient="landscape" w:w="15840" w:h="12240"/>
          <w:pgMar w:left="1156" w:right="1156" w:gutter="0" w:header="0" w:top="1746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本表由各系存档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val="zh-CN"/>
        </w:rPr>
        <w:t>评价人（任课教师）（签字）：　　　　　　　　；评价时间：　　　　年　　月　　日</w:t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雨林木风</dc:creator>
  <dc:description/>
  <cp:keywords/>
  <dc:language>en-US</dc:language>
  <cp:lastModifiedBy>雨林木风</cp:lastModifiedBy>
  <dcterms:modified xsi:type="dcterms:W3CDTF">2011-05-13T03:26:00Z</dcterms:modified>
  <cp:revision>2</cp:revision>
  <dc:subject/>
  <dc:title/>
</cp:coreProperties>
</file>