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推荐资助出版学术著作、教材的管理办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各部门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推进我院科研工作和教材建设，使推荐资助出版学术著作、教材的工作科学、规范、公正，制订本办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资助出版学术著作、教材的工作面向全院教师，按照自由申请、公平竞争、专家评议、择优推荐的原则，推荐学术价值高、具有创新性和先进性的学术著作资助出版，或推荐面向应用本科专业的教材资助出版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每年推荐资助出版学术著作、教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资助出版的学术著作、教材必须以漓江学院冠名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优先推荐具备下列条件的学术著作资助出版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有重要学术意义，处于学科发展前沿；围绕我国国民经济和社会发展中的重点、难点开展研究的成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术思想新颖，创新性强，获得新的发现或取得重要学术进展的研究成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围绕独立学院办学中的重点、热点问题开展研究并有独到见解、取得实际的成果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有比较丰富的前期研究成果的成果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优先推荐具备下列条件的教材资助出版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面向应用本科专业的专业课、专业基础课和公共基础课及覆盖面广的全校任选课的教材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注重科学性、先进性、适用性，具有与本门学科发展相适应的科学水平，反映现代科学技术的成就，处理好创新与继承的关系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由我校教师任主编、经两届</w:t>
      </w:r>
      <w:r>
        <w:rPr>
          <w:rFonts w:ascii="宋体;SimSun" w:hAnsi="宋体;SimSun" w:cs="宋体;SimSun"/>
          <w:sz w:val="28"/>
          <w:szCs w:val="28"/>
        </w:rPr>
        <w:t>（含两届）以上</w:t>
      </w:r>
      <w:r>
        <w:rPr>
          <w:rFonts w:ascii="宋体;SimSun" w:hAnsi="宋体;SimSun" w:cs="宋体;SimSun"/>
          <w:sz w:val="28"/>
          <w:szCs w:val="28"/>
        </w:rPr>
        <w:t>学生试用并获得认可的教材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每一种申请资助出版的学术著作、教材都应当提供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校外专家的推荐意见。鉴于学术评价多元化的特征，校外专家审查第一次不通过，允许另请一位校外专家进行审查，若仍不通过，则不予资助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每位申报者一次只能申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种学术著作或教材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资助出版学术著作、教材由学术委员会（教学指导委员会）审议，学术著作项目须达到与会委员一半以上的同意票、教材项目须达到与会委员三分之二以上的同意票，方予推荐。评审结果经院长办公会通过后发文公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资助出版学术著作、教材每年评审两次。申报者需填写统一的资助出版申请表，连同书稿送交教务处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次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送交的，参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的评审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送交的，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的评审。评审程序参照《广西师范大学漓江学院教材管理制度（试行）》（师漓院政教学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执行。评议费从科研经费或教材建设经费开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获得学院资助出版的学术著作和教材，可申报科研和教学成果，奖励额度按标准的一半计算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办法自二〇一〇年一月一日起施行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办法由教务处负责解释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师范大学漓江学院</w:t>
      </w:r>
    </w:p>
    <w:p>
      <w:pPr>
        <w:pStyle w:val="Normal"/>
        <w:spacing w:lineRule="exact" w:line="460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二〇〇九年十二月二十八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  <w:lang w:val="en-US" w:eastAsia="en-US"/>
        </w:rPr>
        <w:t>主题词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 xml:space="preserve">：教学  资助出版  学术著作  管理办法      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发：各系、各部门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广西师范大学漓江学院党政事务部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lang w:val="en-US" w:eastAsia="en-US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lang w:val="en-US" w:eastAsia="en-US"/>
        </w:rPr>
        <w:t>日印发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</w:t>
      </w:r>
    </w:p>
    <w:p>
      <w:pPr>
        <w:pStyle w:val="Normal"/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校对：</w:t>
      </w:r>
      <w:r>
        <w:rPr>
          <w:rFonts w:ascii="宋体;SimSun" w:hAnsi="宋体;SimSun" w:cs="宋体;SimSun"/>
          <w:color w:val="000000"/>
          <w:sz w:val="28"/>
          <w:szCs w:val="28"/>
        </w:rPr>
        <w:t>邓慧玲</w:t>
      </w:r>
      <w:r>
        <w:rPr>
          <w:rFonts w:ascii="宋体;SimSun" w:hAnsi="宋体;SimSun" w:cs="宋体;SimSun"/>
          <w:sz w:val="28"/>
          <w:szCs w:val="28"/>
        </w:rPr>
        <w:t xml:space="preserve">    录入：刘明翠            （共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2:00Z</dcterms:created>
  <dc:creator>Liu Linhai</dc:creator>
  <dc:description/>
  <cp:keywords/>
  <dc:language>en-US</dc:language>
  <cp:lastModifiedBy>微软用户</cp:lastModifiedBy>
  <cp:lastPrinted>2009-12-28T08:28:00Z</cp:lastPrinted>
  <dcterms:modified xsi:type="dcterms:W3CDTF">2010-03-10T01:28:00Z</dcterms:modified>
  <cp:revision>20</cp:revision>
  <dc:subject/>
  <dc:title>关于推荐资助出版学术著作、教材的管理办法</dc:title>
</cp:coreProperties>
</file>