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156"/>
        <w:rPr>
          <w:rFonts w:ascii="隶书;宋体" w:hAnsi="隶书;宋体" w:eastAsia="隶书;宋体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教材征订流程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418" w:gutter="284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/>
          <w:b/>
          <w:kern w:val="0"/>
          <w:sz w:val="24"/>
          <w:szCs w:val="5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4376420</wp:posOffset>
                </wp:positionV>
                <wp:extent cx="3175" cy="249555"/>
                <wp:effectExtent l="38100" t="5715" r="355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93">
                              <a:moveTo>
                                <a:pt x="5" y="0"/>
                              </a:moveTo>
                              <a:lnTo>
                                <a:pt x="0" y="3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93" path="m5,0l0,393e" stroked="t" o:allowincell="f" style="position:absolute;margin-left:231pt;margin-top:344.6pt;width:0.2pt;height:19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5367020</wp:posOffset>
                </wp:positionV>
                <wp:extent cx="635" cy="198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22.6pt" to="231pt,4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790825</wp:posOffset>
                </wp:positionV>
                <wp:extent cx="5715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9.75pt" to="107.95pt,2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1689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7pt" to="107.95pt,4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67360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8pt" to="63pt,4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715010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63pt" to="231pt,5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615950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85pt" to="231pt,5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81026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3.8pt" to="231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1899920</wp:posOffset>
                </wp:positionV>
                <wp:extent cx="0" cy="594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49.6pt" to="231pt,1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2890520</wp:posOffset>
                </wp:positionV>
                <wp:extent cx="3333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227.6pt" to="383.15pt,2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3187700</wp:posOffset>
                </wp:positionV>
                <wp:extent cx="0" cy="5943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51pt" to="231pt,2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79146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9.8pt" to="63pt,2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2489835</wp:posOffset>
                </wp:positionV>
                <wp:extent cx="3209925" cy="7023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023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0" w:after="1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各系主任布置教材征订工作，教研室填写教材预订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2.75pt;height:55.3pt;mso-wrap-distance-left:9.05pt;mso-wrap-distance-right:9.05pt;mso-wrap-distance-top:0pt;mso-wrap-distance-bottom:0pt;margin-top:196.05pt;mso-position-vertical-relative:text;margin-left:104.6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0" w:after="120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各系主任布置教材征订工作，教研室填写教材预订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3777615</wp:posOffset>
                </wp:positionV>
                <wp:extent cx="3209925" cy="6038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038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0" w:before="0" w:after="1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教研室主任审核签字、系主任审定签字，各系教学秘书汇总，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2.75pt;height:47.55pt;mso-wrap-distance-left:9.05pt;mso-wrap-distance-right:9.05pt;mso-wrap-distance-top:0pt;mso-wrap-distance-bottom:0pt;margin-top:297.45pt;mso-position-vertical-relative:text;margin-left:104.65pt;mso-position-horizontal-relative:text">
                <v:textbox>
                  <w:txbxContent>
                    <w:p>
                      <w:pPr>
                        <w:pStyle w:val="3"/>
                        <w:spacing w:lineRule="exact" w:line="400" w:before="0" w:after="120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教研室主任审核签字、系主任审定签字，各系教学秘书汇总，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730</wp:posOffset>
                </wp:positionH>
                <wp:positionV relativeFrom="paragraph">
                  <wp:posOffset>4669155</wp:posOffset>
                </wp:positionV>
                <wp:extent cx="3209290" cy="653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34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0" w:after="1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教务处汇总，将教材征订汇总表分发给各教材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2.7pt;height:51.45pt;mso-wrap-distance-left:9.05pt;mso-wrap-distance-right:9.05pt;mso-wrap-distance-top:0pt;mso-wrap-distance-bottom:0pt;margin-top:367.65pt;mso-position-vertical-relative:text;margin-left:109.9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0" w:after="120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教务处汇总，将教材征订汇总表分发给各教材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730</wp:posOffset>
                </wp:positionH>
                <wp:positionV relativeFrom="paragraph">
                  <wp:posOffset>5560695</wp:posOffset>
                </wp:positionV>
                <wp:extent cx="3209925" cy="6038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038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0" w:before="0" w:after="1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教务处对购回教材按规定登记入帐、入库，确保教材于新学期开学前到位，统计教材到位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2.75pt;height:47.55pt;mso-wrap-distance-left:9.05pt;mso-wrap-distance-right:9.05pt;mso-wrap-distance-top:0pt;mso-wrap-distance-bottom:0pt;margin-top:437.85pt;mso-position-vertical-relative:text;margin-left:109.9pt;mso-position-horizontal-relative:text">
                <v:textbox>
                  <w:txbxContent>
                    <w:p>
                      <w:pPr>
                        <w:pStyle w:val="3"/>
                        <w:spacing w:lineRule="exact" w:line="400" w:before="0" w:after="120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教务处对购回教材按规定登记入帐、入库，确保教材于新学期开学前到位，统计教材到位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1301115</wp:posOffset>
                </wp:positionV>
                <wp:extent cx="3209925" cy="603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03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教学秘书向系主任汇报教材征订工作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2.75pt;height:47.5pt;mso-wrap-distance-left:9.05pt;mso-wrap-distance-right:9.05pt;mso-wrap-distance-top:0pt;mso-wrap-distance-bottom:0pt;margin-top:102.45pt;mso-position-vertical-relative:text;margin-left:104.65pt;mso-position-horizontal-relative:text">
                <v:textbox>
                  <w:txbxContent>
                    <w:p>
                      <w:pPr>
                        <w:pStyle w:val="2"/>
                        <w:spacing w:lineRule="exact" w:line="400" w:before="0" w:after="12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教学秘书向系主任汇报教材征订工作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055</wp:posOffset>
                </wp:positionH>
                <wp:positionV relativeFrom="paragraph">
                  <wp:posOffset>13335</wp:posOffset>
                </wp:positionV>
                <wp:extent cx="3209925" cy="8013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8013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教务处向各系发出教材征订通知和教材征订目录（每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月和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2.75pt;height:63.1pt;mso-wrap-distance-left:9.05pt;mso-wrap-distance-right:9.05pt;mso-wrap-distance-top:0pt;mso-wrap-distance-bottom:0pt;margin-top:1.0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教务处向各系发出教材征订通知和教材征订目录（每年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月和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  <w:t>11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630</wp:posOffset>
                </wp:positionH>
                <wp:positionV relativeFrom="paragraph">
                  <wp:posOffset>3084195</wp:posOffset>
                </wp:positionV>
                <wp:extent cx="466090" cy="15443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443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 w:before="0" w:after="12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-20"/>
                                <w:sz w:val="24"/>
                              </w:rPr>
                              <w:t>及时反馈教材征订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.7pt;height:121.6pt;mso-wrap-distance-left:9.05pt;mso-wrap-distance-right:9.05pt;mso-wrap-distance-top:0pt;mso-wrap-distance-bottom:0pt;margin-top:242.85pt;mso-position-vertical-relative:text;margin-left:46.9pt;mso-position-horizontal-relative:text">
                <v:textbox>
                  <w:txbxContent>
                    <w:p>
                      <w:pPr>
                        <w:pStyle w:val="2"/>
                        <w:spacing w:lineRule="exact" w:line="400" w:before="0" w:after="12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pacing w:val="-2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pacing w:val="-20"/>
                          <w:sz w:val="24"/>
                        </w:rPr>
                        <w:t>及时反馈教材征订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9505</wp:posOffset>
                </wp:positionH>
                <wp:positionV relativeFrom="paragraph">
                  <wp:posOffset>2093595</wp:posOffset>
                </wp:positionV>
                <wp:extent cx="580390" cy="1644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44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-20"/>
                                <w:kern w:val="2"/>
                                <w:sz w:val="24"/>
                              </w:rPr>
                              <w:t>依据学院教学开课计 划、教学进  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.7pt;height:129.5pt;mso-wrap-distance-left:9.05pt;mso-wrap-distance-right:9.05pt;mso-wrap-distance-top:0pt;mso-wrap-distance-bottom:0pt;margin-top:164.8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pacing w:val="-20"/>
                          <w:kern w:val="2"/>
                          <w:sz w:val="24"/>
                        </w:rPr>
                        <w:t>依据学院教学开课计 划、教学进  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5730</wp:posOffset>
                </wp:positionH>
                <wp:positionV relativeFrom="paragraph">
                  <wp:posOffset>7442835</wp:posOffset>
                </wp:positionV>
                <wp:extent cx="3209925" cy="4057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057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ind w:firstLine="118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各系领取教材，教学秘书统计教材到位率</w:t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120"/>
                              <w:ind w:firstLine="103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2.75pt;height:31.95pt;mso-wrap-distance-left:9.05pt;mso-wrap-distance-right:9.05pt;mso-wrap-distance-top:0pt;mso-wrap-distance-bottom:0pt;margin-top:586.05pt;mso-position-vertical-relative:text;margin-left:109.9pt;mso-position-horizontal-relative:text">
                <v:textbox>
                  <w:txbxContent>
                    <w:p>
                      <w:pPr>
                        <w:pStyle w:val="2"/>
                        <w:spacing w:lineRule="exact" w:line="400"/>
                        <w:ind w:firstLine="118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各系领取教材，教学秘书统计教材到位率</w:t>
                      </w:r>
                    </w:p>
                    <w:p>
                      <w:pPr>
                        <w:pStyle w:val="2"/>
                        <w:spacing w:lineRule="exact" w:line="400" w:before="0" w:after="120"/>
                        <w:ind w:firstLine="103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5730</wp:posOffset>
                </wp:positionH>
                <wp:positionV relativeFrom="paragraph">
                  <wp:posOffset>6533515</wp:posOffset>
                </wp:positionV>
                <wp:extent cx="3209290" cy="6210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教材发放前，系教学秘书将各专业领取教材学生名单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8.9pt;mso-wrap-distance-left:9.05pt;mso-wrap-distance-right:9.05pt;mso-wrap-distance-top:0pt;mso-wrap-distance-bottom:0pt;margin-top:514.4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教材发放前，系教学秘书将各专业领取教材学生名单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6"/>
      <w:szCs w:val="1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napToGrid w:val="false"/>
      <w:spacing w:lineRule="auto" w:line="300"/>
      <w:ind w:firstLine="560"/>
    </w:pPr>
    <w:rPr>
      <w:rFonts w:ascii="仿宋_GB2312" w:hAnsi="仿宋_GB2312"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4:00Z</dcterms:created>
  <dc:creator>微软用户</dc:creator>
  <dc:description/>
  <cp:keywords/>
  <dc:language>en-US</dc:language>
  <cp:lastModifiedBy>微软用户</cp:lastModifiedBy>
  <cp:lastPrinted>2010-12-03T09:23:00Z</cp:lastPrinted>
  <dcterms:modified xsi:type="dcterms:W3CDTF">2010-12-13T02:16:00Z</dcterms:modified>
  <cp:revision>6</cp:revision>
  <dc:subject/>
  <dc:title>关于征订2008-2009学年第二学期教材的通知</dc:title>
</cp:coreProperties>
</file>