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教须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评教操作流程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学生登录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10.100.100.101/jxpg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外网登陆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116.1.3.71:800/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并输入用户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即学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密码与网上成绩查询所使用的用户名（即学号）、密码一致，如密码丢失请及时与系教学秘书联系 ；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二）学生登录之后可以浏览到本人本学期所选的课程，并根据本专业的课程与评价表的对应表选择该课程是使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通课评价表评教</w:t>
      </w:r>
      <w:r>
        <w:rPr>
          <w:rFonts w:ascii="宋体;SimSun" w:hAnsi="宋体;SimSun" w:cs="宋体;SimSun"/>
          <w:color w:val="000000"/>
          <w:sz w:val="28"/>
          <w:szCs w:val="28"/>
        </w:rPr>
        <w:t>还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验实训课评价表评教（注意：请务必根据系里发出的课程与评价表的对应表选择正确的评价表，选错评价表，该评价会被系统认定为无效而剔除）</w:t>
      </w:r>
      <w:r>
        <w:rPr>
          <w:rFonts w:ascii="宋体;SimSun" w:hAnsi="宋体;SimSun" w:cs="宋体;SimSun"/>
          <w:color w:val="000000"/>
          <w:sz w:val="28"/>
          <w:szCs w:val="28"/>
        </w:rPr>
        <w:t>，并对所有课程一一进行测评 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对某门课程测评完毕，需点击当前页面最下方“提交”按钮，系统提示“提交成功”之后，标志着学生真正完成对该门课程的评教。返回评教主页面，点击下一门课程进行同样的操作，直至完成对所有课程的测评；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四）评教主页面课程列表中对于未完成测评课程，系统将以灰色字体显示，点击进入无法进行修改。即每位学生对每门课程只有一次评教机会，评教结果一经提交，将无法进行修改。学生可通过评教主页面左下方“当前评教状态”及时了解自己的评教情况；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五）若未完成对所有课程评教而退出或关闭评教主页面，系统将提示学生继续进行评教。建议学生登录之后最好一次性完成对所有课程的评教。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评教须遵守原则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一）公正、客观，真实作答原则，不可感情用事，马虎作答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二）不可利用评教发表任何与教学无关的言论，发表带有污辱性及包含人身攻击的文章和图片，一旦发现将立即删除并追究有关当事人的责任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三、填答说明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课堂教学质量评估体系共包含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项指标，须对每一项指标进行测评，否则将无法进行“提交”操作 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每项指标分为“优秀”、“良好”、“中等”、“及格”、“不及格”五个等级，在选择等级上点击即可，每项指标只能选择一个等级，否则系统将提示“错误” 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最下方有三个方框要求有文字做答，每个方框做答字符限于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字之内。未做答者，将无法进行“提交”操作；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每位学生对每门课程只有一次评教机会，评教结果一经提交，将无法进行修改。希望各位同学在参与评教时能认真对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100.101/jxpg/index.htm" TargetMode="External"/><Relationship Id="rId3" Type="http://schemas.openxmlformats.org/officeDocument/2006/relationships/hyperlink" Target="http://116.1.3.71:8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8:00Z</dcterms:created>
  <dc:creator>雨林木风</dc:creator>
  <dc:description/>
  <cp:keywords/>
  <dc:language>en-US</dc:language>
  <cp:lastModifiedBy>雨林木风</cp:lastModifiedBy>
  <dcterms:modified xsi:type="dcterms:W3CDTF">2010-12-30T06:58:00Z</dcterms:modified>
  <cp:revision>2</cp:revision>
  <dc:subject/>
  <dc:title/>
</cp:coreProperties>
</file>