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本次结题的实践教学专项课题一览表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5760"/>
        <w:gridCol w:w="1260"/>
        <w:gridCol w:w="39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级别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组成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改革微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素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漓江学院《毛泽东思想和中国特色社会主义理论体系概论》课学生自主实践学习的样式及效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/>
              <w:t>B</w:t>
            </w:r>
            <w:r>
              <w:rPr/>
              <w:t>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会平、黎瑛、周德胜、肖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改革微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丽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旅游礼容礼仪》课程实践教学环节与创新考核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/>
              <w:t>B</w:t>
            </w:r>
            <w:r>
              <w:rPr/>
              <w:t>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明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改革微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玲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学英语》课程中的学生助教制度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/>
              <w:t>B</w:t>
            </w:r>
            <w:r>
              <w:rPr/>
              <w:t>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一涵、蔡晓明、黄彦立、唐让操、唐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改革微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基于英语学科网络平台的听力教学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/>
              <w:t>B</w:t>
            </w:r>
            <w:r>
              <w:rPr/>
              <w:t>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斌、何玲、熊惠琴、王琰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改革微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林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高级英语》实践教学及考核方式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/>
              <w:t>B</w:t>
            </w:r>
            <w:r>
              <w:rPr/>
              <w:t>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建国、欧炼芬、蒙洁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改革微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市场调查与预测》课程的“寓教于行”教学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/>
              <w:t>B</w:t>
            </w:r>
            <w:r>
              <w:rPr/>
              <w:t>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奇岸、蒋远豪、黄启新、范真涛、吴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改革微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顺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宏观经济学》课程考核体系改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/>
              <w:t>B</w:t>
            </w:r>
            <w:r>
              <w:rPr/>
              <w:t>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团标、申</w:t>
            </w:r>
            <w:r>
              <w:rPr>
                <w:rFonts w:eastAsia="Times New Roman"/>
              </w:rPr>
              <w:t xml:space="preserve">  </w:t>
            </w:r>
            <w:r>
              <w:rPr/>
              <w:t>茜、王铁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改革微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岗位技能的《企业财务分析》教学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/>
              <w:t>B</w:t>
            </w:r>
            <w:r>
              <w:rPr/>
              <w:t>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改革微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艳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“人身保险实务”开展教学实践的构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/>
              <w:t>B</w:t>
            </w:r>
            <w:r>
              <w:rPr/>
              <w:t>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惠连、谢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改革微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汉语微格课堂实践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/>
              <w:t>B</w:t>
            </w:r>
            <w:r>
              <w:rPr/>
              <w:t>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改革微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欧美文学史》课程文本细读实践教学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/>
              <w:t>B</w:t>
            </w:r>
            <w:r>
              <w:rPr/>
              <w:t>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金平、郑雅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改革微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酒店管理》课程中酒店短期实训实践环节纳入课程教学课时计量化设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/>
              <w:t>B</w:t>
            </w:r>
            <w:r>
              <w:rPr/>
              <w:t>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改革微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月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大学生公益创业教育模式研究——以广西师范大学漓江学院经济系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/>
              <w:t>C</w:t>
            </w:r>
            <w:r>
              <w:rPr/>
              <w:t>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劲波、罗元、王海玲、李孟霖、汪明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改革微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“桂林开元旅游规划设计公司”业务平台的《旅游规划》课程实践性教学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/>
              <w:t>C</w:t>
            </w:r>
            <w:r>
              <w:rPr/>
              <w:t>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改革微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汉语应用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/>
              <w:t>C</w:t>
            </w:r>
            <w:r>
              <w:rPr/>
              <w:t>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中元、张桂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改革微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泰国礼仪》实践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/>
              <w:t>C</w:t>
            </w:r>
            <w:r>
              <w:rPr/>
              <w:t>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仁春、李惠玲、姚垚、陈双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改革微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亮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性专业课程《计算机网络》考核方式创新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/>
              <w:t>C</w:t>
            </w:r>
            <w:r>
              <w:rPr/>
              <w:t>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意山、白雪、廖媛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改革微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迪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助数学教学课程实践方式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/>
              <w:t>C</w:t>
            </w:r>
            <w:r>
              <w:rPr/>
              <w:t>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国榕、王春勇、黎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改革微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莉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英语写作》课书面作业形式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/>
              <w:t>C</w:t>
            </w:r>
            <w:r>
              <w:rPr/>
              <w:t>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赖晓葭、金玲、李琳、蒙洁琴、崔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改革微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英语创新性考核之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/>
              <w:t>C</w:t>
            </w:r>
            <w:r>
              <w:rPr/>
              <w:t>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教育课程改革</w:t>
            </w:r>
          </w:p>
          <w:p>
            <w:pPr>
              <w:pStyle w:val="Normal"/>
              <w:jc w:val="center"/>
              <w:rPr/>
            </w:pPr>
            <w:r>
              <w:rPr/>
              <w:t>短期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庆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识教育《劳动法与社会保障法》课程改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/>
              <w:t>B</w:t>
            </w:r>
            <w:r>
              <w:rPr/>
              <w:t>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Footnote"/>
    <w:qFormat/>
    <w:pPr/>
    <w:rPr>
      <w:color w:val="000000"/>
      <w:sz w:val="21"/>
      <w:szCs w:val="28"/>
      <w:vertAlign w:val="superscript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4:52:00Z</dcterms:created>
  <dc:creator>lenovo</dc:creator>
  <dc:description/>
  <cp:keywords/>
  <dc:language>en-US</dc:language>
  <cp:lastModifiedBy>999宝藏网</cp:lastModifiedBy>
  <dcterms:modified xsi:type="dcterms:W3CDTF">2010-12-30T01:41:00Z</dcterms:modified>
  <cp:revision>11</cp:revision>
  <dc:subject/>
  <dc:title/>
</cp:coreProperties>
</file>