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桂北片高校教务处第六届气排球比赛的通知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高校教务处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为了加强桂北片各高校教务系统间的沟通与交流，定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-31</w:t>
      </w:r>
      <w:r>
        <w:rPr>
          <w:b/>
          <w:sz w:val="28"/>
          <w:szCs w:val="28"/>
        </w:rPr>
        <w:t>日在广西师范大学漓江学院举办桂北片高校教务处第六届气排球赛，具体事宜通知如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、地点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-31</w:t>
      </w:r>
      <w:r>
        <w:rPr>
          <w:b/>
          <w:sz w:val="28"/>
          <w:szCs w:val="28"/>
        </w:rPr>
        <w:t>日，广西师范大学漓江学院雁山校区体育馆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机构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：刘林海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主任：杨树喆、颜小华</w:t>
      </w:r>
    </w:p>
    <w:p>
      <w:pPr>
        <w:pStyle w:val="Normal"/>
        <w:spacing w:lineRule="auto" w:line="360"/>
        <w:ind w:left="1685" w:hanging="1124"/>
        <w:rPr/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景新幸、吴晓鸣、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玲、罗秋兰、周其厚、蒋家安、何红雨、林　明、覃雄彪、</w:t>
      </w:r>
      <w:r>
        <w:rPr>
          <w:rFonts w:ascii="Arial" w:hAnsi="Arial" w:cs="Arial"/>
          <w:b/>
          <w:sz w:val="28"/>
          <w:szCs w:val="28"/>
        </w:rPr>
        <w:t>李伟宗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温存超</w:t>
      </w:r>
      <w:r>
        <w:rPr>
          <w:b/>
          <w:sz w:val="28"/>
          <w:szCs w:val="28"/>
        </w:rPr>
        <w:t>、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荣、雷政权、唐新来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人员：李明阳、陈雪萍、赵冰川、谭宇宸、张延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方法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比赛为三局二胜制，第一、二局最高分为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分，决胜局为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上场队员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，其中女性队员不少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赛程第一轮为小组赛，胜一场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平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输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弃权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；积分相同时比净胜球，如净胜球相同则比小分。第一轮为循环赛，第二轮为淘汰赛。有校领导参加的比赛，参加局小分加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（校领导必须打满本局）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参赛队员为现任教务处工作人员及教学秘书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每支球队参赛报名人数为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（含领队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，教练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参赛费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队。</w:t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四）报名时间：即日起至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，参赛学校将参赛报名表发传真及电子版到下述地址。赛程、抽签等其他具体事宜另行通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李明阳，</w:t>
      </w:r>
      <w:r>
        <w:rPr>
          <w:b/>
          <w:sz w:val="28"/>
          <w:szCs w:val="28"/>
        </w:rPr>
        <w:t>Tel/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773-369610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3207739365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：</w:t>
      </w:r>
      <w:hyperlink r:id="rId2">
        <w:r>
          <w:rPr>
            <w:rStyle w:val="InternetLink"/>
            <w:b/>
            <w:sz w:val="28"/>
            <w:szCs w:val="28"/>
          </w:rPr>
          <w:t>269364929@qq.com</w:t>
        </w:r>
      </w:hyperlink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参赛报名表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师范大学漓江学院教务处</w:t>
      </w:r>
    </w:p>
    <w:p>
      <w:pPr>
        <w:pStyle w:val="Normal"/>
        <w:spacing w:lineRule="auto" w:line="36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〇年九月二十五日</w:t>
      </w:r>
      <w:r>
        <w:rPr>
          <w:rFonts w:eastAsia="Times New Roman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赛报名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单位（盖章）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97"/>
        <w:gridCol w:w="1302"/>
        <w:gridCol w:w="342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人姓名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936492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7:00Z</dcterms:created>
  <dc:creator>微软用户</dc:creator>
  <dc:description/>
  <cp:keywords/>
  <dc:language>en-US</dc:language>
  <cp:lastModifiedBy>微软用户</cp:lastModifiedBy>
  <dcterms:modified xsi:type="dcterms:W3CDTF">2010-09-26T03:07:00Z</dcterms:modified>
  <cp:revision>412</cp:revision>
  <dc:subject/>
  <dc:title>关于举办桂北片高校教务处第六届气排球比赛的通知</dc:title>
</cp:coreProperties>
</file>