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附件</w:t>
      </w:r>
      <w:r>
        <w:rPr>
          <w:rFonts w:eastAsia="方正仿宋简体;宋体"/>
          <w:color w:val="000000"/>
          <w:sz w:val="24"/>
        </w:rPr>
        <w:t>2</w:t>
      </w:r>
      <w:r>
        <w:rPr>
          <w:rFonts w:eastAsia="方正仿宋简体;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师范大学漓江学院获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新世纪广西高等教育教改工程立项项目名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83"/>
        <w:gridCol w:w="4860"/>
        <w:gridCol w:w="4438"/>
        <w:gridCol w:w="1862"/>
      </w:tblGrid>
      <w:tr>
        <w:trPr>
          <w:tblHeader w:val="true"/>
          <w:trHeight w:val="4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及项目组成员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类型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0JGZ04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学特色促进广西独立学院核心竞争力提升的实践研究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唐凌、颜小华、谭静、覃顺梅、潘济华、李殷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点项目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0JGA09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导学辩练用”开放式教学模式在现代汉语教学中的应用》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李丽群、张桂权、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渊、郭玉贤、樊中元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项目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类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0JGA0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泛北部湾区域经济视野下广西独立学院法学专业双语教学模式探索》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魏振忠、王筱鑫、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慧、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驰、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斌、周世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项目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类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0JGA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授人以渔”的教学模式在独立学院经济管理类专业的应用与思考》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陆奇岸、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宇、蒋远豪、黄启新、范真涛、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项目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类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0JGB1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西独立学院法学教育与法律职业教育互动研究》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李志锴、杨丽艳、杨庆庆、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慧、郑军、张艳梅、张振佳、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荣、陈一铜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项目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类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0JGB1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西高等院校培养音乐师资与基础音乐教育发展适应性研究》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尹红红、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敏、关小敏、王永江、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昊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项目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类</w:t>
            </w:r>
          </w:p>
        </w:tc>
      </w:tr>
    </w:tbl>
    <w:p>
      <w:pPr>
        <w:pStyle w:val="Normal"/>
        <w:rPr>
          <w:rFonts w:eastAsia="方正小标宋简体;宋体" w:cs="宋体;SimSun"/>
          <w:color w:val="000000"/>
          <w:kern w:val="0"/>
          <w:szCs w:val="21"/>
        </w:rPr>
      </w:pPr>
      <w:r>
        <w:rPr>
          <w:rFonts w:eastAsia="方正小标宋简体;宋体" w:cs="宋体;SimSun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8:00Z</dcterms:created>
  <dc:creator>999宝藏网</dc:creator>
  <dc:description/>
  <cp:keywords/>
  <dc:language>en-US</dc:language>
  <cp:lastModifiedBy>999宝藏网</cp:lastModifiedBy>
  <dcterms:modified xsi:type="dcterms:W3CDTF">2010-10-28T07:57:00Z</dcterms:modified>
  <cp:revision>32</cp:revision>
  <dc:subject/>
  <dc:title/>
</cp:coreProperties>
</file>