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7380" w:leader="none"/>
        </w:tabs>
        <w:spacing w:lineRule="atLeast" w:line="300"/>
        <w:ind w:right="97" w:hanging="0"/>
        <w:jc w:val="center"/>
        <w:rPr/>
      </w:pPr>
      <w:r>
        <w:rPr>
          <w:b/>
          <w:bCs/>
          <w:sz w:val="28"/>
        </w:rPr>
        <w:t>2010</w:t>
      </w:r>
      <w:r>
        <w:rPr>
          <w:b/>
          <w:bCs/>
          <w:sz w:val="28"/>
        </w:rPr>
        <w:t>年广西师范大学漓江学院科研成果登记表</w:t>
      </w:r>
    </w:p>
    <w:p>
      <w:pPr>
        <w:pStyle w:val="Normal"/>
        <w:spacing w:lineRule="atLeast" w:line="300"/>
        <w:ind w:firstLine="1050"/>
        <w:rPr/>
      </w:pPr>
      <w:r>
        <w:rPr/>
        <w:t>部门：</w:t>
      </w:r>
      <w:r>
        <w:rPr>
          <w:rFonts w:eastAsia="Times New Roman"/>
        </w:rPr>
        <w:t xml:space="preserve">                            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442"/>
        <w:gridCol w:w="503"/>
        <w:gridCol w:w="1050"/>
        <w:gridCol w:w="30"/>
        <w:gridCol w:w="419"/>
        <w:gridCol w:w="180"/>
        <w:gridCol w:w="1057"/>
        <w:gridCol w:w="234"/>
        <w:gridCol w:w="45"/>
        <w:gridCol w:w="332"/>
        <w:gridCol w:w="1270"/>
        <w:gridCol w:w="80"/>
        <w:gridCol w:w="249"/>
        <w:gridCol w:w="1328"/>
      </w:tblGrid>
      <w:tr>
        <w:trPr>
          <w:trHeight w:val="4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成果名称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成果形式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填写相应的成果形式序号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果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6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0"/>
              <w:rPr/>
            </w:pPr>
            <w:r>
              <w:rPr/>
              <w:t>K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 xml:space="preserve">-1. </w:t>
            </w:r>
            <w:r>
              <w:rPr/>
              <w:t>学术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 xml:space="preserve">-2. </w:t>
            </w:r>
            <w:r>
              <w:rPr/>
              <w:t>创作类作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89230</wp:posOffset>
                      </wp:positionV>
                      <wp:extent cx="1085850" cy="306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字数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千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24.15pt;mso-wrap-distance-left:9.05pt;mso-wrap-distance-right:9.05pt;mso-wrap-distance-top:0pt;mso-wrap-distance-bottom:0pt;margin-top:14.9pt;mso-position-vertical-relative:text;margin-left:22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字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千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89230</wp:posOffset>
                      </wp:positionV>
                      <wp:extent cx="1197610" cy="3067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果形式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4.15pt;mso-wrap-distance-left:9.05pt;mso-wrap-distance-right:9.05pt;mso-wrap-distance-top:0pt;mso-wrap-distance-bottom:0pt;margin-top:14.9pt;mso-position-vertical-relative:text;margin-left:14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形式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4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果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6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0" w:hanging="0"/>
              <w:rPr/>
            </w:pP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 xml:space="preserve">-1. </w:t>
            </w:r>
            <w:r>
              <w:rPr/>
              <w:t>学术专著、教材</w:t>
            </w:r>
            <w:r>
              <w:rPr>
                <w:rFonts w:eastAsia="Times New Roman"/>
              </w:rPr>
              <w:t xml:space="preserve">      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 xml:space="preserve">-2. </w:t>
            </w:r>
            <w:r>
              <w:rPr/>
              <w:t>论文集</w:t>
            </w:r>
            <w:r>
              <w:rPr>
                <w:rFonts w:eastAsia="Times New Roman"/>
              </w:rPr>
              <w:t xml:space="preserve">      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 xml:space="preserve">-3. </w:t>
            </w:r>
            <w:r>
              <w:rPr/>
              <w:t>译著</w:t>
            </w:r>
          </w:p>
          <w:p>
            <w:pPr>
              <w:pStyle w:val="Normal"/>
              <w:spacing w:lineRule="exact" w:line="260"/>
              <w:ind w:left="90" w:hanging="0"/>
              <w:rPr/>
            </w:pP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 xml:space="preserve">-4. </w:t>
            </w:r>
            <w:r>
              <w:rPr/>
              <w:t>参考书</w:t>
            </w:r>
            <w:r>
              <w:rPr>
                <w:rFonts w:eastAsia="Times New Roman"/>
              </w:rPr>
              <w:t xml:space="preserve">     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 xml:space="preserve">-5. </w:t>
            </w:r>
            <w:r>
              <w:rPr/>
              <w:t>工具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174625</wp:posOffset>
                      </wp:positionV>
                      <wp:extent cx="1085850" cy="3067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字数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千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24.15pt;mso-wrap-distance-left:9.05pt;mso-wrap-distance-right:9.05pt;mso-wrap-distance-top:0pt;mso-wrap-distance-bottom:0pt;margin-top:13.75pt;mso-position-vertical-relative:text;margin-left:228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字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千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5895</wp:posOffset>
                      </wp:positionV>
                      <wp:extent cx="1197610" cy="3067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果形式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4.15pt;mso-wrap-distance-left:9.05pt;mso-wrap-distance-right:9.05pt;mso-wrap-distance-top:0pt;mso-wrap-distance-bottom:0pt;margin-top:13.85pt;mso-position-vertical-relative:text;margin-left:1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形式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3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</w:t>
            </w:r>
            <w:r>
              <w:rPr>
                <w:rFonts w:ascii="宋体;SimSun" w:hAnsi="宋体;SimSun" w:cs="宋体;SimSun"/>
              </w:rPr>
              <w:t>果Ⅲ</w:t>
            </w:r>
            <w:r>
              <w:rPr/>
              <w:t>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6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0"/>
              <w:rPr/>
            </w:pP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 xml:space="preserve">-1. </w:t>
            </w:r>
            <w:r>
              <w:rPr/>
              <w:t>专利</w:t>
            </w:r>
            <w:r>
              <w:rPr>
                <w:rFonts w:eastAsia="Times New Roman"/>
              </w:rPr>
              <w:t xml:space="preserve">      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 xml:space="preserve">-2. </w:t>
            </w:r>
            <w:r>
              <w:rPr/>
              <w:t>科研项目获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177800</wp:posOffset>
                      </wp:positionV>
                      <wp:extent cx="2094865" cy="3067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86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果形式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95pt;height:24.15pt;mso-wrap-distance-left:9.05pt;mso-wrap-distance-right:9.05pt;mso-wrap-distance-top:0pt;mso-wrap-distance-bottom:0pt;margin-top:14pt;mso-position-vertical-relative:text;margin-left:1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形式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4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完成人员</w:t>
            </w:r>
            <w:r>
              <w:rPr>
                <w:sz w:val="18"/>
              </w:rPr>
              <w:t>（依成果原件排名顺序填报，非本校人员在序号旁加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号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刊物名称及刊号、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时间、卷期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（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类填写）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</w:t>
            </w:r>
            <w:r>
              <w:rPr/>
              <w:t>CSSCI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北大核心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版社名称及级别、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书号、时间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（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类填写）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鉴定单位及获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原因、等级、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K</w:t>
            </w: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类填写）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成果内容简介和研究成果意义及达到国内外水平情况或经济效益、社会效益情况介绍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审核情况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材料处理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原件归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原件退回</w:t>
            </w:r>
          </w:p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经办人：</w:t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审核意见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90" w:hanging="0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：</w:t>
            </w:r>
          </w:p>
          <w:p>
            <w:pPr>
              <w:pStyle w:val="Normal"/>
              <w:spacing w:lineRule="exact" w:line="260"/>
              <w:ind w:left="90"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形审合格予以登记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</w:t>
            </w:r>
            <w:r>
              <w:rPr/>
              <w:t>、形审不合格不予登记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60"/>
              <w:ind w:firstLine="4095"/>
              <w:rPr/>
            </w:pPr>
            <w:r>
              <w:rPr/>
              <w:t>教务处复核人签名：</w:t>
            </w:r>
          </w:p>
          <w:p>
            <w:pPr>
              <w:pStyle w:val="Normal"/>
              <w:spacing w:lineRule="exact" w:line="260"/>
              <w:ind w:firstLine="5565"/>
              <w:rPr>
                <w:sz w:val="15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ind w:firstLine="21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每项成果填写一份，合作完成成果只需填写一份。</w:t>
      </w:r>
    </w:p>
    <w:p>
      <w:pPr>
        <w:pStyle w:val="Normal"/>
        <w:spacing w:lineRule="exact" w:line="260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必须上交有关成果材料原件交由所在系、部门审核，否则登记表无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45:00Z</dcterms:created>
  <dc:creator>GHOST</dc:creator>
  <dc:description/>
  <cp:keywords/>
  <dc:language>en-US</dc:language>
  <cp:lastModifiedBy>999宝藏网</cp:lastModifiedBy>
  <dcterms:modified xsi:type="dcterms:W3CDTF">2011-03-18T01:25:00Z</dcterms:modified>
  <cp:revision>73</cp:revision>
  <dc:subject/>
  <dc:title>附件一：</dc:title>
</cp:coreProperties>
</file>