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广西教育科学“十二五”规划</w:t>
      </w:r>
      <w:r>
        <w:rPr>
          <w:rFonts w:eastAsia="方正小标宋简体;宋体"/>
          <w:b/>
          <w:sz w:val="36"/>
          <w:szCs w:val="36"/>
        </w:rPr>
        <w:t>2012</w:t>
      </w:r>
      <w:r>
        <w:rPr>
          <w:rFonts w:eastAsia="方正小标宋简体;宋体"/>
          <w:b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广西高校党建工作研究专项课题指南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加强社会主义核心价值体系建设的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完善高等学校党委领导下的校长负责制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学习型党组织建设途径创新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党组织如何围绕中心、服务大局、推动高校事业发展问题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加强高校领导干部思想政治和品德修养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增强高校领导班子整体功能与合力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党的建设与大学文化建设的关系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党代表在高校基层党组织中发挥作用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校院（系）两级领导班子科学民主决策机制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二级学院（系）党组织发挥政治核心作用机制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党组织带头人和党务工作者队伍建设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党务干部队伍激励保障机制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干部培训形式和途径的创新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干部管理工作的继承与创新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基层党组织工作考核评价制度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发挥高校党组织在人才队伍建设中作用的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拓展在高知识群体中发展党员的有效途径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加强大学生党员入党后教育的方式、途径和机制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大学生党员质量保障与评估机制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我区高校大学生党建工作的现状、问题与对策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研究生党建工作的现状、问题与对策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实习期学生党员和流动党员管理与教育途径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党组织党风廉政建设方法创新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党校工作创新和课程体系构建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党务公开的路径和实效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网络条件下高校党建工作创新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党内激励关怀帮扶和党员联系服务群众工作机制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新形势下加强和改进民办高校（含独立学院）党建工作机制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广西高校党组织创先争优实践及理论研究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高校创先争优的科学评价体系和长效机制研究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0:00Z</dcterms:created>
  <dc:creator>hp</dc:creator>
  <dc:description/>
  <cp:keywords/>
  <dc:language>en-US</dc:language>
  <cp:lastModifiedBy>User</cp:lastModifiedBy>
  <dcterms:modified xsi:type="dcterms:W3CDTF">2012-09-11T08:07:00Z</dcterms:modified>
  <cp:revision>4</cp:revision>
  <dc:subject/>
  <dc:title/>
</cp:coreProperties>
</file>