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﹝</w:t>
      </w:r>
      <w:r>
        <w:rPr>
          <w:rFonts w:cs="宋体;SimSun" w:ascii="宋体;SimSun" w:hAnsi="宋体;SimSun"/>
          <w:sz w:val="28"/>
          <w:szCs w:val="28"/>
        </w:rPr>
        <w:t>2011﹞1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left="-178" w:right="-153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印发《教务处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二学期工作要点》的通知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：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将《教务处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第二学期工作要点》印发给你们，请各系按照文件要求，结合本系工作特点与教学情况，制订好学期教学工作计划，并将工作计划（电子版）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星期五）报教务处。</w:t>
      </w:r>
    </w:p>
    <w:p>
      <w:pPr>
        <w:pStyle w:val="Normal"/>
        <w:spacing w:lineRule="exact" w:line="4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黄小玲  电话：</w:t>
      </w:r>
      <w:r>
        <w:rPr>
          <w:rFonts w:cs="宋体;SimSun" w:ascii="宋体;SimSun" w:hAnsi="宋体;SimSun"/>
          <w:sz w:val="28"/>
          <w:szCs w:val="28"/>
        </w:rPr>
        <w:t xml:space="preserve">3696106  </w:t>
      </w: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233747827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qq.com</w:t>
        </w:r>
      </w:hyperlink>
    </w:p>
    <w:p>
      <w:pPr>
        <w:pStyle w:val="Normal"/>
        <w:tabs>
          <w:tab w:val="clear" w:pos="420"/>
          <w:tab w:val="left" w:pos="3553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：教务处</w:t>
      </w:r>
      <w:r>
        <w:rPr>
          <w:rFonts w:eastAsia="楷体_GB2312" w:cs="宋体;SimSun" w:ascii="楷体_GB2312" w:hAnsi="楷体_GB2312"/>
          <w:sz w:val="28"/>
          <w:szCs w:val="28"/>
        </w:rPr>
        <w:t>2010-2011</w:t>
      </w:r>
      <w:r>
        <w:rPr>
          <w:rFonts w:ascii="楷体_GB2312" w:hAnsi="楷体_GB2312" w:cs="宋体;SimSun" w:eastAsia="楷体_GB2312"/>
          <w:sz w:val="28"/>
          <w:szCs w:val="28"/>
        </w:rPr>
        <w:t>学年第二学期工作要点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师范大学漓江学院教务处</w:t>
      </w:r>
    </w:p>
    <w:p>
      <w:pPr>
        <w:pStyle w:val="Normal"/>
        <w:spacing w:lineRule="exact" w:line="440"/>
        <w:ind w:right="420"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二〇一一年三月八日   </w:t>
      </w:r>
    </w:p>
    <w:p>
      <w:pPr>
        <w:pStyle w:val="Normal"/>
        <w:spacing w:lineRule="exact" w:line="440" w:before="156" w:after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 w:before="156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 w:before="156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 w:before="156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 w:before="156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二学期工作要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三月份工作要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全国教育科学“十二五”规划课题申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开展“西藏历史与现状综合研究项目”申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辑印刷《教学管理制度汇编》和《教务管理工作流程汇编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以前立项的项目与教改微型课题的结题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以前各课题组提交结题材料，各系推荐结题专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旬，教务处通过形式审查后，将结题材料寄予结题专家，进行通讯结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结题评价良好的课题成果挂网展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教学成果和科研成果的登记与奖励工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旬，教务处下发成果登记与奖励工作的通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下旬，个人按要求登记成果，各系、各部门审查成果并给出初步奖励意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上旬，教务处核查，提交教学指导委员会审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，教学指导委员会意见经院长办公会通过，发文、奖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辑出版《鸿雪—广西师范大学漓江学院学人文存》第三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上旬，完成稿件的最后审核以及前言、大事记，将所有稿件寄出版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完成最后的校对和印刷出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各系的专业建设方案（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进行专业试点评估和专业学位授权检查做准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四月份工作要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院级教学团队申报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上旬，发文，启动院级教学团队申报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开展院级教学团队申报评审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对</w:t>
      </w:r>
      <w:r>
        <w:rPr>
          <w:rFonts w:cs="宋体;SimSun" w:ascii="宋体;SimSun" w:hAnsi="宋体;SimSun"/>
          <w:sz w:val="24"/>
        </w:rPr>
        <w:t>2008—2010</w:t>
      </w:r>
      <w:r>
        <w:rPr>
          <w:rFonts w:ascii="宋体;SimSun" w:hAnsi="宋体;SimSun" w:cs="宋体;SimSun"/>
          <w:sz w:val="24"/>
        </w:rPr>
        <w:t>年度的教学档案建设检查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，组织检查组对各系的教学档案建设情况进行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下旬，公布检查结果。结果将作为评选优秀教学秘书的参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开展对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重点教材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资助出版教材或专著的检查，启动新一轮重点建设教材、资助出版教材或专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实践教学评价体系（文、理、艺术学科）的落实与试行工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实践教学研讨为核心，举办第三届教师论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确定主题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开展教师论坛活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五月份工作要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专业试点评估和学位授权检查工作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发通知，试点评估专业准备评估材料：专业简况表、专业建设方案、根据评估指标进行的自评材料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开展评估工作；完成学位授权相关内容的检查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评估建设良好的专业挂网展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教学成果展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教务处出台成果展方案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开展实践教学成果展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优秀实践教学成果挂网展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查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考试试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抽查主要内容：</w:t>
      </w:r>
      <w:r>
        <w:rPr>
          <w:rFonts w:ascii="宋体;SimSun" w:hAnsi="宋体;SimSun" w:cs="宋体;SimSun"/>
          <w:sz w:val="24"/>
        </w:rPr>
        <w:t>题型分布是否合理，计分、统分是否正确</w:t>
      </w:r>
      <w:r>
        <w:rPr>
          <w:rFonts w:ascii="宋体;SimSun" w:hAnsi="宋体;SimSun" w:cs="宋体;SimSun"/>
          <w:sz w:val="24"/>
        </w:rPr>
        <w:t>，评阅教师是否签名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抽查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届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学生毕业论文（设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六月工作要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开展院级精品课程中期检查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，督促未完成的精品课程抓紧完成建设工作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，进行院级精品课程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类项目的中期检查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，对建设情况良好的精品课程进行</w:t>
      </w:r>
      <w:r>
        <w:rPr>
          <w:rFonts w:ascii="宋体;SimSun" w:hAnsi="宋体;SimSun" w:cs="宋体;SimSun"/>
          <w:sz w:val="24"/>
        </w:rPr>
        <w:t>挂网展示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加强各部门之间沟通配合，整理文献资料，为迎接十周年校庆做好准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做好常规重点工作，完成档案等各项工作的规范性建设，迎接学位授予权评审和教学评估工作（三月至六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上旬，各系完成与教师教学协议书和教学任务书的签定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旬，教务处对各系的开课计划、网上教学计划输入进行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开展创业论坛，丰富“漓江学院大讲堂”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上旬，各系设计创业论坛和实践教学研讨活动报教务处，教务处从中选择优质活动向全院推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旬，启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人才培养方案制订工作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人才培养方案交学院教学指导委员会讨论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修改完毕交付印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五）加强实习基地建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六）支持“双师型”教师企业挂职工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七）开展实践教学成果系列报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落实教学管理干部的培训工作，本学期开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培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九）做好毕业生的教务工作，包括毕业实习论文、毕业论文（设计）、毕业前补考、毕业资格审查、考研和学位评定等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开展普通话测试员培训工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十一）做好相关科研项目的申报工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十二）进行教改科研成果登记的系统开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三）进行教学信息员网络反馈系统开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665093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0:00Z</dcterms:created>
  <dc:creator>雨林木风</dc:creator>
  <dc:description/>
  <cp:keywords/>
  <dc:language>en-US</dc:language>
  <cp:lastModifiedBy>微软用户</cp:lastModifiedBy>
  <cp:lastPrinted>2011-03-09T15:48:00Z</cp:lastPrinted>
  <dcterms:modified xsi:type="dcterms:W3CDTF">2011-03-09T07:50:00Z</dcterms:modified>
  <cp:revision>49</cp:revision>
  <dc:subject/>
  <dc:title>教务处2010-2011学年第二学期工作要点</dc:title>
</cp:coreProperties>
</file>