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exact" w:line="420"/>
        <w:ind w:firstLine="192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广西教育规划纲要》配套政策研究选题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实施素质教育，促进学生全面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社会主义核心价值体系融入国民教育全过程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提高学生学习能力、实践能力和创新能力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审美情趣培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我区“十二五”期间大幅度提高学前教育毛入园率的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我区“十二五”末基本实现义务教育县域内均衡发展的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我区“十二五”期间加快普及高中阶段教育的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我区“十二五”期间大幅度提高高等教育大众化水平的对策研究。</w:t>
      </w:r>
    </w:p>
    <w:p>
      <w:pPr>
        <w:pStyle w:val="Normal"/>
        <w:widowControl/>
        <w:shd w:fill="FFFFFF" w:val="clear"/>
        <w:spacing w:lineRule="exact" w:line="346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我区学前教育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学前一年毛入园率达到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学前三年毛入园率达到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实现方式和实施途径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我区九年义务教育巩固率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达到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的实现方式和实施途径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我区高中阶段教育毛入学率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达到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实现方式和实施途径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我区高等教育毛入学率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达到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的实现方式和实施途径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提高师生语言文字表达能力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完善民族团结教育课程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建设国家民族教育示范区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加强壮汉双语教育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壮汉双语教师培养培训途径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创新壮汉双语教学模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学生生命教育实施方案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构建大中小学有效衔接的德育内容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建立学生参与社会实践、社区服务的有效机制研究。</w:t>
      </w:r>
    </w:p>
    <w:p>
      <w:pPr>
        <w:pStyle w:val="Normal"/>
        <w:widowControl/>
        <w:shd w:fill="FFFFFF" w:val="clear"/>
        <w:spacing w:lineRule="exact" w:line="346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学校德育工作队伍培养、管理和考核评价制度研究。</w:t>
      </w:r>
    </w:p>
    <w:p>
      <w:pPr>
        <w:pStyle w:val="Normal"/>
        <w:widowControl/>
        <w:shd w:fill="FFFFFF" w:val="clear"/>
        <w:spacing w:lineRule="exact" w:line="346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学校教育、家庭教育和社会教育的德育同向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发挥校园文化育人功能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建设德育资源共享网络平台，繁荣发展校园网络文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建立覆盖城乡、布局合理的学前教育公共服务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学前教育办园模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完善政府、社会、家庭学前教育成本合理分担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学前教育机构设置标准和监测评估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防止和纠正学前教育“小学化”倾向，促进幼儿健康快乐成长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义务教育控辍保学动态监测和督查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农村留守儿童关爱服务体系和动态监测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义务教育质量评价和监测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学生营养状况与健康生活方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义务教育均衡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义务教育县域内教师交流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．义务教育城乡一体化发展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义务教育布局调整与学生就近入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义务教育学校标准化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．减轻中小学生过重课业负担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．中小学课程改革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．中小学生课业负担监测、举报、公告和问责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．考试评价制度改革和学校考核方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．普通高中课程和教学改革方案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．普通高中学科教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学生综合素质评价指标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．普通高中教育和中等职业教育协调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．设区市普通高中学校建设发展规划和布局调整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．特色普通高中学校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内引外联、示范带动”， 普通高中多样化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．中等职业教育管理体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．中等职业学校德育工作和校园文化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．中等职业学校学生顶岗实习管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．农村和农业职业教育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．社区教育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．构建现代职业教育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．职业教育多渠道投入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．设区市职业学校布局及专业结构调整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．国家民族地区职业教育综合改革试验区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．职业教育服务区域经济社会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．职业教育校企合作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．中职教育和高职教育联动衔接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．中等职业学校标准化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．职业教育专业教师队伍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．职业教育“双师型”教师队伍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．职业院校特色化、集团化、规模化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．行业企业资源向职业教育开放政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．职业教育技能型人才培养模式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．职业教育技能型人才培养质量提升项目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．中职学校毕业生直升高职院校政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．以就业为导向的职业教育质量评价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．职业教育资助政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．关键技术岗位就业准入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．思想政治教育学科建设的创新及实践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．思想政治理论课教学评价体系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．高校思想政治理论课建设标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．高校思想政治理论课教学督导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．高校思想政治理论课实践教学模式创新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．地域民族文化资源与大学生思想政治教育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．高校思想政治理论课教师队伍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．高校思想政治教育保障体系构建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．加强高校心理健康教育专业队伍建设的政策保障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．高校大学生心理健康教育课程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．高校心理健康教育评价体系构建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．高校辅导员队伍职业化、专业化政策保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．基于管理、宣传、教育为一体的高校思政在线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．高校马克思主义理论宣传普及的重点及工作平台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．高校宣传思想工作质量评估体系构建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．高等学校文化传承创新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．高等学校分类指导服务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．高等学校特色优势学科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．高等学校教学质量提升和教学改革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．高等学校专业、课程与教材一体化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．高等学校社会评估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．高等学校教师培养和评价指标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．高等学校以人才培养为中心的管理体制改革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．高等学校拔尖创新人才培养模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．高等学校应用型人才培养模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．高等学校区域性发展战略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．高等学校高水平科研教学创新团队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．高等学校服务经济社会发展能力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．学术价值和经济社会效益视角下的高等学校科研评价指标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．残疾儿童少年随班就读保障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．残疾儿童少年医教结合保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．完善普通高校招收残疾考生的政策和考试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．残疾人职业教育发展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．特殊教育保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．我区特殊教育学校课程标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．完善和健全社会福利彩票收益投入发展特殊教育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．我区终身教育体系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．高等学校“宽进严出”学习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．继续教育学分积累与转换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．面向东盟的教育国际交流与合作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．中国—东盟区域教育一体化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．中国高校与国外高校“教师互派、学生互换、学分互认、学位互授”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．孔子学院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．我区高等学校国外办学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．教师职业道德考核标准评价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．教师教育体系发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．吸引优秀生源报读师范专业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．教师终身学习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．高师院校服务基础教育策略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．职前培养与职后培训一体化策略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．广西教师资格认定制度改革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．教师培训有效性评价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．农村学校教师补充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ascii="宋体;SimSun" w:hAnsi="宋体;SimSun" w:cs="宋体;SimSun"/>
          <w:kern w:val="0"/>
          <w:sz w:val="24"/>
        </w:rPr>
        <w:t>．职业教育“双师型”教师培养培训基地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．教学名师和优秀教学团队培养培育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9</w:t>
      </w:r>
      <w:r>
        <w:rPr>
          <w:rFonts w:ascii="宋体;SimSun" w:hAnsi="宋体;SimSun" w:cs="宋体;SimSun"/>
          <w:kern w:val="0"/>
          <w:sz w:val="24"/>
        </w:rPr>
        <w:t>．教师补充和退出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．学校教师分类聘用、分类管理和分类考评标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．县域内教师、校长交流实施方案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．具有广西特色的基层教师职称评聘办法研究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．激励导向视角下的学校绩效工资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．加快基层中小学教师保障性住房建设研究。</w:t>
      </w:r>
    </w:p>
    <w:p>
      <w:pPr>
        <w:pStyle w:val="Normal"/>
        <w:widowControl/>
        <w:shd w:fill="FFFFFF" w:val="clear"/>
        <w:spacing w:lineRule="exact" w:line="346"/>
        <w:ind w:left="107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．长期在农村基层、艰苦边远地区、民族边境地区工作的教师在工资、职称、特殊津贴倾斜政策的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．“八桂名师”入选标准和培育、评选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．高校教师岗位管理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．树立多样化人才观念，促进学生成长成才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．教育质量评价机制和人才评价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．建立和完善非城市户籍常住人口子女入学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ascii="宋体;SimSun" w:hAnsi="宋体;SimSun" w:cs="宋体;SimSun"/>
          <w:kern w:val="0"/>
          <w:sz w:val="24"/>
        </w:rPr>
        <w:t>．规范普通高中优秀特长生的录取程序与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. </w:t>
      </w:r>
      <w:r>
        <w:rPr>
          <w:rFonts w:ascii="宋体;SimSun" w:hAnsi="宋体;SimSun" w:cs="宋体;SimSun"/>
          <w:kern w:val="0"/>
          <w:sz w:val="24"/>
        </w:rPr>
        <w:t>社会考试促进人才培养评价选拔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．普通高中学生综合素质评价实施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．高等学校分类入学考试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．高等职业院校多种形式入学考试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．公平公正公开视角下高等学校优秀生源选拔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．普通高考科目一年多次考试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8</w:t>
      </w:r>
      <w:r>
        <w:rPr>
          <w:rFonts w:ascii="宋体;SimSun" w:hAnsi="宋体;SimSun" w:cs="宋体;SimSun"/>
          <w:kern w:val="0"/>
          <w:sz w:val="24"/>
        </w:rPr>
        <w:t>．高等学校招生录取办法多元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ascii="宋体;SimSun" w:hAnsi="宋体;SimSun" w:cs="宋体;SimSun"/>
          <w:kern w:val="0"/>
          <w:sz w:val="24"/>
        </w:rPr>
        <w:t>．考试管理规范化标准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．高等学校分类入学考试命题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ascii="宋体;SimSun" w:hAnsi="宋体;SimSun" w:cs="宋体;SimSun"/>
          <w:kern w:val="0"/>
          <w:sz w:val="24"/>
        </w:rPr>
        <w:t>．政府统筹教育发展权责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ascii="宋体;SimSun" w:hAnsi="宋体;SimSun" w:cs="宋体;SimSun"/>
          <w:kern w:val="0"/>
          <w:sz w:val="24"/>
        </w:rPr>
        <w:t>．基本公共教育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>．政府教育决策的科学性和管理的有效性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ascii="宋体;SimSun" w:hAnsi="宋体;SimSun" w:cs="宋体;SimSun"/>
          <w:kern w:val="0"/>
          <w:sz w:val="24"/>
        </w:rPr>
        <w:t>．教育质量保障体系和教育教学评估标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>．教育教学资源共建共享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ascii="宋体;SimSun" w:hAnsi="宋体;SimSun" w:cs="宋体;SimSun"/>
          <w:kern w:val="0"/>
          <w:sz w:val="24"/>
        </w:rPr>
        <w:t>．教育中介组织准入制度和运行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ascii="宋体;SimSun" w:hAnsi="宋体;SimSun" w:cs="宋体;SimSun"/>
          <w:kern w:val="0"/>
          <w:sz w:val="24"/>
        </w:rPr>
        <w:t>．办学体制改革和办学形式创新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ascii="宋体;SimSun" w:hAnsi="宋体;SimSun" w:cs="宋体;SimSun"/>
          <w:kern w:val="0"/>
          <w:sz w:val="24"/>
        </w:rPr>
        <w:t>．教育行业协会组织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9</w:t>
      </w:r>
      <w:r>
        <w:rPr>
          <w:rFonts w:ascii="宋体;SimSun" w:hAnsi="宋体;SimSun" w:cs="宋体;SimSun"/>
          <w:kern w:val="0"/>
          <w:sz w:val="24"/>
        </w:rPr>
        <w:t>．公共财政扶持民办教育发展的政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．民办学校享受同级同类公办学校公共服务待遇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ascii="宋体;SimSun" w:hAnsi="宋体;SimSun" w:cs="宋体;SimSun"/>
          <w:kern w:val="0"/>
          <w:sz w:val="24"/>
        </w:rPr>
        <w:t>．建立民办学校风险保证金制度、学费监管制度和信息公开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．建立民办学校危机预警和干预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3</w:t>
      </w:r>
      <w:r>
        <w:rPr>
          <w:rFonts w:ascii="宋体;SimSun" w:hAnsi="宋体;SimSun" w:cs="宋体;SimSun"/>
          <w:kern w:val="0"/>
          <w:sz w:val="24"/>
        </w:rPr>
        <w:t>．民办学校重组和退出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ascii="宋体;SimSun" w:hAnsi="宋体;SimSun" w:cs="宋体;SimSun"/>
          <w:kern w:val="0"/>
          <w:sz w:val="24"/>
        </w:rPr>
        <w:t>．民办学校的督导评估实施方案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5</w:t>
      </w:r>
      <w:r>
        <w:rPr>
          <w:rFonts w:ascii="宋体;SimSun" w:hAnsi="宋体;SimSun" w:cs="宋体;SimSun"/>
          <w:kern w:val="0"/>
          <w:sz w:val="24"/>
        </w:rPr>
        <w:t>．高等学校内部治理结构模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6</w:t>
      </w:r>
      <w:r>
        <w:rPr>
          <w:rFonts w:ascii="宋体;SimSun" w:hAnsi="宋体;SimSun" w:cs="宋体;SimSun"/>
          <w:kern w:val="0"/>
          <w:sz w:val="24"/>
        </w:rPr>
        <w:t>．高等学校“党委领导、校长负责、教授治学、民主管理”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7</w:t>
      </w:r>
      <w:r>
        <w:rPr>
          <w:rFonts w:ascii="宋体;SimSun" w:hAnsi="宋体;SimSun" w:cs="宋体;SimSun"/>
          <w:kern w:val="0"/>
          <w:sz w:val="24"/>
        </w:rPr>
        <w:t>．民办高校民主管理和民主监督实现形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．国家、地方、学校三级课程管理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9</w:t>
      </w:r>
      <w:r>
        <w:rPr>
          <w:rFonts w:ascii="宋体;SimSun" w:hAnsi="宋体;SimSun" w:cs="宋体;SimSun"/>
          <w:kern w:val="0"/>
          <w:sz w:val="24"/>
        </w:rPr>
        <w:t>．学生学得快乐、学得有效的课堂教学新模式和评价新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ascii="宋体;SimSun" w:hAnsi="宋体;SimSun" w:cs="宋体;SimSun"/>
          <w:kern w:val="0"/>
          <w:sz w:val="24"/>
        </w:rPr>
        <w:t>．普通高中课程改革方案实施情况后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ascii="宋体;SimSun" w:hAnsi="宋体;SimSun" w:cs="宋体;SimSun"/>
          <w:kern w:val="0"/>
          <w:sz w:val="24"/>
        </w:rPr>
        <w:t>．基础教育发展与教育决策监测数据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2</w:t>
      </w:r>
      <w:r>
        <w:rPr>
          <w:rFonts w:ascii="宋体;SimSun" w:hAnsi="宋体;SimSun" w:cs="宋体;SimSun"/>
          <w:kern w:val="0"/>
          <w:sz w:val="24"/>
        </w:rPr>
        <w:t>．大学生思想政治理论课教学改革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3</w:t>
      </w:r>
      <w:r>
        <w:rPr>
          <w:rFonts w:ascii="宋体;SimSun" w:hAnsi="宋体;SimSun" w:cs="宋体;SimSun"/>
          <w:kern w:val="0"/>
          <w:sz w:val="24"/>
        </w:rPr>
        <w:t>．从业人员学历后继续教育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ascii="宋体;SimSun" w:hAnsi="宋体;SimSun" w:cs="宋体;SimSun"/>
          <w:kern w:val="0"/>
          <w:sz w:val="24"/>
        </w:rPr>
        <w:t>．非义务教育收费标准和管理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．教育用地保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ascii="宋体;SimSun" w:hAnsi="宋体;SimSun" w:cs="宋体;SimSun"/>
          <w:kern w:val="0"/>
          <w:sz w:val="24"/>
        </w:rPr>
        <w:t>．农村中小学教职工保障性安居工程和周转房（公共租赁住房）建设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ascii="宋体;SimSun" w:hAnsi="宋体;SimSun" w:cs="宋体;SimSun"/>
          <w:kern w:val="0"/>
          <w:sz w:val="24"/>
        </w:rPr>
        <w:t>．符合我区中小学校发展需求的教职工编制标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8</w:t>
      </w:r>
      <w:r>
        <w:rPr>
          <w:rFonts w:ascii="宋体;SimSun" w:hAnsi="宋体;SimSun" w:cs="宋体;SimSun"/>
          <w:kern w:val="0"/>
          <w:sz w:val="24"/>
        </w:rPr>
        <w:t>．教育事业单位绩效工资制度改革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9</w:t>
      </w:r>
      <w:r>
        <w:rPr>
          <w:rFonts w:ascii="宋体;SimSun" w:hAnsi="宋体;SimSun" w:cs="宋体;SimSun"/>
          <w:kern w:val="0"/>
          <w:sz w:val="24"/>
        </w:rPr>
        <w:t>．教育捐赠激励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．教育经费可持续增长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．义务教育服务均等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ascii="宋体;SimSun" w:hAnsi="宋体;SimSun" w:cs="宋体;SimSun"/>
          <w:kern w:val="0"/>
          <w:sz w:val="24"/>
        </w:rPr>
        <w:t>．非义务教育培养成本分担机制和成本补偿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ascii="宋体;SimSun" w:hAnsi="宋体;SimSun" w:cs="宋体;SimSun"/>
          <w:kern w:val="0"/>
          <w:sz w:val="24"/>
        </w:rPr>
        <w:t>．财政转移支付制度与基础薄弱地区教育投入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4</w:t>
      </w:r>
      <w:r>
        <w:rPr>
          <w:rFonts w:ascii="宋体;SimSun" w:hAnsi="宋体;SimSun" w:cs="宋体;SimSun"/>
          <w:kern w:val="0"/>
          <w:sz w:val="24"/>
        </w:rPr>
        <w:t>．学校债务危机与化解对策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ascii="宋体;SimSun" w:hAnsi="宋体;SimSun" w:cs="宋体;SimSun"/>
          <w:kern w:val="0"/>
          <w:sz w:val="24"/>
        </w:rPr>
        <w:t>．家庭经济困难学生资助政策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．自治区奖助学金标准动态调整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7</w:t>
      </w:r>
      <w:r>
        <w:rPr>
          <w:rFonts w:ascii="宋体;SimSun" w:hAnsi="宋体;SimSun" w:cs="宋体;SimSun"/>
          <w:kern w:val="0"/>
          <w:sz w:val="24"/>
        </w:rPr>
        <w:t>．助学货款货后管理与货款风险控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．资助育人工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．学生食堂宿舍建设配置标准和监测评估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ascii="宋体;SimSun" w:hAnsi="宋体;SimSun" w:cs="宋体;SimSun"/>
          <w:kern w:val="0"/>
          <w:sz w:val="24"/>
        </w:rPr>
        <w:t>．重大项目经费使用管理考核标准和评价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1</w:t>
      </w:r>
      <w:r>
        <w:rPr>
          <w:rFonts w:ascii="宋体;SimSun" w:hAnsi="宋体;SimSun" w:cs="宋体;SimSun"/>
          <w:kern w:val="0"/>
          <w:sz w:val="24"/>
        </w:rPr>
        <w:t>．学校国有资产配置、使用和处置管理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2</w:t>
      </w:r>
      <w:r>
        <w:rPr>
          <w:rFonts w:ascii="宋体;SimSun" w:hAnsi="宋体;SimSun" w:cs="宋体;SimSun"/>
          <w:kern w:val="0"/>
          <w:sz w:val="24"/>
        </w:rPr>
        <w:t>．学校收费及收费资金使用管理办法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3</w:t>
      </w:r>
      <w:r>
        <w:rPr>
          <w:rFonts w:ascii="宋体;SimSun" w:hAnsi="宋体;SimSun" w:cs="宋体;SimSun"/>
          <w:kern w:val="0"/>
          <w:sz w:val="24"/>
        </w:rPr>
        <w:t>．公共资源优先满足教育需要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ascii="宋体;SimSun" w:hAnsi="宋体;SimSun" w:cs="宋体;SimSun"/>
          <w:kern w:val="0"/>
          <w:sz w:val="24"/>
        </w:rPr>
        <w:t>．教育信息系统互联互通平台建设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5</w:t>
      </w:r>
      <w:r>
        <w:rPr>
          <w:rFonts w:ascii="宋体;SimSun" w:hAnsi="宋体;SimSun" w:cs="宋体;SimSun"/>
          <w:kern w:val="0"/>
          <w:sz w:val="24"/>
        </w:rPr>
        <w:t>．教育法规建设保障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ascii="宋体;SimSun" w:hAnsi="宋体;SimSun" w:cs="宋体;SimSun"/>
          <w:kern w:val="0"/>
          <w:sz w:val="24"/>
        </w:rPr>
        <w:t>．规范教育依法行政行为，完善教育依法行政程序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ascii="宋体;SimSun" w:hAnsi="宋体;SimSun" w:cs="宋体;SimSun"/>
          <w:kern w:val="0"/>
          <w:sz w:val="24"/>
        </w:rPr>
        <w:t>．教育行政执法监督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ascii="宋体;SimSun" w:hAnsi="宋体;SimSun" w:cs="宋体;SimSun"/>
          <w:kern w:val="0"/>
          <w:sz w:val="24"/>
        </w:rPr>
        <w:t>．教育科学民主决策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．教育信息公开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．教育督导运行机制和保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．教育督学人员资格准入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．教育专项督查制度、督导检查结果公告制度和限期整改制度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．依法治校和学校章程建设研究。</w:t>
      </w:r>
    </w:p>
    <w:p>
      <w:pPr>
        <w:pStyle w:val="Normal"/>
        <w:widowControl/>
        <w:shd w:fill="FFFFFF" w:val="clear"/>
        <w:spacing w:lineRule="exact" w:line="34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．民办学校党建工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>．教育系统惩治和预防腐败体系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．学校及周边环境治安综合治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．学校矛盾纠纷排查化解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．学校突发事件应急管理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．学校安全保卫制度和工作机制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．校园网络管理与网络舆情监测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．学校安全教育和安全管理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．学前教育推进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．义务教育巩固提高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4</w:t>
      </w:r>
      <w:r>
        <w:rPr>
          <w:rFonts w:ascii="宋体;SimSun" w:hAnsi="宋体;SimSun" w:cs="宋体;SimSun"/>
          <w:kern w:val="0"/>
          <w:sz w:val="24"/>
        </w:rPr>
        <w:t>．中小学教师素质提升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．普通高中加快发展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ascii="宋体;SimSun" w:hAnsi="宋体;SimSun" w:cs="宋体;SimSun"/>
          <w:kern w:val="0"/>
          <w:sz w:val="24"/>
        </w:rPr>
        <w:t>．职业教育基础能力强化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ascii="宋体;SimSun" w:hAnsi="宋体;SimSun" w:cs="宋体;SimSun"/>
          <w:kern w:val="0"/>
          <w:sz w:val="24"/>
        </w:rPr>
        <w:t>．高等教育振兴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ascii="宋体;SimSun" w:hAnsi="宋体;SimSun" w:cs="宋体;SimSun"/>
          <w:kern w:val="0"/>
          <w:sz w:val="24"/>
        </w:rPr>
        <w:t>．民族教育特色建设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ascii="宋体;SimSun" w:hAnsi="宋体;SimSun" w:cs="宋体;SimSun"/>
          <w:kern w:val="0"/>
          <w:sz w:val="24"/>
        </w:rPr>
        <w:t>．家庭经济困难学生资助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．教育信息化建设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．教育国际交流合作区域特色建设工程实施效果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．推进素质教育改革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3</w:t>
      </w:r>
      <w:r>
        <w:rPr>
          <w:rFonts w:ascii="宋体;SimSun" w:hAnsi="宋体;SimSun" w:cs="宋体;SimSun"/>
          <w:kern w:val="0"/>
          <w:sz w:val="24"/>
        </w:rPr>
        <w:t>．义务教育均衡发展改革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ascii="宋体;SimSun" w:hAnsi="宋体;SimSun" w:cs="宋体;SimSun"/>
          <w:kern w:val="0"/>
          <w:sz w:val="24"/>
        </w:rPr>
        <w:t>．职业教育办学模式改革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5</w:t>
      </w:r>
      <w:r>
        <w:rPr>
          <w:rFonts w:ascii="宋体;SimSun" w:hAnsi="宋体;SimSun" w:cs="宋体;SimSun"/>
          <w:kern w:val="0"/>
          <w:sz w:val="24"/>
        </w:rPr>
        <w:t>．终身教育体制机制建设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ascii="宋体;SimSun" w:hAnsi="宋体;SimSun" w:cs="宋体;SimSun"/>
          <w:kern w:val="0"/>
          <w:sz w:val="24"/>
        </w:rPr>
        <w:t>．现代大学制度改革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ascii="宋体;SimSun" w:hAnsi="宋体;SimSun" w:cs="宋体;SimSun"/>
          <w:kern w:val="0"/>
          <w:sz w:val="24"/>
        </w:rPr>
        <w:t>．深化办学体制改革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8</w:t>
      </w:r>
      <w:r>
        <w:rPr>
          <w:rFonts w:ascii="宋体;SimSun" w:hAnsi="宋体;SimSun" w:cs="宋体;SimSun"/>
          <w:kern w:val="0"/>
          <w:sz w:val="24"/>
        </w:rPr>
        <w:t>．教育保障机制改革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>．招生考试制度改革试点开展情况及评价研究。</w:t>
      </w:r>
    </w:p>
    <w:p>
      <w:pPr>
        <w:pStyle w:val="Normal"/>
        <w:widowControl/>
        <w:shd w:fill="FFFFFF" w:val="clear"/>
        <w:spacing w:lineRule="exact" w:line="34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．教育统筹综合改革试点开展情况及评价研究。</w:t>
      </w:r>
    </w:p>
    <w:p>
      <w:pPr>
        <w:pStyle w:val="Normal"/>
        <w:spacing w:lineRule="exact" w:line="34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hp</dc:creator>
  <dc:description/>
  <cp:keywords/>
  <dc:language>en-US</dc:language>
  <cp:lastModifiedBy>999宝藏网</cp:lastModifiedBy>
  <dcterms:modified xsi:type="dcterms:W3CDTF">2011-06-07T03:32:00Z</dcterms:modified>
  <cp:revision>5</cp:revision>
  <dc:subject/>
  <dc:title/>
</cp:coreProperties>
</file>