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实践教学研讨活动安排表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2160"/>
        <w:gridCol w:w="5148"/>
        <w:gridCol w:w="1800"/>
        <w:gridCol w:w="2340"/>
        <w:gridCol w:w="1152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主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宜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7" w:firstLine="47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丽群、王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研室教学科研团队建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关于加强教研室教学科研团队建设的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教师及其他各系教师代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资料建设研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评工作要求，本教研室要求加强以往教学过程中各种资料的整理汇总工作，包括文字、图片、音像资料，逐步完善教学档案。</w:t>
            </w:r>
            <w:r>
              <w:rPr>
                <w:rFonts w:ascii="宋体;SimSun" w:hAnsi="宋体;SimSun" w:cs="宋体;SimSun"/>
                <w:szCs w:val="21"/>
              </w:rPr>
              <w:t>同时提出加强实践教学活动， 提高实践教学基地建设的步伐，鼓励教师多与社会上各旅游企事业单位增强联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  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教师及其他各系教师代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十八大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践活动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对十八大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，论文等多种形式展示实践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师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系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研讨活动具体时间和地点待开始前一周另行通知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9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微软用户</dc:creator>
  <dc:description/>
  <cp:keywords/>
  <dc:language>en-US</dc:language>
  <cp:lastModifiedBy>微软用户</cp:lastModifiedBy>
  <dcterms:modified xsi:type="dcterms:W3CDTF">2012-10-09T03:51:00Z</dcterms:modified>
  <cp:revision>3</cp:revision>
  <dc:subject/>
  <dc:title/>
</cp:coreProperties>
</file>