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广西师范大学漓江学院科研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503"/>
        <w:gridCol w:w="1050"/>
        <w:gridCol w:w="30"/>
        <w:gridCol w:w="419"/>
        <w:gridCol w:w="180"/>
        <w:gridCol w:w="1057"/>
        <w:gridCol w:w="234"/>
        <w:gridCol w:w="45"/>
        <w:gridCol w:w="332"/>
        <w:gridCol w:w="1270"/>
        <w:gridCol w:w="80"/>
        <w:gridCol w:w="249"/>
        <w:gridCol w:w="1328"/>
      </w:tblGrid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创作类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89230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89230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4.9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专著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论文集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3. </w:t>
            </w:r>
            <w:r>
              <w:rPr/>
              <w:t>译著</w:t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4. </w:t>
            </w:r>
            <w:r>
              <w:rPr/>
              <w:t>参考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5. </w:t>
            </w:r>
            <w:r>
              <w:rPr/>
              <w:t>工具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74625</wp:posOffset>
                      </wp:positionV>
                      <wp:extent cx="1085850" cy="306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3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5895</wp:posOffset>
                      </wp:positionV>
                      <wp:extent cx="1197610" cy="306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3.8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  <w:r>
              <w:rPr>
                <w:rFonts w:ascii="宋体;SimSun" w:hAnsi="宋体;SimSun" w:cs="宋体;SimSun"/>
              </w:rPr>
              <w:t>果Ⅲ</w:t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科研项目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77800</wp:posOffset>
                      </wp:positionV>
                      <wp:extent cx="2094865" cy="306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24.15pt;mso-wrap-distance-left:9.05pt;mso-wrap-distance-right:9.05pt;mso-wrap-distance-top:0pt;mso-wrap-distance-bottom:0pt;margin-top:14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刊物名称及刊号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时间、卷期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  <w:r>
              <w:rPr/>
              <w:t>CSSC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北大核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社名称及级别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书号、时间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999宝藏网</cp:lastModifiedBy>
  <dcterms:modified xsi:type="dcterms:W3CDTF">2012-03-02T00:57:00Z</dcterms:modified>
  <cp:revision>74</cp:revision>
  <dc:subject/>
  <dc:title>附件一：</dc:title>
</cp:coreProperties>
</file>