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各系本科专业教学管理档案建档方案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800"/>
        <w:gridCol w:w="81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目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目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目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纸张规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育部、教育厅等上级文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师漓院办纪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与教学有关的文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师漓院（办）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师漓院政（办）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师漓院政教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有文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师漓院政财经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与教学有关的文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师漓院政人事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师漓院政学工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师漓院政资产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教务处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务处的所有文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制度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管理规定、学生手册、课堂教学规范、教学事故认定处理办法、校历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名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聘教师名册，教授、副教授名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</w:tr>
      <w:tr>
        <w:trPr>
          <w:trHeight w:val="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聘教师名册，教授、副教授名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双师型”教师名册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教学档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的个人基本情况，简历、学历、学位、职称、讲授课程、科研项目、发表论文、学期工作总结（教学反思）、证书、奖惩情况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队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人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管理人员（各系正副主任和教学秘书）的业务档案，包括个人基本信息、岗位职责、分工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主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研室主任的业务档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会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、系部教学工作会议会议记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培养方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学年本科专业人才培养方案（教学指导书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变动申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计划异动申请表批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品课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院级）课程申报书、批文、中期检查与评估验收、结项书等材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课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系级）课程申报书、批文、中期检查与评估验收、结项书等材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大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开课程的教学大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教学协议书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开课程的教学任务书或教学协议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日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开课程的教学日历：本系课程交给系教学秘书；通识选修课交给教务处教务办；承担其他系课程的交给课程所在系教学秘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案（课件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开课程的教案（课件）：本系课程交给系教学秘书；通识选修课交给教务处教务办；承担其他系课程的交给课程所在系教学秘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468" w:footer="0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800"/>
        <w:gridCol w:w="846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目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目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目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纸张规格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教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教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资助出版教材项目的相关材料，包含申报表、评审会议记录、专家表决票、项目批文、经费使用情况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/>
              <w:t>2</w:t>
            </w:r>
            <w:r>
              <w:rPr/>
              <w:t>）以学院名义、通过其他渠道出版的教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教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获奖教材证明材料，包含教材原件、证书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建设规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专业优势与办学特色、专业师资规划、为保证本专业教育质量采取的主要措施及效果评价等相关材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方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专业的人才培养计划和方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专业建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书及材料、批文、中期检查与评估自评报告书等材料（如重点建设专业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级检查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迎接上级、学院的专业检查工作相关材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名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的教师名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队建设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教学团队的梯队建设情况，尤其是青年教师、骨干教师培养、进修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课程档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所承担课程一览表以及承担课程档案建设情况（含教学内容、教学方法与手段等改革情况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记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期教研室工作计划和总结、活动记录、</w:t>
            </w:r>
            <w:r>
              <w:rPr>
                <w:szCs w:val="21"/>
              </w:rPr>
              <w:t>公开课情况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课情况统计表及听课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承担的科研（教改）项目一览表以及项目开展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的教学评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每学期教师课堂教学质量评价结果记录表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考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师年终考核结果记录（按学年）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改立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改革立项项目申报书、批文、中期检查、结题书等材料，按区级、院级存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成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申报、评审、公文及</w:t>
            </w:r>
            <w:r>
              <w:rPr/>
              <w:t>奖励等材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教学质量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制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制度及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教学检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教学检查材料（通知、师生座谈记录、总结报告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教学信息员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每学年学生教学信息员工作材料（含教学信息员名单和教学信息反馈处理单）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记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期听课情况统计表及听课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考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期教师考勤一览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评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期期末学生网上评教信息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事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事故发文通知及统计表（按学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797" w:gutter="0" w:header="0" w:top="1440" w:footer="0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1440"/>
        <w:gridCol w:w="1800"/>
        <w:gridCol w:w="8280"/>
        <w:gridCol w:w="720"/>
        <w:gridCol w:w="720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目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目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纸张规格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践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设计、创作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</w:rPr>
              <w:t>毕业论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设计、创作）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 xml:space="preserve">（含正文及过程管理手册）         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</w:rPr>
              <w:t>优秀毕业论文集       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学生选题登记表    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 xml:space="preserve">）指导老师登记表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答辩安排表           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）质量分析报告      （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 xml:space="preserve">）系工作总结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院实习通知、重要的实习会议记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2</w:t>
            </w:r>
            <w:r>
              <w:rPr/>
              <w:t>）实习基地建设协议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习计划或实习大纲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</w:t>
            </w:r>
            <w:r>
              <w:rPr/>
              <w:t>4</w:t>
            </w:r>
            <w:r>
              <w:rPr/>
              <w:t>）实习单位指导教师登记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实习工作总结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</w:t>
            </w:r>
            <w:r>
              <w:rPr/>
              <w:t>6</w:t>
            </w:r>
            <w:r>
              <w:rPr/>
              <w:t>）实习手册及评价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优秀实习生名单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/>
              <w:t>8</w:t>
            </w:r>
            <w:r>
              <w:rPr/>
              <w:t>）实习单位反馈意见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优秀调查报告（含教育实习中的优秀教案、教具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实验教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院有关实验教学的通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实验教学大纲、实验指导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课教学日历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/>
              <w:t>4</w:t>
            </w:r>
            <w:r>
              <w:rPr/>
              <w:t>）实验室使用记录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生实验报告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</w:t>
            </w:r>
            <w:r>
              <w:rPr/>
              <w:t>6</w:t>
            </w:r>
            <w:r>
              <w:rPr/>
              <w:t>）每学年实验室使用计划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综合性或设计性实验教学总结或质量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学科竞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科竞赛相关文件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学生获奖情况统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重要奖项证书或奖状复印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/>
              <w:t>4</w:t>
            </w:r>
            <w:r>
              <w:rPr/>
              <w:t>）竞赛集训队建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实践教学成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果展示材料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2</w:t>
            </w:r>
            <w:r>
              <w:rPr/>
              <w:t>）新闻稿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/>
              <w:t>3</w:t>
            </w:r>
            <w:r>
              <w:rPr/>
              <w:t>）其他相关材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考研材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考研名单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考研录取名单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考证名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5"/>
              <w:rPr/>
            </w:pPr>
            <w:r>
              <w:rPr/>
              <w:t>获得职业资格证书学生名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就业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务员录取名单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就业情况统计表（按学年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发表论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公开发表论文一览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其他相关材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运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课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学期课程开设通知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每学期</w:t>
            </w:r>
            <w:r>
              <w:rPr/>
              <w:t>课程开课计划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每学期课程异动申请批复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4</w:t>
            </w:r>
            <w:r>
              <w:rPr/>
              <w:t>）每学期总</w:t>
            </w:r>
            <w:r>
              <w:rPr>
                <w:rFonts w:ascii="宋体;SimSun" w:hAnsi="宋体;SimSun" w:cs="宋体;SimSun"/>
                <w:szCs w:val="21"/>
              </w:rPr>
              <w:t>课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教师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学期教师授课一览表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每学期教授、副教授授课一览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运行监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每学期</w:t>
            </w:r>
            <w:r>
              <w:rPr>
                <w:rFonts w:ascii="宋体;SimSun" w:hAnsi="宋体;SimSun" w:cs="宋体;SimSun"/>
                <w:szCs w:val="21"/>
              </w:rPr>
              <w:t>教师调课、停课、补课申请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/>
            </w:pPr>
            <w:r>
              <w:rPr/>
              <w:t>教师工作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教师工作量统计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教材征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材征订通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2</w:t>
            </w:r>
            <w:r>
              <w:rPr/>
              <w:t>）教材预订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3</w:t>
            </w:r>
            <w:r>
              <w:rPr/>
              <w:t>）教材选定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目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目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纸张规格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校内考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期末考核通知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期末考试日程表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试卷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原始试卷：包括命题计划表、试卷、参考答案及评分标准 </w:t>
            </w:r>
          </w:p>
          <w:p>
            <w:pPr>
              <w:pStyle w:val="Normal"/>
              <w:spacing w:lineRule="atLeast" w:line="320"/>
              <w:ind w:left="1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学生答卷：包括命题计划表、考核结果分析报告单、成绩单、参考答案及评分标准、学生试卷，若装订分两卷或几卷的，每卷必须配足上述材料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期末课程考核试卷登记表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试卷管理信息一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校外考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各类考试（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CT</w:t>
            </w:r>
            <w:r>
              <w:rPr>
                <w:rFonts w:ascii="宋体;SimSun" w:hAnsi="宋体;SimSun" w:cs="宋体;SimSun"/>
                <w:szCs w:val="21"/>
              </w:rPr>
              <w:t>、普通话等）报名通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下发的各类纸质版考试成绩单并按考试时间装订成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成绩单、</w:t>
            </w:r>
            <w:r>
              <w:rPr>
                <w:rFonts w:cs="宋体;SimSun" w:ascii="宋体;SimSun" w:hAnsi="宋体;SimSun"/>
                <w:szCs w:val="21"/>
              </w:rPr>
              <w:t>CCT</w:t>
            </w:r>
            <w:r>
              <w:rPr>
                <w:rFonts w:ascii="宋体;SimSun" w:hAnsi="宋体;SimSun" w:cs="宋体;SimSun"/>
                <w:szCs w:val="21"/>
              </w:rPr>
              <w:t>证书、普通话证书签领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成绩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核成绩登记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名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名册（按年级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异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籍异动通知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上课考勤登记表、学生考勤汇总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违纪处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违规违纪处分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毕业资格审核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毕业生毕业率（包括系、专业、人数、毕业人数和百分比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未能按时毕业学生统计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位资格审核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毕业生学士学位授予率统计表（包括系、专业、人数、获学士学位人数和百分比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未获学士学位学生统计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招生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每学年新生名单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2</w:t>
            </w:r>
            <w:r>
              <w:rPr/>
              <w:t>）保留入学资格学生名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/>
              <w:t>0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研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文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学院发布（转发）的科研管理等制度文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通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各项工作通知（含申报、立项、下达经费、中期检查、结题等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科研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目汇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系教师承担科研</w:t>
            </w:r>
            <w:r>
              <w:rPr/>
              <w:t>(</w:t>
            </w:r>
            <w:r>
              <w:rPr/>
              <w:t>教改</w:t>
            </w:r>
            <w:r>
              <w:rPr/>
              <w:t>)</w:t>
            </w:r>
            <w:r>
              <w:rPr/>
              <w:t>项目一览表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科研成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科研成果奖励相关材料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47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1:30:00Z</dcterms:created>
  <dc:creator>雨林木风</dc:creator>
  <dc:description/>
  <cp:keywords/>
  <dc:language>en-US</dc:language>
  <cp:lastModifiedBy>雨林木风</cp:lastModifiedBy>
  <dcterms:modified xsi:type="dcterms:W3CDTF">2011-01-15T01:31:00Z</dcterms:modified>
  <cp:revision>2</cp:revision>
  <dc:subject/>
  <dc:title/>
</cp:coreProperties>
</file>