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  <w:t>国家社会科学基金项目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申报数据代码表</w:t>
      </w:r>
    </w:p>
    <w:p>
      <w:pPr>
        <w:pStyle w:val="Normal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广西壮族自治区哲学社会科学规划领导小组办公室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国家社会科学基金项目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申报数据代码表</w:t>
      </w:r>
    </w:p>
    <w:p>
      <w:pPr>
        <w:pStyle w:val="Normal"/>
        <w:spacing w:lineRule="exact" w:line="28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98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"/>
        <w:gridCol w:w="129"/>
        <w:gridCol w:w="581"/>
        <w:gridCol w:w="87"/>
        <w:gridCol w:w="95"/>
        <w:gridCol w:w="2501"/>
        <w:gridCol w:w="49"/>
        <w:gridCol w:w="114"/>
        <w:gridCol w:w="1348"/>
        <w:gridCol w:w="28"/>
        <w:gridCol w:w="88"/>
        <w:gridCol w:w="66"/>
        <w:gridCol w:w="549"/>
        <w:gridCol w:w="138"/>
        <w:gridCol w:w="4"/>
        <w:gridCol w:w="86"/>
        <w:gridCol w:w="2150"/>
        <w:gridCol w:w="237"/>
        <w:gridCol w:w="43"/>
      </w:tblGrid>
      <w:tr>
        <w:trPr>
          <w:trHeight w:val="545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XD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05" w:hanging="0"/>
              <w:rPr>
                <w:sz w:val="24"/>
              </w:rPr>
            </w:pPr>
            <w:r>
              <w:rPr>
                <w:sz w:val="24"/>
              </w:rPr>
              <w:t>东方哲学史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XE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方哲学史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XF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代外国哲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自选项目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XG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青年自选项目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XH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筹经费项目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XI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XJ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哲学其他学科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科社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A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马、恩、列、</w:t>
            </w:r>
            <w:r>
              <w:rPr>
                <w:sz w:val="24"/>
              </w:rPr>
              <w:t>斯思想研究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理论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A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毛泽东思想、邓小平理论研究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B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C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克思主义思想史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D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比较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D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E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E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会主义运动史（含国际共产主义运动）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F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G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产力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地理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F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外马克思主义研究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H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思想史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G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I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J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世界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SH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科社其他学科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K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党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JA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史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L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J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建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LM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理论其他学科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J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党建其他学科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经济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YA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XA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YB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X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YC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X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哲学史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YD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E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技术经济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JK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统计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F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生态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JL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统计学其他学科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G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ZA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政治学理论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H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城市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ZB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政治制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I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资源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ZC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行政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J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环境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ZD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政治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K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物资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ZE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政治学其他学科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L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工业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FXA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理论法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M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农村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FXB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法律史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N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农业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FXC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部门法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O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交通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FXD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P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建筑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FXE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法学其他学科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Q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商业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A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学史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R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价格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B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学理论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S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旅游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C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学方法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T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信息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D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实验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U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财政经济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E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数理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V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F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应用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W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G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比较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JYX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应用经济其他学科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H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地理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A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统计学史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I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政治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理论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J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文化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统计法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K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历史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D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描述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L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科学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E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数理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M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经济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F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经济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N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军事社会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G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科学技术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O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心理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H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P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I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Q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人类学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4"/>
              </w:rPr>
            </w:pPr>
            <w:r>
              <w:rPr>
                <w:sz w:val="24"/>
              </w:rPr>
              <w:t>TJJ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环境与生态统计学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R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组织社会学</w:t>
            </w:r>
          </w:p>
        </w:tc>
      </w:tr>
      <w:tr>
        <w:trPr>
          <w:trHeight w:val="661" w:hRule="atLeast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S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发展社会学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C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政治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T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福利社会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D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军事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HU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学其他学科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E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文化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人口学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A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学原理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关系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B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经济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G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组织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C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社会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H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全球性问题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D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学说史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I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问题综合研究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E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史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JJ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问题研究其他学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F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统计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G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地理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历史</w:t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A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史学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H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生态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B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史学理论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I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区域人口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C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J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系统工程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D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通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K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预测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E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古代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L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规划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近、现代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M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政策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G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N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计划生育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ZSH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历史其他学科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KO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人口学其他学科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A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世界史学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族问题研究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A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民族问题理论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B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世界史学理论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B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民族史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C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少数民族语言文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世界通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E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亚洲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D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蒙古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非洲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E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藏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G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美洲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F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文化人类学与民俗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H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欧洲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G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世界民族研究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I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澳洲、大洋洲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ZH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民族问题研究其他学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J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SSK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世界历史其他学科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国际问题研究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GJA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战略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KGA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考古理论</w:t>
            </w:r>
          </w:p>
        </w:tc>
      </w:tr>
      <w:tr>
        <w:trPr/>
        <w:tc>
          <w:tcPr>
            <w:tcW w:w="16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GJB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国际经济</w:t>
            </w:r>
          </w:p>
        </w:tc>
        <w:tc>
          <w:tcPr>
            <w:tcW w:w="1376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KGB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考古学史</w:t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KGC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考古技术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WWB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比较文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KGD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考古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WWC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东方文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KGE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外国考古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WWD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俄苏文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KGF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专门考古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WWE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英美文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KGG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考古学其他学科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WWF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法国文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A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宗教学理论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WWG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外国文学其他学科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B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无神论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A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普通语言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C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原始宗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B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比较语言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D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古代宗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C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语言地理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E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佛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D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语言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F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基督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E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心理语言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G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伊斯兰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F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H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道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G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汉语研究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I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民间宗教与民间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H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少数民族语言研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信仰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J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少数民族宗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I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外国语言研究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K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当代宗教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YYJ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语言学其他学科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JL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宗教学其他学科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XWA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新闻理论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中国文学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A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文学理论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XWB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新闻史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B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文艺美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XWC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新闻业务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C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文学批评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XWD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新闻事业经营管理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D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XWE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广播与电视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E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近代文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XWF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F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现代文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XWG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新闻学与传播学其他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G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各体文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H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民间文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图书馆、情报</w:t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TQA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图书馆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I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儿童文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与文献学</w:t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TQB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文献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J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少数民族文学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TQC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情报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ZWK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文学其他学科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TQD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档案学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外国文学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WWA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外国文学理论与方法论</w:t>
            </w:r>
          </w:p>
        </w:tc>
        <w:tc>
          <w:tcPr>
            <w:tcW w:w="1578" w:type="dxa"/>
            <w:gridSpan w:val="4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TQE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博物馆学</w:t>
            </w:r>
          </w:p>
        </w:tc>
      </w:tr>
      <w:tr>
        <w:trPr>
          <w:trHeight w:val="615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QF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图书馆、情报与文献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初级（助教等）以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学其他学科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A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哲学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理论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管理学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专以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D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社会学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（同学科分类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E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经济学</w:t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F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法学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G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学校体育学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H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社会体育学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I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竞技体育学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J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史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YK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体育学其他学科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所在省（自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在京高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区、直辖市）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社科院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央、国家机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综合研究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央党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其他研究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军队系统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省长（部长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副省长（副部长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>
                <w:sz w:val="24"/>
              </w:rPr>
              <w:t>B1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局长（厅长、司长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副局长（副厅长、副司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长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内蒙古自治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县长（处长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辽宁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副县长（副处长）以下</w:t>
            </w:r>
          </w:p>
        </w:tc>
        <w:tc>
          <w:tcPr>
            <w:tcW w:w="16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正高级（教授、研究员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等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副高级（副教授、副研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究员等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级（讲师、助理研究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员等）</w:t>
            </w:r>
          </w:p>
        </w:tc>
        <w:tc>
          <w:tcPr>
            <w:tcW w:w="1693" w:type="dxa"/>
            <w:gridSpan w:val="6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编码类型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台湾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广西壮族自治区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贵州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云南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西藏自治区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陕西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青海省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宁夏回族自治区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新疆维吾尔自治区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高等院校、其他学校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省、市社会科学院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各级党校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军队系统（包括军队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院校）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各级党政机关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8"/>
              <w:rPr>
                <w:sz w:val="24"/>
              </w:rPr>
            </w:pPr>
            <w:r>
              <w:rPr>
                <w:sz w:val="24"/>
              </w:rPr>
              <w:t>论文（集）</w:t>
            </w:r>
          </w:p>
        </w:tc>
        <w:tc>
          <w:tcPr>
            <w:tcW w:w="1511" w:type="dxa"/>
            <w:gridSpan w:val="3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737" w:right="737" w:gutter="0" w:header="0" w:top="907" w:footer="851" w:bottom="907"/>
      <w:pgNumType w:start="0" w:fmt="decimal"/>
      <w:formProt w:val="false"/>
      <w:titlePg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37:00Z</dcterms:created>
  <dc:creator>TZF</dc:creator>
  <dc:description/>
  <dc:language>en-US</dc:language>
  <cp:lastModifiedBy>徐细希</cp:lastModifiedBy>
  <cp:lastPrinted>2003-09-23T09:44:00Z</cp:lastPrinted>
  <dcterms:modified xsi:type="dcterms:W3CDTF">2003-09-23T01:46:00Z</dcterms:modified>
  <cp:revision>3</cp:revision>
  <dc:subject/>
  <dc:title>国家社会科学基金项目</dc:title>
</cp:coreProperties>
</file>