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6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编排流程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572000" cy="861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618400"/>
                          <a:chOff x="0" y="0"/>
                          <a:chExt cx="457200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7128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5040"/>
                            <a:ext cx="3187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实教师教学任务安排后向任课教师了解排课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各系教学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第15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9285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系排出公共体育课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体育系教学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第15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1598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法系排出社科课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政法系教学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第15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520"/>
                            <a:ext cx="18154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系排出大学英语课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外语系教学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第16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57240"/>
                            <a:ext cx="22860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学系排出计算机应用基础课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理学系教学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第17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7520"/>
                            <a:ext cx="14839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排出专业课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各系教学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第18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9960"/>
                            <a:ext cx="2399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教务处安排教室，课表微调，最后形成课表，下发各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各系教学秘书和教务处教务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第19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000"/>
                            <a:ext cx="800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一、大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2080"/>
                            <a:ext cx="800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一、大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070080"/>
                            <a:ext cx="800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一、大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6052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912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三、大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56688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79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课表，避免冲突，完成教务管理系统排课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教学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第19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3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41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9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64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96720"/>
                            <a:ext cx="0" cy="53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57459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863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62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310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678.6pt" coordorigin="0,0" coordsize="7200,13572">
                <v:rect id="shape_0" stroked="f" o:allowincell="f" style="position:absolute;left:1;top:1;width:7198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;top:8;width:501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落实教师教学任务安排后向任课教师了解排课需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各系教学秘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第15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3036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系排出公共体育课课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体育系教学秘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第15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87;width:251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法系排出社科课课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政法系教学秘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第15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05;width:285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系排出大学英语课课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外语系教学秘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第16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177;width:359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学系排出计算机应用基础课课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理学系教学秘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第17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79;width:233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排出专业课课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各系教学秘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第18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984;width:377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教务处安排教室，课表微调，最后形成课表，下发各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各系教学秘书和教务处教务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第19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0;top:1247;width:125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一、大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2964;width:126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一、大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4835;width:126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一、大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6552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0;width:14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三、大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5617;width:8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1855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课表，避免冲突，完成教务管理系统排课输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教学秘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第19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092" to="14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809" to="144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268" to="144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672" to="1440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25" to="6300,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8893" to="6301,8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625" to="6301,9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9049" to="6300,90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6084" to="6300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80" to="144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397" to="144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1545" to="1440,11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napToGrid w:val="false"/>
      <w:spacing w:lineRule="auto" w:line="300"/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49:00Z</dcterms:created>
  <dc:creator>微软用户</dc:creator>
  <dc:description/>
  <cp:keywords/>
  <dc:language>en-US</dc:language>
  <cp:lastModifiedBy>微软用户</cp:lastModifiedBy>
  <cp:lastPrinted>2010-12-02T16:28:00Z</cp:lastPrinted>
  <dcterms:modified xsi:type="dcterms:W3CDTF">2010-12-13T02:02:00Z</dcterms:modified>
  <cp:revision>762</cp:revision>
  <dc:subject/>
  <dc:title>关于征订2008-2009学年第二学期教材的通知</dc:title>
</cp:coreProperties>
</file>