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西哲学社会科学“十二五”规划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课题指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马列</w:t>
      </w:r>
      <w:r>
        <w:rPr>
          <w:rFonts w:cs="宋体;SimSun" w:ascii="宋体;SimSun" w:hAnsi="宋体;SimSun"/>
          <w:kern w:val="0"/>
          <w:sz w:val="22"/>
          <w:szCs w:val="22"/>
        </w:rPr>
        <w:t>·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科社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民族地区马克思主义大众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马克思主义民族理论中国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党的十六大以来中国特色社会主义城乡关系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高校思想政治理论课实效性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当代西方马克思主义理论范式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越南马克思主义理论与实践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党史</w:t>
      </w:r>
      <w:r>
        <w:rPr>
          <w:rFonts w:cs="宋体;SimSun" w:ascii="宋体;SimSun" w:hAnsi="宋体;SimSun"/>
          <w:kern w:val="0"/>
          <w:sz w:val="22"/>
          <w:szCs w:val="22"/>
        </w:rPr>
        <w:t>·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党建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中国共产党选拔、培养少数民族干部的历史经验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党史重要人物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提高党的建设科学化水平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推进学习型党组织建设的理论研究和广西的实践探索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推进竞争性选拔干部方式和提高选人用人公信度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发挥基层党组织在全民创业中的作用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社会主义新农村建设目标下基层党的建设创新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民族地区基层党组织在促进民族团结和社会和谐中的作用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构建城乡统筹基层党建新格局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加强惩治和预防腐败体系建设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哲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马克思主义哲学中国化、时代化、大众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加强广西哲学学科建设的对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马克思主义的认识论、方法论与广西发展战略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东盟国家哲学思想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加快转变经济发展方式的哲学思考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理论经济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欠发展地区工业化与信息化融合研究：以广西为例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“西江经济带”城市体系结构优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中国—东盟自由贸易区对广西农民收入的影响及对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论后发展地区转变经济发展方式的路径——以广西为例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低碳经济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新能源产业发展战略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转变经济发展方式背景下广西承接产业转移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经济增速转型背景下广西经济发展对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实施新一轮西部大开发与经济结构调整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建设现代产业体系与发展先进制造业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所有制结构调整与全民创业发展路径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生态经济与发展资源节约型经济战略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应用经济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生态文明视角下广西北部湾城市群发展战略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服务业转变发展方式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特色农业产业集群化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“西江经济带”建设的财税金融政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转变发展方式背景下广西旅游产业转型升级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打造“西江经济带”产业集聚优势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保税物流体系带动产业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旅游业跨界区域合作创新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中国—东盟自由贸易区建成后的“博览会”发展思考与对策 </w:t>
      </w:r>
      <w:r>
        <w:rPr>
          <w:rFonts w:cs="宋体;SimSun" w:ascii="宋体;SimSun" w:hAnsi="宋体;SimSun"/>
          <w:kern w:val="0"/>
          <w:sz w:val="22"/>
          <w:szCs w:val="22"/>
        </w:rPr>
        <w:br/>
        <w:t>1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泛北部湾区域经济合作的运行机制与模式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多区域经济合作的协调机制与对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桂台经贸合作的产业对接与共同市场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在新一轮西部大开发中综合交通体系建设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“十二五”发展时期提升自我发展能力和保障能力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资源富集区形成新的产业集群对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中国—东盟自由贸易区建成后广西投资贸易便利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7</w:t>
      </w:r>
      <w:r>
        <w:rPr>
          <w:rFonts w:ascii="宋体;SimSun" w:hAnsi="宋体;SimSun" w:cs="宋体;SimSun"/>
          <w:kern w:val="0"/>
          <w:sz w:val="22"/>
          <w:szCs w:val="22"/>
        </w:rPr>
        <w:t>、广西打造</w:t>
      </w:r>
      <w:r>
        <w:rPr>
          <w:rFonts w:cs="宋体;SimSun" w:ascii="宋体;SimSun" w:hAnsi="宋体;SimSun"/>
          <w:kern w:val="0"/>
          <w:sz w:val="22"/>
          <w:szCs w:val="22"/>
        </w:rPr>
        <w:t>1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个千亿元产业科技支撑体系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特色农业产业基地设施与布局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民族地区农业产业化与农产品流通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资源型产业与工业集中区建设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高新技术产业园区提高产业化水平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“两区一带”产业布局与优化经济结构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优先发展生产业服务业对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4</w:t>
      </w:r>
      <w:r>
        <w:rPr>
          <w:rFonts w:ascii="宋体;SimSun" w:hAnsi="宋体;SimSun" w:cs="宋体;SimSun"/>
          <w:kern w:val="0"/>
          <w:sz w:val="22"/>
          <w:szCs w:val="22"/>
        </w:rPr>
        <w:t>、广西落实西部大开发新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项政策对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全社会素质教育和提升自主创新能力对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战略性新兴产业的培育与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特殊类型地区（或集中连片贫困地区）扶贫开发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提高沿边地区开放水平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主体功能区框架下生态型地区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鼓励和支持民间资本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实现基本公共服务均等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工业发展的核心竞争力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后危机时期广西开放型经济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中国—东盟自由贸易区背景下（主要是零关税后）广西对外贸易及产业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北部湾经济区开发建设中的投融资体制创新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金融支持西部大开发的有效路径——以广西为例 </w:t>
      </w:r>
      <w:r>
        <w:rPr>
          <w:rFonts w:cs="宋体;SimSun" w:ascii="宋体;SimSun" w:hAnsi="宋体;SimSun"/>
          <w:kern w:val="0"/>
          <w:sz w:val="22"/>
          <w:szCs w:val="22"/>
        </w:rPr>
        <w:br/>
        <w:t>3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中国—东盟自由贸易区框架下银行监管合作机制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中国—东盟自由贸易区建成对广西银行业的影响及对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西部大开发建设中的农村金融体制创新研究——基于广西视角 </w:t>
      </w:r>
      <w:r>
        <w:rPr>
          <w:rFonts w:cs="宋体;SimSun" w:ascii="宋体;SimSun" w:hAnsi="宋体;SimSun"/>
          <w:kern w:val="0"/>
          <w:sz w:val="22"/>
          <w:szCs w:val="22"/>
        </w:rPr>
        <w:br/>
        <w:t>40</w:t>
      </w:r>
      <w:r>
        <w:rPr>
          <w:rFonts w:ascii="宋体;SimSun" w:hAnsi="宋体;SimSun" w:cs="宋体;SimSun"/>
          <w:kern w:val="0"/>
          <w:sz w:val="22"/>
          <w:szCs w:val="22"/>
        </w:rPr>
        <w:t>、加快“</w:t>
      </w:r>
      <w:r>
        <w:rPr>
          <w:rFonts w:cs="宋体;SimSun" w:ascii="宋体;SimSun" w:hAnsi="宋体;SimSun"/>
          <w:kern w:val="0"/>
          <w:sz w:val="22"/>
          <w:szCs w:val="22"/>
        </w:rPr>
        <w:t>14+4”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产业发展的金融体制创新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面向东盟的广西制造业发展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统计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人口数目估计方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“十二五”城乡居民生活消费品价格指数统计分析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全面建设小康社会监控指标统计分析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政治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服务型政府职能及其实现机制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民族地区政治文化建设与民族和谐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农村产权制度和政策调整与乡村治理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民族地区基层民主制度创新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基层群众自治经验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党的地方和基层组织科学执政的实现途径与机制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基层党政组织和干部危机处理能力建设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北部湾经济区管理体制与机制创新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网络反腐的制度创新研究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法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重点行业安全监管法律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新闻监督与司法公正法律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城市社会弱势群体能力建设制度保障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法治目标下的中国检察权的制约与完善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留守儿童与青少年犯罪关系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新型农村养老保险制度改革的法律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世居民族法制与社会变迁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艾滋病防治地方立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行政诉讼程序制度建设研究——以广西区行政审判实务为视角 </w:t>
      </w:r>
      <w:r>
        <w:rPr>
          <w:rFonts w:cs="宋体;SimSun" w:ascii="宋体;SimSun" w:hAnsi="宋体;SimSun"/>
          <w:kern w:val="0"/>
          <w:sz w:val="22"/>
          <w:szCs w:val="22"/>
        </w:rPr>
        <w:br/>
        <w:t>1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泛北部湾经济合作争端解决机制法律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中国—东盟自由贸易区广西对外劳务合作的法律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中国—东盟自由贸易区相关法律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劳务派遣法律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中国—东盟自由贸易区洗钱犯罪风险防范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中国与东盟国家涉外婚姻法律问题研究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社会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社会主义新农村建设中广西农村妇女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地方文化资源开发、整合及文化产业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企业参与职业技术教育的支持体系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欠发展地区大学生就业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企业社会责任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农村服务体系人才培养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基层社会矛盾特点及化解机制构建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基础教育均衡化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社会稳定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新型农村养老保险制度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少数民族地区知识女性的困境和出路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城市住房制度改革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人口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西部地区农民工市民化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“十二五”时期广西人口与经济社会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人口老年化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人口社会性别平等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流动人口社会服务与管理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婚育文化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民族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与东南亚民间艺术比较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少数民族的国家认同意识形成的历史文化机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世纪壮族音乐发展史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中越边境跨界民族关系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民族团结与边疆稳定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中国共产党的民族政策和民族团结教育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民族地区生态环境教育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“四个模范”的经验及其对中国民族关系发展的启示 </w:t>
      </w:r>
      <w:r>
        <w:rPr>
          <w:rFonts w:cs="宋体;SimSun" w:ascii="宋体;SimSun" w:hAnsi="宋体;SimSun"/>
          <w:kern w:val="0"/>
          <w:sz w:val="22"/>
          <w:szCs w:val="22"/>
        </w:rPr>
        <w:br/>
        <w:t>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民族关系监测评估机制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民族信仰与和谐社会构建 </w:t>
      </w:r>
      <w:r>
        <w:rPr>
          <w:rFonts w:cs="宋体;SimSun" w:ascii="宋体;SimSun" w:hAnsi="宋体;SimSun"/>
          <w:kern w:val="0"/>
          <w:sz w:val="22"/>
          <w:szCs w:val="22"/>
        </w:rPr>
        <w:br/>
        <w:t>1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国家投资建设与少数民族权益保障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水源林保护区少数民族发展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生态环境恶化与广西少数民族发展问题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国际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越南边境地区开放开发态势及广西应对策略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泛北部湾区域合作中利益冲突及广西对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东盟国家资源战略与政策调整及广西对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东盟国家发展环保经济策略及广西对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东盟国家海洋权益意识及广西海洋资源开发对策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历史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历代广西灾荒和社会救济及其历史经验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历史时期西江流域环境变迁史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资源开发史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旅游史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历史文化名城、名县、名镇、名村保护与开发利用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抗战史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中国（广西）与东南亚国家经济贸易关系史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考古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旧石器时代人类及其文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新石器时代文化与东南亚新石器时代文化比较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古代铜鼓与东南亚古代铜鼓关系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大石铲文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花山崖壁画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宗教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当代广西民间信仰、民间宗教活动的调查与对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防范西方敌对势力利用宗教对广西渗透问题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宗教对广西与东盟国家关系发展的影响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宗教史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中国文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小小说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民歌翻译比较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文学地理学视角下的广西地域文学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文学发展综合实力与核心竞争力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文学发展存在的问题与对策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外国文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东盟各国重要作家与作品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东盟国家华文文学作品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外国重要作家的文学思想和创作实践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中国与东盟各国文学交流与比较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语言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勾漏粤语词汇与周边少数民族语言词汇比较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汉语方言虚词同源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汉语方言及少数民族语言的类型学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多语环境下的桂西官话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东盟各国留学生汉语学习语法偏误语料库建设与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面向东南亚各国汉语教学的教材建设与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现代化背景下少数民族语言生态及其保护模式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新闻学与传播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动漫产业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抗战时期文化名人与文化事业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新媒体广告中民族文化植入与传播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媒介生态理论框架下广西平面媒体生存空间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新形象的视觉化传播策略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新媒体背景下广西媒介融合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党政干部媒介素养问题与对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突发事件与媒介应对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互联网舆情分析模式与使用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新媒体背景下社会问题新闻传播嬗变与对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文化与文化市场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2</w:t>
      </w:r>
      <w:r>
        <w:rPr>
          <w:rFonts w:ascii="宋体;SimSun" w:hAnsi="宋体;SimSun" w:cs="宋体;SimSun"/>
          <w:kern w:val="0"/>
          <w:sz w:val="22"/>
          <w:szCs w:val="22"/>
        </w:rPr>
        <w:t>、“印象</w:t>
      </w:r>
      <w:r>
        <w:rPr>
          <w:rFonts w:cs="宋体;SimSun" w:ascii="宋体;SimSun" w:hAnsi="宋体;SimSun"/>
          <w:kern w:val="0"/>
          <w:sz w:val="22"/>
          <w:szCs w:val="22"/>
        </w:rPr>
        <w:t>·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刘三姐”与广西民族文化传承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互联网背景下的信息管理与引导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图书馆、情报与文献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少数民族文献信息资源共建共享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公共数字图书馆结构与模式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信息公开背景下广西政府信息管理系统构建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高龄民族历史档案的保护与开发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档案馆防灾害体系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企业竞争情报管理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医药卫生信息资源共享平台建设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体育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群众体育发展创新机制的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民族传统体育的开发、利用与保护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红水河流域民族传统体育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体育产业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体育旅游产业与广西体育旅游资源开发 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体育节对广西经济社会发展的影响 </w:t>
      </w:r>
      <w:r>
        <w:rPr>
          <w:rFonts w:cs="宋体;SimSun" w:ascii="宋体;SimSun" w:hAnsi="宋体;SimSun"/>
          <w:kern w:val="0"/>
          <w:sz w:val="22"/>
          <w:szCs w:val="22"/>
        </w:rPr>
        <w:br/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群众性体育赛事的运作模式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竞技体育的科学管理与后备人才培养 </w:t>
      </w:r>
      <w:r>
        <w:rPr>
          <w:rFonts w:cs="宋体;SimSun" w:ascii="宋体;SimSun" w:hAnsi="宋体;SimSun"/>
          <w:kern w:val="0"/>
          <w:sz w:val="22"/>
          <w:szCs w:val="22"/>
        </w:rPr>
        <w:br/>
        <w:t>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与东盟国家体育合作机制研究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管理学 </w:t>
      </w:r>
      <w:r>
        <w:rPr>
          <w:rFonts w:cs="宋体;SimSun" w:ascii="宋体;SimSun" w:hAnsi="宋体;SimSun"/>
          <w:kern w:val="0"/>
          <w:sz w:val="22"/>
          <w:szCs w:val="22"/>
        </w:rPr>
        <w:br/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中小企业技术创新生态环境及其优化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区域文化产业竞争力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农产品营销模式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基于物联网的区域物流体系建设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信息化驱动下新兴产业形成模式与广西发展战略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旅游目的地品牌策略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生态旅游发展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制造业与物流业联动发展研究、 </w:t>
      </w:r>
      <w:r>
        <w:rPr>
          <w:rFonts w:cs="宋体;SimSun" w:ascii="宋体;SimSun" w:hAnsi="宋体;SimSun"/>
          <w:kern w:val="0"/>
          <w:sz w:val="22"/>
          <w:szCs w:val="22"/>
        </w:rPr>
        <w:br/>
        <w:t>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广西资源型产品品牌建设及营销策略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漓江资源开发及利益补偿机制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县域经济核心竞争力评价体系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人力资源开发对广西北部湾经济区经济的贡献和影响研究 </w:t>
      </w:r>
      <w:r>
        <w:rPr>
          <w:rFonts w:cs="宋体;SimSun" w:ascii="宋体;SimSun" w:hAnsi="宋体;SimSun"/>
          <w:kern w:val="0"/>
          <w:sz w:val="22"/>
          <w:szCs w:val="22"/>
        </w:rPr>
        <w:br/>
        <w:t>1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人力资本要素对县域经济发展的作用研究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5:00Z</dcterms:created>
  <dc:creator>微软用户</dc:creator>
  <dc:description/>
  <cp:keywords/>
  <dc:language>en-US</dc:language>
  <cp:lastModifiedBy>微软用户</cp:lastModifiedBy>
  <dcterms:modified xsi:type="dcterms:W3CDTF">2010-11-08T07:56:00Z</dcterms:modified>
  <cp:revision>5</cp:revision>
  <dc:subject/>
  <dc:title/>
</cp:coreProperties>
</file>