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center"/>
        <w:rPr>
          <w:rFonts w:ascii="Times New Roman" w:hAnsi="Times New Roman" w:eastAsia="方正小标宋简体" w:cs="Times New Roman"/>
          <w:bCs/>
          <w:kern w:val="2"/>
          <w:sz w:val="36"/>
          <w:szCs w:val="32"/>
        </w:rPr>
      </w:pPr>
      <w:r>
        <w:rPr>
          <w:rFonts w:ascii="Times New Roman" w:hAnsi="Times New Roman" w:cs="Times New Roman" w:eastAsia="方正小标宋简体"/>
          <w:bCs/>
          <w:kern w:val="2"/>
          <w:sz w:val="36"/>
          <w:szCs w:val="32"/>
        </w:rPr>
        <w:t>关于</w:t>
      </w:r>
      <w:r>
        <w:rPr>
          <w:rFonts w:eastAsia="方正小标宋简体" w:cs="Times New Roman" w:ascii="Times New Roman" w:hAnsi="Times New Roman"/>
          <w:bCs/>
          <w:kern w:val="2"/>
          <w:sz w:val="36"/>
          <w:szCs w:val="32"/>
        </w:rPr>
        <w:t>2012</w:t>
      </w:r>
      <w:r>
        <w:rPr>
          <w:rFonts w:ascii="Times New Roman" w:hAnsi="Times New Roman" w:cs="Times New Roman" w:eastAsia="方正小标宋简体"/>
          <w:bCs/>
          <w:kern w:val="2"/>
          <w:sz w:val="36"/>
          <w:szCs w:val="32"/>
        </w:rPr>
        <w:t>年广西高等教育自治区级</w:t>
      </w:r>
    </w:p>
    <w:p>
      <w:pPr>
        <w:pStyle w:val="Normal"/>
        <w:widowControl w:val="false"/>
        <w:snapToGrid w:val="true"/>
        <w:spacing w:lineRule="exact" w:line="560" w:before="0" w:after="0"/>
        <w:jc w:val="center"/>
        <w:rPr>
          <w:rFonts w:ascii="Times New Roman" w:hAnsi="Times New Roman" w:eastAsia="方正小标宋简体" w:cs="Times New Roman"/>
          <w:bCs/>
          <w:kern w:val="2"/>
          <w:sz w:val="36"/>
          <w:szCs w:val="32"/>
        </w:rPr>
      </w:pPr>
      <w:r>
        <w:rPr>
          <w:rFonts w:ascii="Times New Roman" w:hAnsi="Times New Roman" w:cs="Times New Roman" w:eastAsia="方正小标宋简体"/>
          <w:bCs/>
          <w:kern w:val="2"/>
          <w:sz w:val="36"/>
          <w:szCs w:val="32"/>
        </w:rPr>
        <w:t>教学成果奖获奖成果的公示</w:t>
      </w:r>
    </w:p>
    <w:p>
      <w:pPr>
        <w:pStyle w:val="Normal"/>
        <w:widowControl w:val="false"/>
        <w:snapToGrid w:val="true"/>
        <w:spacing w:lineRule="exact" w:line="560" w:before="0" w:after="0"/>
        <w:ind w:firstLine="64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根据《关于做好</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奖申报工作的通知》（桂教高教〔</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w:t>
      </w:r>
      <w:r>
        <w:rPr>
          <w:rFonts w:eastAsia="方正仿宋简体" w:cs="Times New Roman" w:ascii="Times New Roman" w:hAnsi="Times New Roman"/>
          <w:bCs/>
          <w:kern w:val="2"/>
          <w:sz w:val="32"/>
          <w:szCs w:val="32"/>
        </w:rPr>
        <w:t>43</w:t>
      </w:r>
      <w:r>
        <w:rPr>
          <w:rFonts w:ascii="Times New Roman" w:hAnsi="Times New Roman" w:cs="Times New Roman" w:eastAsia="方正仿宋简体"/>
          <w:bCs/>
          <w:kern w:val="2"/>
          <w:sz w:val="32"/>
          <w:szCs w:val="32"/>
        </w:rPr>
        <w:t>号）精神，在学校推荐的基础上，经</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奖评审委员会专家评议，评出广西师范大学罗星凯等完成的《构建“立体联通”创新实践平台，协同培育“科学素质教育”人才》等</w:t>
      </w:r>
      <w:r>
        <w:rPr>
          <w:rFonts w:eastAsia="方正仿宋简体" w:cs="Times New Roman" w:ascii="Times New Roman" w:hAnsi="Times New Roman"/>
          <w:bCs/>
          <w:kern w:val="2"/>
          <w:sz w:val="32"/>
          <w:szCs w:val="32"/>
        </w:rPr>
        <w:t>18</w:t>
      </w:r>
      <w:r>
        <w:rPr>
          <w:rFonts w:ascii="Times New Roman" w:hAnsi="Times New Roman" w:cs="Times New Roman" w:eastAsia="方正仿宋简体"/>
          <w:bCs/>
          <w:kern w:val="2"/>
          <w:sz w:val="32"/>
          <w:szCs w:val="32"/>
        </w:rPr>
        <w:t>项成果为</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特等奖；广西大学张卫平等完成的《基于原创科研成果的大学物理实验课程改革研究与实践》等</w:t>
      </w:r>
      <w:r>
        <w:rPr>
          <w:rFonts w:eastAsia="方正仿宋简体" w:cs="Times New Roman" w:ascii="Times New Roman" w:hAnsi="Times New Roman"/>
          <w:bCs/>
          <w:kern w:val="2"/>
          <w:sz w:val="32"/>
          <w:szCs w:val="32"/>
        </w:rPr>
        <w:t>70</w:t>
      </w:r>
      <w:r>
        <w:rPr>
          <w:rFonts w:ascii="Times New Roman" w:hAnsi="Times New Roman" w:cs="Times New Roman" w:eastAsia="方正仿宋简体"/>
          <w:bCs/>
          <w:kern w:val="2"/>
          <w:sz w:val="32"/>
          <w:szCs w:val="32"/>
        </w:rPr>
        <w:t>项成果为</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一等奖；广西大学冯家勋等完成的《结合地方优势生物资源培养生物类专业创新人才的研究与实践》等</w:t>
      </w:r>
      <w:r>
        <w:rPr>
          <w:rFonts w:eastAsia="方正仿宋简体" w:cs="Times New Roman" w:ascii="Times New Roman" w:hAnsi="Times New Roman"/>
          <w:bCs/>
          <w:kern w:val="2"/>
          <w:sz w:val="32"/>
          <w:szCs w:val="32"/>
        </w:rPr>
        <w:t>118</w:t>
      </w:r>
      <w:r>
        <w:rPr>
          <w:rFonts w:ascii="Times New Roman" w:hAnsi="Times New Roman" w:cs="Times New Roman" w:eastAsia="方正仿宋简体"/>
          <w:bCs/>
          <w:kern w:val="2"/>
          <w:sz w:val="32"/>
          <w:szCs w:val="32"/>
        </w:rPr>
        <w:t>项成果为</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二等奖；广西大学黎健玲等完成的《基于高校人才小高地的创新型信息与计算科学人才培养课程体系的探索与实践》等</w:t>
      </w:r>
      <w:r>
        <w:rPr>
          <w:rFonts w:eastAsia="方正仿宋简体" w:cs="Times New Roman" w:ascii="Times New Roman" w:hAnsi="Times New Roman"/>
          <w:bCs/>
          <w:kern w:val="2"/>
          <w:sz w:val="32"/>
          <w:szCs w:val="32"/>
        </w:rPr>
        <w:t>240</w:t>
      </w:r>
      <w:r>
        <w:rPr>
          <w:rFonts w:ascii="Times New Roman" w:hAnsi="Times New Roman" w:cs="Times New Roman" w:eastAsia="方正仿宋简体"/>
          <w:bCs/>
          <w:kern w:val="2"/>
          <w:sz w:val="32"/>
          <w:szCs w:val="32"/>
        </w:rPr>
        <w:t>项成果为</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三等奖。为充分体现评选工作的公正性和透明度，现对上述评出的成果进行公示，公示时间为</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w:t>
      </w:r>
      <w:r>
        <w:rPr>
          <w:rFonts w:eastAsia="方正仿宋简体" w:cs="Times New Roman" w:ascii="Times New Roman" w:hAnsi="Times New Roman"/>
          <w:bCs/>
          <w:kern w:val="2"/>
          <w:sz w:val="32"/>
          <w:szCs w:val="32"/>
        </w:rPr>
        <w:t>11</w:t>
      </w:r>
      <w:r>
        <w:rPr>
          <w:rFonts w:ascii="Times New Roman" w:hAnsi="Times New Roman" w:cs="Times New Roman" w:eastAsia="方正仿宋简体"/>
          <w:bCs/>
          <w:kern w:val="2"/>
          <w:sz w:val="32"/>
          <w:szCs w:val="32"/>
        </w:rPr>
        <w:t>月</w:t>
      </w:r>
      <w:r>
        <w:rPr>
          <w:rFonts w:eastAsia="方正仿宋简体" w:cs="Times New Roman" w:ascii="Times New Roman" w:hAnsi="Times New Roman"/>
          <w:bCs/>
          <w:kern w:val="2"/>
          <w:sz w:val="32"/>
          <w:szCs w:val="32"/>
        </w:rPr>
        <w:t>28</w:t>
      </w:r>
      <w:r>
        <w:rPr>
          <w:rFonts w:ascii="Times New Roman" w:hAnsi="Times New Roman" w:cs="Times New Roman" w:eastAsia="方正仿宋简体"/>
          <w:bCs/>
          <w:kern w:val="2"/>
          <w:sz w:val="32"/>
          <w:szCs w:val="32"/>
        </w:rPr>
        <w:t>日</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w:t>
      </w:r>
      <w:r>
        <w:rPr>
          <w:rFonts w:eastAsia="方正仿宋简体" w:cs="Times New Roman" w:ascii="Times New Roman" w:hAnsi="Times New Roman"/>
          <w:bCs/>
          <w:kern w:val="2"/>
          <w:sz w:val="32"/>
          <w:szCs w:val="32"/>
        </w:rPr>
        <w:t>12</w:t>
      </w:r>
      <w:r>
        <w:rPr>
          <w:rFonts w:ascii="Times New Roman" w:hAnsi="Times New Roman" w:cs="Times New Roman" w:eastAsia="方正仿宋简体"/>
          <w:bCs/>
          <w:kern w:val="2"/>
          <w:sz w:val="32"/>
          <w:szCs w:val="32"/>
        </w:rPr>
        <w:t>月</w:t>
      </w:r>
      <w:r>
        <w:rPr>
          <w:rFonts w:eastAsia="方正仿宋简体" w:cs="Times New Roman" w:ascii="Times New Roman" w:hAnsi="Times New Roman"/>
          <w:bCs/>
          <w:kern w:val="2"/>
          <w:sz w:val="32"/>
          <w:szCs w:val="32"/>
        </w:rPr>
        <w:t>5</w:t>
      </w:r>
      <w:r>
        <w:rPr>
          <w:rFonts w:ascii="Times New Roman" w:hAnsi="Times New Roman" w:cs="Times New Roman" w:eastAsia="方正仿宋简体"/>
          <w:bCs/>
          <w:kern w:val="2"/>
          <w:sz w:val="32"/>
          <w:szCs w:val="32"/>
        </w:rPr>
        <w:t>日。</w:t>
      </w:r>
    </w:p>
    <w:p>
      <w:pPr>
        <w:pStyle w:val="Normal"/>
        <w:widowControl w:val="false"/>
        <w:snapToGrid w:val="true"/>
        <w:spacing w:lineRule="exact" w:line="560" w:before="0" w:after="0"/>
        <w:ind w:firstLine="640"/>
        <w:jc w:val="both"/>
        <w:rPr/>
      </w:pPr>
      <w:r>
        <w:rPr>
          <w:rFonts w:ascii="Times New Roman" w:hAnsi="Times New Roman" w:cs="Times New Roman" w:eastAsia="方正仿宋简体"/>
          <w:bCs/>
          <w:kern w:val="2"/>
          <w:sz w:val="32"/>
          <w:szCs w:val="32"/>
        </w:rPr>
        <w:t>任何单位或者个人对公示的成果有异议，均可在公示期间以书面形式</w:t>
      </w:r>
      <w:r>
        <w:rPr>
          <w:rFonts w:eastAsia="方正仿宋简体"/>
          <w:sz w:val="32"/>
          <w:szCs w:val="32"/>
        </w:rPr>
        <w:t>（包括必要的证明材料）</w:t>
      </w:r>
      <w:r>
        <w:rPr>
          <w:rFonts w:ascii="Times New Roman" w:hAnsi="Times New Roman" w:cs="Times New Roman" w:eastAsia="方正仿宋简体"/>
          <w:bCs/>
          <w:kern w:val="2"/>
          <w:sz w:val="32"/>
          <w:szCs w:val="32"/>
        </w:rPr>
        <w:t>向自治区级教学成果奖励办公室提出。单位提出的异议须写明联系人的姓名、通信地址、邮政编码和电话，并加盖公章；个人提出的异议，须写明本人的真实姓名、工作单位、通信地址、邮政编码和电话，并有个人的亲笔签名。单位和个人如实反映问题受法律保护。联系地址：南宁市竹溪大道</w:t>
      </w:r>
      <w:r>
        <w:rPr>
          <w:rFonts w:eastAsia="方正仿宋简体" w:cs="Times New Roman" w:ascii="Times New Roman" w:hAnsi="Times New Roman"/>
          <w:bCs/>
          <w:kern w:val="2"/>
          <w:sz w:val="32"/>
          <w:szCs w:val="32"/>
        </w:rPr>
        <w:t>69</w:t>
      </w:r>
      <w:r>
        <w:rPr>
          <w:rFonts w:ascii="Times New Roman" w:hAnsi="Times New Roman" w:cs="Times New Roman" w:eastAsia="方正仿宋简体"/>
          <w:bCs/>
          <w:kern w:val="2"/>
          <w:sz w:val="32"/>
          <w:szCs w:val="32"/>
        </w:rPr>
        <w:t>号，邮编：</w:t>
      </w:r>
      <w:r>
        <w:rPr>
          <w:rFonts w:eastAsia="方正仿宋简体" w:cs="Times New Roman" w:ascii="Times New Roman" w:hAnsi="Times New Roman"/>
          <w:bCs/>
          <w:kern w:val="2"/>
          <w:sz w:val="32"/>
          <w:szCs w:val="32"/>
        </w:rPr>
        <w:t>530022</w:t>
      </w:r>
      <w:r>
        <w:rPr>
          <w:rFonts w:ascii="Times New Roman" w:hAnsi="Times New Roman" w:cs="Times New Roman" w:eastAsia="方正仿宋简体"/>
          <w:bCs/>
          <w:kern w:val="2"/>
          <w:sz w:val="32"/>
          <w:szCs w:val="32"/>
        </w:rPr>
        <w:t>，联系电话：</w:t>
      </w:r>
      <w:r>
        <w:rPr>
          <w:rFonts w:eastAsia="方正仿宋简体" w:cs="Times New Roman" w:ascii="Times New Roman" w:hAnsi="Times New Roman"/>
          <w:bCs/>
          <w:kern w:val="2"/>
          <w:sz w:val="32"/>
          <w:szCs w:val="32"/>
        </w:rPr>
        <w:t>0771</w:t>
      </w:r>
      <w:r>
        <w:rPr>
          <w:rFonts w:eastAsia="方正仿宋简体" w:cs="方正仿宋简体" w:ascii="方正仿宋简体" w:hAnsi="方正仿宋简体"/>
          <w:bCs/>
          <w:kern w:val="2"/>
          <w:sz w:val="32"/>
          <w:szCs w:val="32"/>
        </w:rPr>
        <w:t>—</w:t>
      </w:r>
      <w:r>
        <w:rPr>
          <w:rFonts w:eastAsia="方正仿宋简体" w:cs="Times New Roman" w:ascii="Times New Roman" w:hAnsi="Times New Roman"/>
          <w:bCs/>
          <w:kern w:val="2"/>
          <w:sz w:val="32"/>
          <w:szCs w:val="32"/>
        </w:rPr>
        <w:t>5815185</w:t>
      </w:r>
      <w:r>
        <w:rPr>
          <w:rFonts w:ascii="Times New Roman" w:hAnsi="Times New Roman" w:cs="Times New Roman" w:eastAsia="方正仿宋简体"/>
          <w:bCs/>
          <w:kern w:val="2"/>
          <w:sz w:val="32"/>
          <w:szCs w:val="32"/>
        </w:rPr>
        <w:t>，传真：</w:t>
      </w:r>
      <w:r>
        <w:rPr>
          <w:rFonts w:eastAsia="方正仿宋简体" w:cs="Times New Roman" w:ascii="Times New Roman" w:hAnsi="Times New Roman"/>
          <w:bCs/>
          <w:kern w:val="2"/>
          <w:sz w:val="32"/>
          <w:szCs w:val="32"/>
        </w:rPr>
        <w:t>0771</w:t>
      </w:r>
      <w:r>
        <w:rPr>
          <w:rFonts w:eastAsia="方正仿宋简体" w:cs="方正仿宋简体" w:ascii="方正仿宋简体" w:hAnsi="方正仿宋简体"/>
          <w:bCs/>
          <w:kern w:val="2"/>
          <w:sz w:val="32"/>
          <w:szCs w:val="32"/>
        </w:rPr>
        <w:t>—</w:t>
      </w:r>
      <w:r>
        <w:rPr>
          <w:rFonts w:eastAsia="方正仿宋简体" w:cs="Times New Roman" w:ascii="Times New Roman" w:hAnsi="Times New Roman"/>
          <w:bCs/>
          <w:kern w:val="2"/>
          <w:sz w:val="32"/>
          <w:szCs w:val="32"/>
        </w:rPr>
        <w:t>5815187</w:t>
      </w:r>
      <w:r>
        <w:rPr>
          <w:rFonts w:ascii="Times New Roman" w:hAnsi="Times New Roman" w:cs="Times New Roman" w:eastAsia="方正仿宋简体"/>
          <w:bCs/>
          <w:kern w:val="2"/>
          <w:sz w:val="32"/>
          <w:szCs w:val="32"/>
        </w:rPr>
        <w:t>。</w:t>
      </w:r>
    </w:p>
    <w:p>
      <w:pPr>
        <w:pStyle w:val="Normal"/>
        <w:widowControl w:val="false"/>
        <w:snapToGrid w:val="true"/>
        <w:spacing w:lineRule="exact" w:line="560" w:before="0" w:after="0"/>
        <w:ind w:firstLine="64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ind w:left="1602" w:hanging="960"/>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附件：</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广西高等教育自治区级教学成果奖公示名单</w:t>
      </w:r>
    </w:p>
    <w:p>
      <w:pPr>
        <w:pStyle w:val="Normal"/>
        <w:widowControl w:val="false"/>
        <w:snapToGrid w:val="true"/>
        <w:spacing w:lineRule="exact" w:line="560" w:before="0" w:after="0"/>
        <w:ind w:firstLine="64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ind w:firstLine="640"/>
        <w:jc w:val="right"/>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方正仿宋简体"/>
          <w:bCs/>
          <w:kern w:val="2"/>
          <w:sz w:val="32"/>
          <w:szCs w:val="32"/>
        </w:rPr>
        <w:t>广西壮族自治区教育厅</w:t>
      </w:r>
    </w:p>
    <w:p>
      <w:pPr>
        <w:pStyle w:val="Normal"/>
        <w:widowControl w:val="false"/>
        <w:snapToGrid w:val="true"/>
        <w:spacing w:lineRule="exact" w:line="560" w:before="0" w:after="0"/>
        <w:ind w:firstLine="640"/>
        <w:jc w:val="right"/>
        <w:rPr/>
      </w:pPr>
      <w:r>
        <w:rPr>
          <w:rFonts w:eastAsia="Times New Roman" w:cs="Times New Roman" w:ascii="Times New Roman" w:hAnsi="Times New Roman"/>
          <w:bCs/>
          <w:kern w:val="2"/>
          <w:sz w:val="32"/>
          <w:szCs w:val="32"/>
        </w:rPr>
        <w:t xml:space="preserve">                           </w:t>
      </w:r>
      <w:r>
        <w:rPr>
          <w:rFonts w:eastAsia="方正仿宋简体" w:cs="Times New Roman" w:ascii="Times New Roman" w:hAnsi="Times New Roman"/>
          <w:bCs/>
          <w:kern w:val="2"/>
          <w:sz w:val="32"/>
          <w:szCs w:val="32"/>
        </w:rPr>
        <w:t>2012</w:t>
      </w:r>
      <w:r>
        <w:rPr>
          <w:rFonts w:ascii="Times New Roman" w:hAnsi="Times New Roman" w:cs="Times New Roman" w:eastAsia="方正仿宋简体"/>
          <w:bCs/>
          <w:kern w:val="2"/>
          <w:sz w:val="32"/>
          <w:szCs w:val="32"/>
        </w:rPr>
        <w:t>年</w:t>
      </w:r>
      <w:r>
        <w:rPr>
          <w:rFonts w:eastAsia="方正仿宋简体" w:cs="Times New Roman" w:ascii="Times New Roman" w:hAnsi="Times New Roman"/>
          <w:bCs/>
          <w:kern w:val="2"/>
          <w:sz w:val="32"/>
          <w:szCs w:val="32"/>
        </w:rPr>
        <w:t>11</w:t>
      </w:r>
      <w:r>
        <w:rPr>
          <w:rFonts w:ascii="Times New Roman" w:hAnsi="Times New Roman" w:cs="Times New Roman" w:eastAsia="方正仿宋简体"/>
          <w:bCs/>
          <w:kern w:val="2"/>
          <w:sz w:val="32"/>
          <w:szCs w:val="32"/>
        </w:rPr>
        <w:t>月</w:t>
      </w:r>
      <w:r>
        <w:rPr>
          <w:rFonts w:eastAsia="方正仿宋简体" w:cs="Times New Roman" w:ascii="Times New Roman" w:hAnsi="Times New Roman"/>
          <w:bCs/>
          <w:kern w:val="2"/>
          <w:sz w:val="32"/>
          <w:szCs w:val="32"/>
        </w:rPr>
        <w:t>26</w:t>
      </w:r>
      <w:r>
        <w:rPr>
          <w:rFonts w:ascii="Times New Roman" w:hAnsi="Times New Roman" w:cs="Times New Roman" w:eastAsia="方正仿宋简体"/>
          <w:bCs/>
          <w:kern w:val="2"/>
          <w:sz w:val="32"/>
          <w:szCs w:val="32"/>
        </w:rPr>
        <w:t>日</w:t>
      </w:r>
      <w:r>
        <w:br w:type="page"/>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true"/>
        <w:spacing w:lineRule="auto" w:line="276"/>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附件</w:t>
      </w:r>
    </w:p>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spacing w:lineRule="exact" w:line="460"/>
        <w:jc w:val="center"/>
        <w:rPr>
          <w:rFonts w:ascii="Times New Roman" w:hAnsi="Times New Roman" w:eastAsia="方正楷体简体" w:cs="Times New Roman"/>
          <w:kern w:val="2"/>
          <w:sz w:val="32"/>
          <w:szCs w:val="32"/>
        </w:rPr>
      </w:pPr>
      <w:r>
        <w:rPr>
          <w:rFonts w:eastAsia="方正小标宋简体" w:cs="Times New Roman" w:ascii="Times New Roman" w:hAnsi="Times New Roman"/>
          <w:color w:val="000000"/>
          <w:sz w:val="36"/>
          <w:szCs w:val="36"/>
        </w:rPr>
        <w:t>2012</w:t>
      </w:r>
      <w:r>
        <w:rPr>
          <w:rFonts w:ascii="Times New Roman" w:hAnsi="Times New Roman" w:eastAsia="方正小标宋简体"/>
          <w:color w:val="000000"/>
          <w:sz w:val="36"/>
          <w:szCs w:val="36"/>
        </w:rPr>
        <w:t>年广西高等教育自治区级教学成果奖公示名单</w:t>
      </w:r>
    </w:p>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jc w:val="both"/>
        <w:rPr/>
      </w:pPr>
      <w:r>
        <w:rPr>
          <w:rFonts w:eastAsia="方正楷体简体"/>
          <w:sz w:val="32"/>
          <w:szCs w:val="32"/>
        </w:rPr>
        <w:t>特等奖（共</w:t>
      </w:r>
      <w:r>
        <w:rPr>
          <w:rFonts w:eastAsia="方正楷体简体" w:cs="Times New Roman" w:ascii="Times New Roman" w:hAnsi="Times New Roman"/>
          <w:sz w:val="32"/>
          <w:szCs w:val="32"/>
        </w:rPr>
        <w:t>18</w:t>
      </w:r>
      <w:r>
        <w:rPr>
          <w:rFonts w:ascii="Times New Roman" w:hAnsi="Times New Roman" w:eastAsia="方正楷体简体"/>
          <w:sz w:val="32"/>
          <w:szCs w:val="32"/>
        </w:rPr>
        <w:t>项</w:t>
      </w:r>
      <w:r>
        <w:rPr>
          <w:rFonts w:eastAsia="方正楷体简体"/>
          <w:sz w:val="32"/>
          <w:szCs w:val="32"/>
        </w:rPr>
        <w:t>，排名不分先后）</w:t>
      </w:r>
      <w:r>
        <w:rPr/>
        <w:t>：</w:t>
      </w:r>
    </w:p>
    <w:tbl>
      <w:tblPr>
        <w:tblW w:w="5000" w:type="pct"/>
        <w:jc w:val="left"/>
        <w:tblInd w:w="0" w:type="dxa"/>
        <w:tblLayout w:type="fixed"/>
        <w:tblCellMar>
          <w:top w:w="0" w:type="dxa"/>
          <w:left w:w="108" w:type="dxa"/>
          <w:bottom w:w="0" w:type="dxa"/>
          <w:right w:w="108" w:type="dxa"/>
        </w:tblCellMar>
      </w:tblPr>
      <w:tblGrid>
        <w:gridCol w:w="654"/>
        <w:gridCol w:w="4280"/>
        <w:gridCol w:w="5649"/>
        <w:gridCol w:w="3277"/>
      </w:tblGrid>
      <w:tr>
        <w:trPr>
          <w:tblHeader w:val="true"/>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ascii="宋体;SimSun" w:hAnsi="宋体;SimSun" w:cs="Tahoma" w:eastAsia="宋体;SimSun"/>
                <w:sz w:val="18"/>
                <w:szCs w:val="18"/>
              </w:rPr>
              <w:t>构建</w:t>
            </w:r>
            <w:r>
              <w:rPr>
                <w:rFonts w:ascii="Times New Roman" w:hAnsi="Times New Roman" w:cs="Times New Roman" w:eastAsia="宋体;SimSun"/>
                <w:sz w:val="18"/>
                <w:szCs w:val="18"/>
              </w:rPr>
              <w:t>“</w:t>
            </w:r>
            <w:r>
              <w:rPr>
                <w:rFonts w:ascii="宋体;SimSun" w:hAnsi="宋体;SimSun" w:cs="Tahoma" w:eastAsia="宋体;SimSun"/>
                <w:sz w:val="18"/>
                <w:szCs w:val="18"/>
              </w:rPr>
              <w:t>立体联通</w:t>
            </w:r>
            <w:r>
              <w:rPr>
                <w:rFonts w:ascii="Times New Roman" w:hAnsi="Times New Roman" w:cs="Times New Roman" w:eastAsia="宋体;SimSun"/>
                <w:sz w:val="18"/>
                <w:szCs w:val="18"/>
              </w:rPr>
              <w:t>”</w:t>
            </w:r>
            <w:r>
              <w:rPr>
                <w:rFonts w:ascii="宋体;SimSun" w:hAnsi="宋体;SimSun" w:cs="Tahoma" w:eastAsia="宋体;SimSun"/>
                <w:sz w:val="18"/>
                <w:szCs w:val="18"/>
              </w:rPr>
              <w:t>创新实践平台，协同培育</w:t>
            </w:r>
            <w:r>
              <w:rPr>
                <w:rFonts w:ascii="Times New Roman" w:hAnsi="Times New Roman" w:cs="Times New Roman" w:eastAsia="宋体;SimSun"/>
                <w:sz w:val="18"/>
                <w:szCs w:val="18"/>
              </w:rPr>
              <w:t>“</w:t>
            </w:r>
            <w:r>
              <w:rPr>
                <w:rFonts w:ascii="宋体;SimSun" w:hAnsi="宋体;SimSun" w:cs="Tahoma" w:eastAsia="宋体;SimSun"/>
                <w:sz w:val="18"/>
                <w:szCs w:val="18"/>
              </w:rPr>
              <w:t>科学素质教育</w:t>
            </w:r>
            <w:r>
              <w:rPr>
                <w:rFonts w:ascii="Times New Roman" w:hAnsi="Times New Roman" w:cs="Times New Roman" w:eastAsia="宋体;SimSun"/>
                <w:sz w:val="18"/>
                <w:szCs w:val="18"/>
              </w:rPr>
              <w:t>”</w:t>
            </w:r>
            <w:r>
              <w:rPr>
                <w:rFonts w:ascii="宋体;SimSun" w:hAnsi="宋体;SimSun" w:cs="Tahoma" w:eastAsia="宋体;SimSun"/>
                <w:sz w:val="18"/>
                <w:szCs w:val="18"/>
              </w:rPr>
              <w:t>人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罗星凯、赵光平、王力虎、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殷、杨雄珍、刘小兵、梁维刚、田若平、韦民伟、陈海深、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张运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贺州学院、桂林兴华科学教育研究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电子信息类工程应用型人才培养模式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古天龙、郭庆、魏银霞、景新幸、杨青山、周娅、杨连发、钟艳如、欧阳宁、许川佩、海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环境工程专业综合改革与探索</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张学洪、曾鸿鹄、王敦球、成官文、郭纯青、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朱义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市相融，校企合作，培养工程应用型人才的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德俭、李创第、徐武彬、罗秋兰、秦福利、莫勤德、刘昭明、罗文广、唐培和、黄位健、廖抒华、张敏、叶雁冰、曾文波、刘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创新实践能力为导向的林类专业实践教学模式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苏初旺、刁海林、罗建举、徐峰、梁机、庄嘉、甘卫星、符韵林、郭松、李宁、彭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全国辐射东盟创新口腔医学人才培养模式及教学实践基地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诺、陶人川、孙晋虎、黄华、苏晓晖、关淑妮、黎彦、邝海、罗莉、何克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医学院校形态学数字化教学平台十年建设与应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孙莉、曾思恩、马明霞、陆明深、唐琦、李胜联、蓝秀华、宫晓洁、陈秋月、周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学科竞赛，构建广西大学生创新实践平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郭庆、赵中华、王宇英、高原、唐俊、管芳、赵进创、罗晓曙、蔡启仲、文国富、刘电霆、黄永庆、蒋治宏、林勇坚、佟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eastAsia="宋体;SimSun"/>
                <w:color w:val="000000"/>
                <w:sz w:val="18"/>
                <w:szCs w:val="18"/>
              </w:rPr>
              <w:t>桂林电子科技大学、广西大学、广西师范大学、广西科技大学</w:t>
            </w:r>
            <w:r>
              <w:rPr>
                <w:rFonts w:eastAsia="宋体;SimSun" w:cs="Times New Roman" w:ascii="Times New Roman" w:hAnsi="Times New Roman"/>
                <w:color w:val="000000"/>
                <w:sz w:val="18"/>
                <w:szCs w:val="18"/>
              </w:rPr>
              <w:t>(</w:t>
            </w:r>
            <w:r>
              <w:rPr>
                <w:rFonts w:cs="Tahoma" w:eastAsia="宋体;SimSun"/>
                <w:color w:val="000000"/>
                <w:sz w:val="18"/>
                <w:szCs w:val="18"/>
              </w:rPr>
              <w:t>筹</w:t>
            </w:r>
            <w:r>
              <w:rPr>
                <w:rFonts w:eastAsia="宋体;SimSun" w:cs="Times New Roman" w:ascii="Times New Roman" w:hAnsi="Times New Roman"/>
                <w:color w:val="000000"/>
                <w:sz w:val="18"/>
                <w:szCs w:val="18"/>
              </w:rPr>
              <w:t>)</w:t>
            </w:r>
            <w:r>
              <w:rPr>
                <w:rFonts w:cs="Tahoma" w:eastAsia="宋体;SimSun"/>
                <w:color w:val="000000"/>
                <w:sz w:val="18"/>
                <w:szCs w:val="18"/>
              </w:rPr>
              <w:t>、广西民族大学、桂林理工大学、梧州学院、柳州职业技术学院、广西机电职业技术学院、广西交通职业技术学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教学过程强化为抓手、以教学方法改革为重点，全面提高课程教学质量的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化、林小峰、苏一丹、贾历程、吴海荣、刘洪山、宋敬敬、苏初旺、吕跃进、何勇强、唐艳葵、黄旭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地方高师院校教师教育职前职后</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三位一体</w:t>
            </w:r>
            <w:r>
              <w:rPr>
                <w:rFonts w:ascii="Times New Roman" w:hAnsi="Times New Roman" w:cs="Times New Roman" w:eastAsia="宋体;SimSun"/>
                <w:sz w:val="18"/>
                <w:szCs w:val="18"/>
              </w:rPr>
              <w:t>’</w:t>
            </w:r>
            <w:r>
              <w:rPr>
                <w:rFonts w:cs="Tahoma" w:eastAsia="宋体;SimSun"/>
                <w:sz w:val="18"/>
                <w:szCs w:val="18"/>
              </w:rPr>
              <w:t>实践教学模式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力、彭宁、梁梅、李强、李玲、吴靖、熊孝梅、卢耀阳、罗文华、何聪、区丽媛、毕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于产学研联合培养平台的地方综合性大学本科实习模式改革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纪良、曾冬梅、蔡敢为、李陶深、林小峰、温远光、马少健、顾明华、商娜红、张军、陈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马克思主义民族理论与民族政策》精品课程的内涵提升与多维辐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龚永辉、郭亮、黄世喆、周建新、杨社平、李富强、滕成达、周丽华、覃慧宁、程翠平、郭维利、陈鹏飞、杨学明、杨宏郝、潘艳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四位一体</w:t>
            </w:r>
            <w:r>
              <w:rPr>
                <w:rFonts w:ascii="Times New Roman" w:hAnsi="Times New Roman" w:cs="Times New Roman" w:eastAsia="Times New Roman"/>
                <w:sz w:val="18"/>
                <w:szCs w:val="18"/>
              </w:rPr>
              <w:t xml:space="preserve"> </w:t>
            </w:r>
            <w:r>
              <w:rPr>
                <w:rFonts w:cs="Tahoma" w:eastAsia="宋体;SimSun"/>
                <w:sz w:val="18"/>
                <w:szCs w:val="18"/>
              </w:rPr>
              <w:t>全程互动：提升地方工科院校人才培养质量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赵艳林、吴志强、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文、冯</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兵、徐建平、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俊、冯佐海、吕海波、张发爱、程小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企业需求的高职校企合作理论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校内）石令明、张翔、林若森、鞠红霞、黎华、黎刚、韦林、韦小波、冯雪萍、周文海、张海峰、蒙飚、黎凤环、瞿凡、唐述荣、黄海国、李东航、廖波光、邱福明、阳杰、（企业）王栋、周礼民、梁新、莫翔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广西柳工机械股份有限公司、柳州福臻车体实业有限公司</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共建农产品流通生产性实训基地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永琦、韦群生、黄毅英、覃海宁、覃开贤、刘五平、罗宁、蒋年华、黄成荣、黄彪虎、潘文生、潘潁、曹群峰、刘始添、张秋仙、黄光强、陆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涉农专业群改革和建设的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梁裕、黄建平、蒋贻杰、刘永华、李建春、卢勇威、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威、黄富革、覃学强、江文、刘永福、韦克俭、李汝珍、欧瑞宏、黄海珍、杨洪元、崔忠亮、张则岭、吴砚锋、杨春城、黄永杰、覃贵礼、陈海红、邓国斌、毛钟警、韦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地方产业发展的重点专业建设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旺、邬卫、蓝洁、陆军毅、阮玲、谭锴、胡卫东、莫勇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四个融合</w:t>
            </w:r>
            <w:r>
              <w:rPr>
                <w:rFonts w:ascii="Times New Roman" w:hAnsi="Times New Roman" w:cs="Times New Roman" w:eastAsia="宋体;SimSun"/>
                <w:sz w:val="18"/>
                <w:szCs w:val="18"/>
              </w:rPr>
              <w:t>”</w:t>
            </w:r>
            <w:r>
              <w:rPr>
                <w:rFonts w:cs="Tahoma" w:eastAsia="宋体;SimSun"/>
                <w:sz w:val="18"/>
                <w:szCs w:val="18"/>
              </w:rPr>
              <w:t>的整体性教育教学改革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伟军、韦弘、吴汉生、孙萍、肖飞鹏、黄晓东、黄海滨、李晓颖、刘克勤、梁均红、杨鸿锋、唐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北海职业学院</w:t>
            </w:r>
          </w:p>
        </w:tc>
      </w:tr>
    </w:tbl>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jc w:val="both"/>
        <w:rPr/>
      </w:pPr>
      <w:r>
        <w:rPr/>
        <w:t>一等奖（共</w:t>
      </w:r>
      <w:r>
        <w:rPr/>
        <w:t>70</w:t>
      </w:r>
      <w:r>
        <w:rPr/>
        <w:t>项，排名不分先后）</w:t>
      </w:r>
    </w:p>
    <w:tbl>
      <w:tblPr>
        <w:tblW w:w="5000" w:type="pct"/>
        <w:jc w:val="left"/>
        <w:tblInd w:w="0" w:type="dxa"/>
        <w:tblLayout w:type="fixed"/>
        <w:tblCellMar>
          <w:top w:w="0" w:type="dxa"/>
          <w:left w:w="108" w:type="dxa"/>
          <w:bottom w:w="0" w:type="dxa"/>
          <w:right w:w="108" w:type="dxa"/>
        </w:tblCellMar>
      </w:tblPr>
      <w:tblGrid>
        <w:gridCol w:w="653"/>
        <w:gridCol w:w="4907"/>
        <w:gridCol w:w="5394"/>
        <w:gridCol w:w="2906"/>
      </w:tblGrid>
      <w:tr>
        <w:trPr>
          <w:tblHeader w:val="true"/>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于原创科研成果的大学物理实验课程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卫平、万玲玉、黄创高、黄宇阳、何小荣、韦文楼、胡立坤、卢泉、黄亦其、沈晓明、马雪梅、杨庆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师范院校高素质化学人才培养的实践教学模式的创新与研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毅民、苏桂发、沈星灿、梁宏、梁宇宁、许燕红、黄都、潘英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中学数学课程与教学论</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cs="Tahoma" w:eastAsia="宋体;SimSun"/>
                <w:sz w:val="18"/>
                <w:szCs w:val="18"/>
              </w:rPr>
              <w:t>五维一体化教学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剑岚、叶蓓蓓、龙开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刚、罗秋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大学生创新能力培养的地方高校数学实验系列课程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吴群英、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亮、唐国强、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贞、宋奇庆、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武、陈华舟、王远清、封全喜、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实施质量工程为抓手</w:t>
            </w:r>
            <w:r>
              <w:rPr>
                <w:rFonts w:ascii="Times New Roman" w:hAnsi="Times New Roman" w:cs="Times New Roman" w:eastAsia="Times New Roman"/>
                <w:sz w:val="18"/>
                <w:szCs w:val="18"/>
              </w:rPr>
              <w:t xml:space="preserve"> </w:t>
            </w:r>
            <w:r>
              <w:rPr>
                <w:rFonts w:cs="Tahoma" w:eastAsia="宋体;SimSun"/>
                <w:sz w:val="18"/>
                <w:szCs w:val="18"/>
              </w:rPr>
              <w:t>推进教学改革与建设</w:t>
            </w:r>
            <w:r>
              <w:rPr>
                <w:rFonts w:ascii="Times New Roman" w:hAnsi="Times New Roman" w:cs="Times New Roman" w:eastAsia="Times New Roman"/>
                <w:sz w:val="18"/>
                <w:szCs w:val="18"/>
              </w:rPr>
              <w:t xml:space="preserve"> </w:t>
            </w:r>
            <w:r>
              <w:rPr>
                <w:rFonts w:cs="Tahoma" w:eastAsia="宋体;SimSun"/>
                <w:sz w:val="18"/>
                <w:szCs w:val="18"/>
              </w:rPr>
              <w:t>提升资源环境类专业群人才培养质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宝清、毕燕、张胜前、卢远、侯满福、娄信强、刘彦花、段炼、盛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园网的开放式物理实验教学资源的开发与应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基珍、黄榜彪、莫济成、黄刚、禤汉元、周江、林建强、张秀彦、肖荣军、杨浩、卢娟、方志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ascii="宋体;SimSun" w:hAnsi="宋体;SimSun" w:cs="Tahoma" w:eastAsia="宋体;SimSun"/>
                <w:sz w:val="18"/>
                <w:szCs w:val="18"/>
              </w:rPr>
              <w:t>以</w:t>
            </w:r>
            <w:r>
              <w:rPr>
                <w:rFonts w:ascii="Times New Roman" w:hAnsi="Times New Roman" w:cs="Times New Roman" w:eastAsia="宋体;SimSun"/>
                <w:sz w:val="18"/>
                <w:szCs w:val="18"/>
              </w:rPr>
              <w:t>“</w:t>
            </w:r>
            <w:r>
              <w:rPr>
                <w:rFonts w:ascii="宋体;SimSun" w:hAnsi="宋体;SimSun" w:cs="Tahoma" w:eastAsia="宋体;SimSun"/>
                <w:sz w:val="18"/>
                <w:szCs w:val="18"/>
              </w:rPr>
              <w:t>工程性</w:t>
            </w:r>
            <w:r>
              <w:rPr>
                <w:rFonts w:ascii="Times New Roman" w:hAnsi="Times New Roman" w:cs="Times New Roman" w:eastAsia="宋体;SimSun"/>
                <w:sz w:val="18"/>
                <w:szCs w:val="18"/>
              </w:rPr>
              <w:t>”</w:t>
            </w:r>
            <w:r>
              <w:rPr>
                <w:rFonts w:ascii="宋体;SimSun" w:hAnsi="宋体;SimSun" w:cs="Tahoma" w:eastAsia="宋体;SimSun"/>
                <w:sz w:val="18"/>
                <w:szCs w:val="18"/>
              </w:rPr>
              <w:t>和</w:t>
            </w:r>
            <w:r>
              <w:rPr>
                <w:rFonts w:ascii="Times New Roman" w:hAnsi="Times New Roman" w:cs="Times New Roman" w:eastAsia="宋体;SimSun"/>
                <w:sz w:val="18"/>
                <w:szCs w:val="18"/>
              </w:rPr>
              <w:t>“</w:t>
            </w:r>
            <w:r>
              <w:rPr>
                <w:rFonts w:ascii="宋体;SimSun" w:hAnsi="宋体;SimSun" w:cs="Tahoma" w:eastAsia="宋体;SimSun"/>
                <w:sz w:val="18"/>
                <w:szCs w:val="18"/>
              </w:rPr>
              <w:t>创新性</w:t>
            </w:r>
            <w:r>
              <w:rPr>
                <w:rFonts w:ascii="Times New Roman" w:hAnsi="Times New Roman" w:cs="Times New Roman" w:eastAsia="宋体;SimSun"/>
                <w:sz w:val="18"/>
                <w:szCs w:val="18"/>
              </w:rPr>
              <w:t>”</w:t>
            </w:r>
            <w:r>
              <w:rPr>
                <w:rFonts w:ascii="宋体;SimSun" w:hAnsi="宋体;SimSun" w:cs="Tahoma" w:eastAsia="宋体;SimSun"/>
                <w:sz w:val="18"/>
                <w:szCs w:val="18"/>
              </w:rPr>
              <w:t>为核心的卓越工程师后备人才培养模式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小鹏、王琳琳、童张法、韦小杰、梁杰珍、粟海锋、韦藤幼、刘幽燕、覃益民、廖丹葵、黄祖强、黎铉海、张友全、赵钟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eastAsia="宋体;SimSun" w:cs="Times New Roman" w:ascii="Times New Roman" w:hAnsi="Times New Roman"/>
                <w:sz w:val="18"/>
                <w:szCs w:val="18"/>
              </w:rPr>
              <w:t>PROJECT BUS</w:t>
            </w:r>
            <w:r>
              <w:rPr>
                <w:rFonts w:cs="Tahoma" w:eastAsia="宋体;SimSun"/>
                <w:sz w:val="18"/>
                <w:szCs w:val="18"/>
              </w:rPr>
              <w:t>驱动的机械类本科生创新能力培养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蒙艳玫、陈远玲、胡映宁、董振、秦钢年、王小纯、温洁明、郑广平、潘海鸿、张铁异、李小周、黄炳琼、陆冠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能力导向的工程实践教育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娅、魏德强、宋江飞、刘建伟、廖维奇、王喜社、陈辉金、韦绍杰、王金辉、秦兴国、周信东、吕汝金、桂慧、刘达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资源勘查工程创新型应用人才培养模式的构建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冯佐海、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王葆华、庞保成、缪秉魁、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胡云沪、张桂林、钱建平、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学工程与工艺特色专业建设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长久、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峥、李建平、李延伟、杨建文、刘勇平、李和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校企深度合作</w:t>
            </w:r>
            <w:r>
              <w:rPr>
                <w:rFonts w:ascii="Times New Roman" w:hAnsi="Times New Roman" w:cs="Times New Roman" w:eastAsia="Times New Roman"/>
                <w:sz w:val="18"/>
                <w:szCs w:val="18"/>
              </w:rPr>
              <w:t xml:space="preserve"> </w:t>
            </w:r>
            <w:r>
              <w:rPr>
                <w:rFonts w:cs="Tahoma" w:eastAsia="宋体;SimSun"/>
                <w:sz w:val="18"/>
                <w:szCs w:val="18"/>
              </w:rPr>
              <w:t>培养卓越人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应用型本科计算机专业教学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培和、唐新来、刘浩、李健军、徐奕奕、覃奕、李威龙、刘智、杨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9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双专业（学位）一体化投资理财复合型本科人才培养模式创新实验区建设研究与实践探索</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蒙丽珍、蔡幸、周建胜、廖玉、叶安照、甘海源、鄢凡、黄祝华、黄军勇</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梁玉、吴党恩、宾卫莲、邓敬贵、卢珍菊、李宾、李小好、李彦、张丽玲、黄荣哲、陆秋娥、黄维平、赖国勋、李焕林、马明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互动培养广西蔗糖业、木薯产业创新型专业技术人才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兴录、陆国盈、郝小琴、周凤珏、赵博伟、樊吴静、韩世健、裴铁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本科医学教育标准地方医学院校临床医学人才培养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赵劲民、赵永祥、黄光武、莫书荣、崔英、罗佐杰、廖红、刘登宇、杨莉、黄仁彬、王前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组织学与胚胎学</w:t>
            </w:r>
            <w:r>
              <w:rPr>
                <w:rFonts w:ascii="Times New Roman" w:hAnsi="Times New Roman" w:cs="Times New Roman" w:eastAsia="宋体;SimSun"/>
                <w:sz w:val="18"/>
                <w:szCs w:val="18"/>
              </w:rPr>
              <w:t>”</w:t>
            </w:r>
            <w:r>
              <w:rPr>
                <w:rFonts w:cs="Tahoma" w:eastAsia="宋体;SimSun"/>
                <w:sz w:val="18"/>
                <w:szCs w:val="18"/>
              </w:rPr>
              <w:t>课程教学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小薰、何少健、莫发荣、罗彬、马步国、林永达、黄天明、罗国容、陈维平、廖红、李颀、农蔚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加强中医药（民族医药）文化建设，培养高素质中医药民族医药人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农、戴铭、朱华、甘霖、黄海波、黄贵华、陈雪斌、辛宁、邓远美、王春玲、张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推进地方院校</w:t>
            </w:r>
            <w:r>
              <w:rPr>
                <w:rFonts w:ascii="Times New Roman" w:hAnsi="Times New Roman" w:cs="Times New Roman" w:eastAsia="宋体;SimSun"/>
                <w:sz w:val="18"/>
                <w:szCs w:val="18"/>
              </w:rPr>
              <w:t>“</w:t>
            </w:r>
            <w:r>
              <w:rPr>
                <w:rFonts w:cs="Tahoma" w:eastAsia="宋体;SimSun"/>
                <w:sz w:val="18"/>
                <w:szCs w:val="18"/>
              </w:rPr>
              <w:t>学科</w:t>
            </w:r>
            <w:r>
              <w:rPr>
                <w:rFonts w:ascii="Times New Roman" w:hAnsi="Times New Roman" w:cs="Times New Roman" w:eastAsia="宋体;SimSun"/>
                <w:sz w:val="18"/>
                <w:szCs w:val="18"/>
              </w:rPr>
              <w:t>—</w:t>
            </w:r>
            <w:r>
              <w:rPr>
                <w:rFonts w:cs="Tahoma" w:eastAsia="宋体;SimSun"/>
                <w:sz w:val="18"/>
                <w:szCs w:val="18"/>
              </w:rPr>
              <w:t>课程</w:t>
            </w:r>
            <w:r>
              <w:rPr>
                <w:rFonts w:ascii="Times New Roman" w:hAnsi="Times New Roman" w:cs="Times New Roman" w:eastAsia="宋体;SimSun"/>
                <w:sz w:val="18"/>
                <w:szCs w:val="18"/>
              </w:rPr>
              <w:t>”</w:t>
            </w:r>
            <w:r>
              <w:rPr>
                <w:rFonts w:cs="Tahoma" w:eastAsia="宋体;SimSun"/>
                <w:sz w:val="18"/>
                <w:szCs w:val="18"/>
              </w:rPr>
              <w:t>一体化建设，打造特色鲜明的精品课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戴铭、梁艳红、艾军、莫清莲、张岚、林江、方卓、梁海涛、林怡、罗俊、夏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分阶段多元化教学在中医外科学教学中的应用研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唐乾利、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李杰辉、狄钾骐、王清坚、覃文玺、俞</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渊、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军、韩珊珊、冯</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婧、代</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广西地方经济建设的医药学人才培养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雷迅、孙莉、马明霞、杨丽莎、简洁、黄健、李胜联、蓝秀华、李荔、唐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务实高效的本科生导师制，提高大学生科研创新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廖品琥、黄锁义、刘桂芬、赵善民、梁丽艳、韦耀东、覃志坚、陆贤杰、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蕊、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李朝敢、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医科院校创新人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岑汉、刘燕平、王金花、黄秀峰、马卓飞、黄海玲、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海、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黄启川、黄忠仕、解继胜、黄健伟、林艳明、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星、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构建系统、协同的实践育人体系</w:t>
            </w:r>
            <w:r>
              <w:rPr>
                <w:rFonts w:ascii="Times New Roman" w:hAnsi="Times New Roman" w:cs="Times New Roman" w:eastAsia="Times New Roman"/>
                <w:sz w:val="18"/>
                <w:szCs w:val="18"/>
              </w:rPr>
              <w:t xml:space="preserve"> </w:t>
            </w:r>
            <w:r>
              <w:rPr>
                <w:rFonts w:cs="Tahoma" w:eastAsia="宋体;SimSun"/>
                <w:sz w:val="18"/>
                <w:szCs w:val="18"/>
              </w:rPr>
              <w:t>提高大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的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颖、苏一丹、邓文、耿葵花、周立亚、李莉、王利军、卢子广、谢健、丁宇、吕跃进、黄威、谢能重、熊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广西高等学校本科专业</w:t>
            </w:r>
            <w:r>
              <w:rPr>
                <w:rFonts w:ascii="Times New Roman" w:hAnsi="Times New Roman" w:cs="Times New Roman" w:eastAsia="宋体;SimSun"/>
                <w:sz w:val="18"/>
                <w:szCs w:val="18"/>
              </w:rPr>
              <w:t>“</w:t>
            </w:r>
            <w:r>
              <w:rPr>
                <w:rFonts w:cs="Tahoma" w:eastAsia="宋体;SimSun"/>
                <w:sz w:val="18"/>
                <w:szCs w:val="18"/>
              </w:rPr>
              <w:t>十一五</w:t>
            </w:r>
            <w:r>
              <w:rPr>
                <w:rFonts w:ascii="Times New Roman" w:hAnsi="Times New Roman" w:cs="Times New Roman" w:eastAsia="宋体;SimSun"/>
                <w:sz w:val="18"/>
                <w:szCs w:val="18"/>
              </w:rPr>
              <w:t>”</w:t>
            </w:r>
            <w:r>
              <w:rPr>
                <w:rFonts w:cs="Tahoma" w:eastAsia="宋体;SimSun"/>
                <w:sz w:val="18"/>
                <w:szCs w:val="18"/>
              </w:rPr>
              <w:t>发展规划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冬梅、袁旭、何龙飞、王屹、杨树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幼儿高等师范专科学校、广西师范学院、广西师范大学</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示范中心构建经管大类人才</w:t>
            </w:r>
            <w:r>
              <w:rPr>
                <w:rFonts w:ascii="Times New Roman" w:hAnsi="Times New Roman" w:cs="Times New Roman" w:eastAsia="宋体;SimSun"/>
                <w:sz w:val="18"/>
                <w:szCs w:val="18"/>
              </w:rPr>
              <w:t>“</w:t>
            </w:r>
            <w:r>
              <w:rPr>
                <w:rFonts w:cs="Tahoma" w:eastAsia="宋体;SimSun"/>
                <w:sz w:val="18"/>
                <w:szCs w:val="18"/>
              </w:rPr>
              <w:t>实践</w:t>
            </w:r>
            <w:r>
              <w:rPr>
                <w:rFonts w:eastAsia="宋体;SimSun" w:cs="Times New Roman" w:ascii="Times New Roman" w:hAnsi="Times New Roman"/>
                <w:sz w:val="18"/>
                <w:szCs w:val="18"/>
              </w:rPr>
              <w:t>+</w:t>
            </w:r>
            <w:r>
              <w:rPr>
                <w:rFonts w:cs="Tahoma" w:eastAsia="宋体;SimSun"/>
                <w:sz w:val="18"/>
                <w:szCs w:val="18"/>
              </w:rPr>
              <w:t>拔尖</w:t>
            </w:r>
            <w:r>
              <w:rPr>
                <w:rFonts w:ascii="Times New Roman" w:hAnsi="Times New Roman" w:cs="Times New Roman" w:eastAsia="宋体;SimSun"/>
                <w:sz w:val="18"/>
                <w:szCs w:val="18"/>
              </w:rPr>
              <w:t>”</w:t>
            </w:r>
            <w:r>
              <w:rPr>
                <w:rFonts w:cs="Tahoma" w:eastAsia="宋体;SimSun"/>
                <w:sz w:val="18"/>
                <w:szCs w:val="18"/>
              </w:rPr>
              <w:t>复合创新能力培养体系的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阎世平、陆善勇、汪涛、梁运文、李立民、林元辉、梁戈夫、施冬冬、曹平、范伟、熊小果、李建伟、令狐大智、胡小坤、刘亚萍、李永梅、张艳红、田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旅游背景下旅游管理特色专业建设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王金叶、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炜、伍</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进、吴忠军、段文军、杨主泉、黄燕玲、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郑文俊、程道品、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边境民族地区教师教育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钟海青、李枭鹰、唐德海、欧以克、欧阳常青、蒋珍莲、刘前程、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正、王喜娟、蒋小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专业学位研究生教育的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邓义江、李向红、王现彬、王玫、林军、邹波、李春海、赖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广西壮族自治区学位委员会、广西艺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职教师资培养模式的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彭宁、梁梅、王屹、黄艳芳、熊孝梅、欧启忠、李强、吴靖、莫运佳、何聪、曾玲娟、唐英姿、文瑛、逯长春、叶锦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后发展地区高校教师教学能力提升的探索和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秋兰、秦福利、贾历程、韦兰用、韦娇艳、任初明、黄秉鍊、俸晓锦、陈有禄、吴丹、黄荔、曾媛媛、刘子君、赵戊生、黄秋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广西大学、广西师范大学、桂林医学院、广西财经学院、广西科技大学（筹）鹿山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新建本科院校构建应用型人才培养体系的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郎耀秀、邓维安、邓琴、苏建欢、谢艳娟、许钟城、蓝色、李瑞明、覃国乐、韦晓川、韦福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经济管理类大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培养的实践教学体系创新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春明、杨伦超、莫光政、夏国恩、蔡幸、池昭梅、陈思源、刘红宇、陈武、陈军、莫柏预、黄庆、董再平、邹忠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应用型本科院校大学生素质模型及培养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卞成林、常军胜、罗志发、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杨秀富、兰翠玲、廖英丽、王美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sz w:val="18"/>
                <w:szCs w:val="18"/>
              </w:rPr>
              <w:t>3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农村小学师资人才培养模式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李启金、韦健琳、解庆林、严启英、黎琼锋、古伟霞、韦祖庆、罗荣典、李辉、农兴强、黄凤珍、</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芳、冯雪梅、邓险峰、邓少波、朱小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贺州市八步区贺街镇中心学校、贺州市八步区实验小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广西海洋经济发展的涉海学科专业群建构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尚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服务广西区域经济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贺祖斌、张兰芳、李东航、林盟初、韦柳娅、陈丹丹、王国亮、刘焕云、刘　魁、欧启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广播电视大学、广西财经学院、广西师范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越南语专业人才培养体系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远、黎巧萍、刘志强、赵颜、唐小诗、岑新明、黄伟生、唐秀珍、韦长福、李娜、梁茂华、林莉、韦凡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优质教学资源开发研究的英语技能型课程群建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家年、韦汉、王冲、王天宜、莫秀兰、张燕、龙翔、易永忠、范桂萍、秦恺、谢玉、舒清云、韦储学、黄宇元、康燕彬、唐爱燕、任晓红、黄卫星、周瑄、张灵芝、吕阳、杨华、温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国山水画写生创作教学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格胜、余永健、伍小东、王雪峰、阳山、钟涛、李永强、商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舞蹈专业复合型人才培养教学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小春、殷强、闵锐、刘芳、周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以“独秀”校园文化品牌为抓手，创新“四位一体”的大学生素质教育模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钟瑞添、王枬、杨树喆、何星存、梁燕玲、李宇杰、唐文红、曾美玲、阳佳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问题＋选题＋课题</w:t>
            </w:r>
            <w:r>
              <w:rPr>
                <w:rFonts w:ascii="Times New Roman" w:hAnsi="Times New Roman" w:cs="Times New Roman" w:eastAsia="宋体;SimSun"/>
                <w:sz w:val="18"/>
                <w:szCs w:val="18"/>
              </w:rPr>
              <w:t>”</w:t>
            </w:r>
            <w:r>
              <w:rPr>
                <w:rFonts w:cs="Tahoma" w:eastAsia="宋体;SimSun"/>
                <w:sz w:val="18"/>
                <w:szCs w:val="18"/>
              </w:rPr>
              <w:t>的思政课研究性学习与实践性教学改革的实践与探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林春逸、邓小玲、韦冬雪、黄轩庄、唐文利、黄瑞雄、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红、凌小萍、曾云莺、梁红秀、杨宁坤、杨丽娟、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与大学生创业园共育的创业教育体系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国胜、黄可、农毅、杨青山、胡丹、李炳论、封栩琛、王玥、郭志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构建提高大学生思想政治教育实效性动力系统的研究与实践</w:t>
            </w:r>
            <w:r>
              <w:rPr>
                <w:rFonts w:ascii="Times New Roman" w:hAnsi="Times New Roman" w:cs="Times New Roman" w:eastAsia="宋体;SimSun"/>
                <w:sz w:val="18"/>
                <w:szCs w:val="18"/>
              </w:rPr>
              <w:t>——</w:t>
            </w:r>
            <w:r>
              <w:rPr>
                <w:rFonts w:cs="Tahoma" w:eastAsia="宋体;SimSun"/>
                <w:sz w:val="18"/>
                <w:szCs w:val="18"/>
              </w:rPr>
              <w:t>以文化自觉和现实关怀为视角</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叶宗波、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张发钦、王宇、朱其东、卢红、王春江、秦培仁、夏辛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新建院校构建基于第二课堂的应用型人才培养实践平台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伟年、苏建欢、黄俏奕、李新富、王五生、韦丽秋、韦丽春、罗相巧、黄文胜、易云飞、罗昌勤、彭金松、覃勇荣、覃奠仁、欧造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本科院校合格评估阶段深化教改工作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席鸿建、夏飞、廖玉、黄锡远、夏国恩、廖文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高校计算机基础教学改革与质量控制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宝孙、吴金春、阳琼芳、柳永念、朱海燕、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滨、贺忠华、唐汉雄、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裕、熊伟建、刘晓燕、黄鸿锋、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云、蓝　波、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锋、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6"/>
                <w:szCs w:val="16"/>
              </w:rPr>
            </w:pPr>
            <w:r>
              <w:rPr>
                <w:rFonts w:cs="Tahoma" w:eastAsia="宋体;SimSun"/>
                <w:color w:val="000000"/>
                <w:sz w:val="16"/>
                <w:szCs w:val="16"/>
              </w:rPr>
              <w:t>广西职业技术学院、广西大学、广西水利电力职业技术学院、广西民族大学、广西师范大学、桂林山水职业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数控技术人才职业本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斌武、秦展田、罗延忠、苏庆勇、林远艳、韩兴国、吕勇、何红雨、孙艳华、唐萍、陈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信息技术类专业项目化课程开发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易著梁、黄伟、聂晶、高伟锋、覃海川、王凤岭、邓志龙、张治中、龙妍、廖克顺、苏叶健、曹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跨专业科技创新团队建设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政艳、戴建树、韦传亮、周运金、莫胜撼、林胜、龙昌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升专业服务能力的高职电力类专业人才培养模式的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龙艳红、邓海鹰、李波、左江林、张志刚、罗昕、雷红梅、黄跃华、谢锡锋、施华、莫雄文、严欣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合作发展理事会框架下的高职实训基地建设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温宗胤、陈海峰、彭朝晖、黄云奇、佟施、梁金江、吴飞、莫高兴、赵继新、张俊青、韦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广西交通职业技术学院校企合作发展理事会</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企合作培养模式的高职食品类专业实训基地建设与教学改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昌鹏、黄卫萍、农志荣、覃海元、黄春秋、林君、吴潮、潘嫣丽、陈智理、方良材、黄友琴、廖其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合作研发实训装备推动专业系统化建设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严</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方、唐春生、张海燕、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宾、湛年远、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权、梁云岳、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俊、林宏光、邓建忠、李次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电力专业群虚实一体实训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傅辉明、唐春生、姚旭明、何宏华、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忠、谭永平、李盛林、何</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翠、刘积标、陈裕刚、张海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畜牧兽医专业工学结合、校企合作人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军成、梁珠民、路彩霞、莫文湛、凌丁、庞观龙、赵政、覃军、戴腾飞、覃建基、谢树桃、赵俊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旅游管理专业实训指导教师队伍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晞、黄鑫、钟泓、周江林、王亚娟、龚攀、张文菊、许霞、秦蓓、姜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环境艺术设计专业以工作过程为导向的课程体系改革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永福、兰育平、曾令秋、唐壮鹏、方艳、刘斌、冀海玲、杨大奇、邓桂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师范专科学校专业调整与人才培养方案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凡平、唐正荣、伍新德、陈利鲜、林翠英、文春明、佘少华、郑盛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治安案件调查与处理》课程教学与服务实践一体化建设（系列教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建昌、李兴林、曾伟、王艳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警官高等专科学校</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幼儿教师教育一体化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旭、莫源秋、张文军、刘揖建、李艳荣、肖全民、周燕军、曹小瑾、陈泽铭、韦凌云、陈金菊、赵海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幼儿师范高等专科学校</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工教结合</w:t>
            </w:r>
            <w:r>
              <w:rPr>
                <w:rFonts w:ascii="Times New Roman" w:hAnsi="Times New Roman" w:cs="Times New Roman" w:eastAsia="宋体;SimSun"/>
                <w:sz w:val="18"/>
                <w:szCs w:val="18"/>
              </w:rPr>
              <w:t>”</w:t>
            </w:r>
            <w:r>
              <w:rPr>
                <w:rFonts w:cs="Tahoma" w:eastAsia="宋体;SimSun"/>
                <w:sz w:val="18"/>
                <w:szCs w:val="18"/>
              </w:rPr>
              <w:t>的高职教师发展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唐锡海、黄春波、丁陈娟、韦莉娜、蓝</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卫、柒丽蓉、王忠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w:t>
            </w:r>
            <w:r>
              <w:rPr>
                <w:rFonts w:ascii="Times New Roman" w:hAnsi="Times New Roman" w:cs="Times New Roman" w:eastAsia="宋体;SimSun"/>
                <w:sz w:val="18"/>
                <w:szCs w:val="18"/>
              </w:rPr>
              <w:t>“</w:t>
            </w:r>
            <w:r>
              <w:rPr>
                <w:rFonts w:cs="Tahoma" w:eastAsia="宋体;SimSun"/>
                <w:sz w:val="18"/>
                <w:szCs w:val="18"/>
              </w:rPr>
              <w:t>二维</w:t>
            </w:r>
            <w:r>
              <w:rPr>
                <w:rFonts w:ascii="Times New Roman" w:hAnsi="Times New Roman" w:cs="Times New Roman" w:eastAsia="宋体;SimSun"/>
                <w:sz w:val="18"/>
                <w:szCs w:val="18"/>
              </w:rPr>
              <w:t>”</w:t>
            </w:r>
            <w:r>
              <w:rPr>
                <w:rFonts w:cs="Tahoma" w:eastAsia="宋体;SimSun"/>
                <w:sz w:val="18"/>
                <w:szCs w:val="18"/>
              </w:rPr>
              <w:t>课程体系开发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鞠红霞、石令明、黎华、刘柳、杨毅、姜献生、陈华、黄光明、董绿英、蒋治宏、蒋智庆、李革、廖桂英、罗智军、王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大学生创业园建设的高职院校外向型商务应用人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国淮、陆耀新、黎红米、林震、周龙军、刘俐、黄秋玲、李永红、李早旸、罗兰芬、谭小燕、岑妍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适应区域经济发展的应用英语类专业实践能力培养体系的构建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杰英、商珍、黎红米、黄忠电、施国华、陆静、廖晓敏、谭理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企合作的高职院校专业与课程一体化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韩志刚、王娟、邓开豪、张良军、黄东、凌艺春、段莹、蒋艳忠、黄凯、刘昌亮、冼世佟、程军、李祖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广西崇左东糖俊杰糖业有限公司、柳州化工股份有限公司电气分厂、广西广维化工有限责任公司</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高专实践教学体系新模式研究</w:t>
            </w:r>
            <w:r>
              <w:rPr>
                <w:rFonts w:ascii="Times New Roman" w:hAnsi="Times New Roman" w:cs="Times New Roman" w:eastAsia="宋体;SimSun"/>
                <w:sz w:val="18"/>
                <w:szCs w:val="18"/>
              </w:rPr>
              <w:t>——</w:t>
            </w:r>
            <w:r>
              <w:rPr>
                <w:rFonts w:cs="Tahoma" w:eastAsia="宋体;SimSun"/>
                <w:sz w:val="18"/>
                <w:szCs w:val="18"/>
              </w:rPr>
              <w:t>以广西经济管理干部学院综合实习月活动为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潘俊英、何品荣、韦国燕、陈湘桂、韦春燕、党</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文、蒋爱先、甘毛文、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佘伯明、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鲁、潘赞平、向秋华、黄朝晓、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龙、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静、黄远鸣、文小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济管理干部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学生第二课堂活动课程化的研究与实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伟才、阳旭、梁毅、杨琳、梁美英、阎志斌、胡慕贤、卢岚岚、唐艳、骆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学生顶岗实习管理与平台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传亮、蒋文沛、伍德鹏、雷运理、李宁、李敏、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魏建新、伍德雁、江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职院校大学生核心价值观教育方法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胜强、黄永蓬、刘万英、聂隆伸、廖显图、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bl>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jc w:val="both"/>
        <w:rPr/>
      </w:pPr>
      <w:r>
        <w:rPr/>
        <w:t>二等奖（共</w:t>
      </w:r>
      <w:r>
        <w:rPr/>
        <w:t>118</w:t>
      </w:r>
      <w:r>
        <w:rPr/>
        <w:t>项，排名不分先后）</w:t>
      </w:r>
    </w:p>
    <w:tbl>
      <w:tblPr>
        <w:tblW w:w="5000" w:type="pct"/>
        <w:jc w:val="left"/>
        <w:tblInd w:w="0" w:type="dxa"/>
        <w:tblLayout w:type="fixed"/>
        <w:tblCellMar>
          <w:top w:w="0" w:type="dxa"/>
          <w:left w:w="108" w:type="dxa"/>
          <w:bottom w:w="0" w:type="dxa"/>
          <w:right w:w="108" w:type="dxa"/>
        </w:tblCellMar>
      </w:tblPr>
      <w:tblGrid>
        <w:gridCol w:w="626"/>
        <w:gridCol w:w="5062"/>
        <w:gridCol w:w="5391"/>
        <w:gridCol w:w="2781"/>
      </w:tblGrid>
      <w:tr>
        <w:trPr>
          <w:tblHeader w:val="true"/>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结合地方优势生物资源培养生物类专业创新人才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冯家勋、白先放、卢洁、何勇强、陈保善、李有志、刘海东、杨洋、韦宇拓、梁静娟、蒋承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信息与计算科学专业创新型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段复建、丁勇、刘忆宁、朱志斌、唐俊、黄文韬、李郴良、段雪峰、徐增敏、赵汝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师院校数学专业学生专业素质与创新能力培养的探讨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任北上、刘立明、李碧荣、唐高华、赵继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师院校代数、几何类课程实验教学的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燕来、胡源艳、庞国萍、李治强、易亚利、凌征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地方高校生物类专业实践教学改革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苏仕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经济建设的新建地方本科院校数学创新应用型人才培养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强化实践教学，培养边境地区优秀物理师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易其顺、蒋志年、韦金明、李凡生、余小英、马硕章、黄婷、苏培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师范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适应广西千亿元产业的地方综合性大学材料类创新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建民、梁洁、胡治流、湛永钟、赵艳君、苏广才、夏薇、李逸泰、许征兵、于梅花、李安敏、张修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宽口径培养模式下有效提高信息技术类学生实践创新和创业能力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覃玉荣、李陶深、钟诚、梁正友、赵志刚、胡强、蒋侃、蒙祖强、刘晓燕、秦亮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秋玲、黎展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师范院校电子信息专业卓越工程师培养模式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晓曙、宋树祥、邹艳丽、苏检德、韦笃取、王文延、陈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工与制药紧缺专业的建设与工程技术人才培养的理论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苏桂发、沈星灿、覃江克、罗祖帖、赵书林、蒙秀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经济区开放开发的化学化工类专业课程体系的优化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雷福厚、夏璐、姚兴东、刘祖广、谭学才、袁爱群、黄忠京、李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发挥学科优势，构建电子信息工程创新人才培养体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欧阳缮、欧阳宁、刘庆华、姜兴、孙希延、蔡晓东、黄建华、苏启常、姜彦南、张法全、符强、莫建文、晋良念、黄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需求导向、深度融合、能力提升</w:t>
            </w:r>
            <w:r>
              <w:rPr>
                <w:rFonts w:ascii="Times New Roman" w:hAnsi="Times New Roman" w:cs="Times New Roman" w:eastAsia="宋体;SimSun"/>
                <w:sz w:val="18"/>
                <w:szCs w:val="18"/>
              </w:rPr>
              <w:t>”</w:t>
            </w:r>
            <w:r>
              <w:rPr>
                <w:rFonts w:cs="Tahoma" w:eastAsia="宋体;SimSun"/>
                <w:sz w:val="18"/>
                <w:szCs w:val="18"/>
              </w:rPr>
              <w:t>三位一体，培养土木工程复合型人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学军、刘丽荣、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磊、肖桂元、包惠明、金凌志、景天虎、刘均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方高校信息类大学生创新能力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程小辉、沈卓君、牛秦洲、谢晓兰、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昀、董明刚、肖洪祥、蒋存波、王爱学、叶恒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计算机语言类课程教改深化研究及应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启先、李春贵、刘琦、刘智、刘智琦、徐奕奕、孙自广、王智文、刘永娟、何春华、朱亚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电气信息类专业多元化实践教学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文广、陈文辉、蓝红莉、曾文波、覃永新、杨叙、石玉秋、马兆敏、袁海英、胡波、冯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区级软件工程教学实验中心建设为契机，构建教研一体化平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甘金明、吴洁明、万励、陆科达、覃雄彪、代丽娴、莫智懿、周顺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eastAsia="宋体;SimSun" w:cs="Times New Roman" w:ascii="Times New Roman" w:hAnsi="Times New Roman"/>
                <w:sz w:val="18"/>
                <w:szCs w:val="18"/>
              </w:rPr>
              <w:t>VRML</w:t>
            </w:r>
            <w:r>
              <w:rPr>
                <w:rFonts w:cs="Tahoma" w:eastAsia="宋体;SimSun"/>
                <w:sz w:val="18"/>
                <w:szCs w:val="18"/>
              </w:rPr>
              <w:t>的虚拟现实技术在工程制图网络教学中的应用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金融工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谭春枝、范祚军、滕莉莉、陈超惠、唐菁菁、岳桂宁、黄绥彪、潘永、唐金成、王淑萍、谢玉华、李丽明、曹传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财经学院、河南财经政法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方经济学教学本土化研究与教学改革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有禄、李舟、甘平、谭冰、杨毅、万欢、徐瑞、温志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国际贸易专业核心课程实践性教学模式改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莉芳、朱振东、李娅、廖战海、黄成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相思湖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政治学专业培养民族干部的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元中、张强、唐荣双、李建光、吴成林、李文兵、周志武、唐展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少数民族习惯法课程体系在西部民族地区高校的建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袁翔珠、宋志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医学院校医学人文教育体系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波、王前强、赵邦、陈飞、文秋林、秦桂秀、谢青松、李毅昂、李小萍、王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医学院校教学质量监控体系及其网络化平台建设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蒋凤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曹云飞</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贾冰</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冷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邓玲</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迪</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廖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实施</w:t>
            </w:r>
            <w:r>
              <w:rPr>
                <w:rFonts w:ascii="Times New Roman" w:hAnsi="Times New Roman" w:cs="Times New Roman" w:eastAsia="宋体;SimSun"/>
                <w:sz w:val="18"/>
                <w:szCs w:val="18"/>
              </w:rPr>
              <w:t>“</w:t>
            </w:r>
            <w:r>
              <w:rPr>
                <w:rFonts w:cs="Tahoma" w:eastAsia="宋体;SimSun"/>
                <w:sz w:val="18"/>
                <w:szCs w:val="18"/>
              </w:rPr>
              <w:t>三习一育</w:t>
            </w:r>
            <w:r>
              <w:rPr>
                <w:rFonts w:ascii="Times New Roman" w:hAnsi="Times New Roman" w:cs="Times New Roman" w:eastAsia="宋体;SimSun"/>
                <w:sz w:val="18"/>
                <w:szCs w:val="18"/>
              </w:rPr>
              <w:t>”</w:t>
            </w:r>
            <w:r>
              <w:rPr>
                <w:rFonts w:cs="Tahoma" w:eastAsia="宋体;SimSun"/>
                <w:sz w:val="18"/>
                <w:szCs w:val="18"/>
              </w:rPr>
              <w:t>社区实践教学模式，培养医学生职业素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海英、张志勇、刘桂瑛、申颖、李虹、黄志碧、杨莉、左延莉、李菲、孔燕、郑艳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护理学专业应用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志励、应燕萍、吴世芬、刘媛航、黄惠桥、崔妙玲、陶惠容、莫雪安、刘桂瑛、周艳萍、刘海燕、杨丽、凌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壮医学本科人才培养方式创新的理论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庞宇舟、林辰、辛宁、王春玲、方刚、罗婕、宋宁、温海成、李晶晶、陈晓丽、陈攀、韦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针推专业学生推拿学临床技能的教学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雷龙鸣、庞军、许建文、伦轼芳、王开龙、陈家兴、黄锦军、黄永、何育风、粟胜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适应地方经济发展的医药生物技术实用型人才培养创新模式的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健、肖福英、廖锦锋、胡春萍、蒋林彬、胡友根、秦丽凤、冯乐平、苏何玲、霍群、王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以学生为中心</w:t>
            </w:r>
            <w:r>
              <w:rPr>
                <w:rFonts w:ascii="Times New Roman" w:hAnsi="Times New Roman" w:cs="Times New Roman" w:eastAsia="宋体;SimSun"/>
                <w:sz w:val="18"/>
                <w:szCs w:val="18"/>
              </w:rPr>
              <w:t>”</w:t>
            </w:r>
            <w:r>
              <w:rPr>
                <w:rFonts w:cs="Tahoma" w:eastAsia="宋体;SimSun"/>
                <w:sz w:val="18"/>
                <w:szCs w:val="18"/>
              </w:rPr>
              <w:t>的人体解剖学系列课程教学模式改革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姚金光、黄秀峰、黄昌盛、周庆辉、林朝文、韦荣耀、黎淑芳、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斌、陈秉朴、浦洪琴、张胜昌、滕少康、杨园园、劳传君、周善金、廉春容、廖明华、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完善高校财务管理专业校内实训教学体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永梅、韦德洪、黎明梅、韦欣、张艳红、邓德军、梁淑红、陈彬、徐全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财经学院、广西经济管理干部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商管理专业核心课程群建设与改革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翔，史烽、刘宏、段芸、曾繁荣、卢润德、李军、王凌峰、任汝娟、文礼朋、董雄报、张于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多学科交叉渗透的文化产业管理人才培养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高、李志雄、易奇志、曾艳红、胡国威、卢有泉、潘怿晗、颜小芳、陈亚旭、康青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教学特色提升独立学院核心竞争力的实践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凌、颜小华、潘济华、刘林海、周杰、覃顺梅、何秀梅、李殷峰、黄小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应用型市场营销学课程教学体系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严宗光、张振华、彭灿华、罗宁、罗志明、窦均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信息科技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教师教育建设与发展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勇荣、贺祖斌、宋凤宁、李勉媛、郑开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师范学院、广西师范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专业为准</w:t>
            </w:r>
            <w:r>
              <w:rPr>
                <w:rFonts w:ascii="Times New Roman" w:hAnsi="Times New Roman" w:cs="Times New Roman" w:eastAsia="Times New Roman"/>
                <w:sz w:val="18"/>
                <w:szCs w:val="18"/>
              </w:rPr>
              <w:t xml:space="preserve"> </w:t>
            </w:r>
            <w:r>
              <w:rPr>
                <w:rFonts w:cs="Tahoma" w:eastAsia="宋体;SimSun"/>
                <w:sz w:val="18"/>
                <w:szCs w:val="18"/>
              </w:rPr>
              <w:t>学养为基</w:t>
            </w:r>
            <w:r>
              <w:rPr>
                <w:rFonts w:ascii="Times New Roman" w:hAnsi="Times New Roman" w:cs="Times New Roman" w:eastAsia="Times New Roman"/>
                <w:sz w:val="18"/>
                <w:szCs w:val="18"/>
              </w:rPr>
              <w:t xml:space="preserve"> </w:t>
            </w:r>
            <w:r>
              <w:rPr>
                <w:rFonts w:cs="Tahoma" w:eastAsia="宋体;SimSun"/>
                <w:sz w:val="18"/>
                <w:szCs w:val="18"/>
              </w:rPr>
              <w:t>研究为核</w:t>
            </w:r>
            <w:r>
              <w:rPr>
                <w:rFonts w:ascii="Times New Roman" w:hAnsi="Times New Roman" w:cs="Times New Roman" w:eastAsia="Times New Roman"/>
                <w:sz w:val="18"/>
                <w:szCs w:val="18"/>
              </w:rPr>
              <w:t xml:space="preserve"> </w:t>
            </w:r>
            <w:r>
              <w:rPr>
                <w:rFonts w:cs="Tahoma" w:eastAsia="宋体;SimSun"/>
                <w:sz w:val="18"/>
                <w:szCs w:val="18"/>
              </w:rPr>
              <w:t>内化提升</w:t>
            </w:r>
            <w:r>
              <w:rPr>
                <w:rFonts w:ascii="Times New Roman" w:hAnsi="Times New Roman" w:cs="Times New Roman" w:eastAsia="宋体;SimSun"/>
                <w:sz w:val="18"/>
                <w:szCs w:val="18"/>
              </w:rPr>
              <w:t>——</w:t>
            </w:r>
            <w:r>
              <w:rPr>
                <w:rFonts w:cs="Tahoma" w:eastAsia="宋体;SimSun"/>
                <w:sz w:val="18"/>
                <w:szCs w:val="18"/>
              </w:rPr>
              <w:t>聚焦于教育研究能力的教师教育模式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孙杰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王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荣德</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梁燕玲</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韦义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秦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杨茂庆</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温雪</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马佳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林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英语》课程教学质量内部保障体系的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晓玲、何茂勋、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艺、刘玉梅、甘玲玲、潘赛仙、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斌、陆巧玲、刘玉红、蒋业梅、莫玉秀、吴红梅、覃新宇、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凌、龙晓梅、宁见红、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岚、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沁、周文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族特色工艺美术资源运用于高师院校艺术设计专业教学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雅日、白雅力克、蔡志刚、刘宪标、陆丽娟、彭加威、张婷、吴剑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运动解剖学课程改革及创新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蒋心萍</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胡英清</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黄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荣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何珂峻</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王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非计算机专业多层次、立体化计算机公共基础课程体系的改革与创新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农正、韦文山、蓝奇、李永胜、张桂芬</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区少数民族传统体育与《体育与健康》课程改革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靖南、黄建团、伍广津、赵学森、原秀丽、卢必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成功导向为驱动的</w:t>
            </w:r>
            <w:r>
              <w:rPr>
                <w:rFonts w:ascii="Times New Roman" w:hAnsi="Times New Roman" w:cs="Times New Roman" w:eastAsia="宋体;SimSun"/>
                <w:sz w:val="18"/>
                <w:szCs w:val="18"/>
              </w:rPr>
              <w:t>“</w:t>
            </w:r>
            <w:r>
              <w:rPr>
                <w:rFonts w:eastAsia="宋体;SimSun" w:cs="Times New Roman" w:ascii="Times New Roman" w:hAnsi="Times New Roman"/>
                <w:sz w:val="18"/>
                <w:szCs w:val="18"/>
              </w:rPr>
              <w:t>B-SLIM</w:t>
            </w:r>
            <w:r>
              <w:rPr>
                <w:rFonts w:cs="Tahoma" w:eastAsia="宋体;SimSun"/>
                <w:sz w:val="18"/>
                <w:szCs w:val="18"/>
              </w:rPr>
              <w:t>教学模式</w:t>
            </w:r>
            <w:r>
              <w:rPr>
                <w:rFonts w:ascii="Times New Roman" w:hAnsi="Times New Roman" w:cs="Times New Roman" w:eastAsia="宋体;SimSun"/>
                <w:sz w:val="18"/>
                <w:szCs w:val="18"/>
              </w:rPr>
              <w:t>”</w:t>
            </w:r>
            <w:r>
              <w:rPr>
                <w:rFonts w:cs="Tahoma" w:eastAsia="宋体;SimSun"/>
                <w:sz w:val="18"/>
                <w:szCs w:val="18"/>
              </w:rPr>
              <w:t>实践与成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贾芝、容曙、徐颖、伍琼、李一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工程应用型人才培养为目标的工程图学课程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许淑慧、罗红萍、刘旭红、卢海燕、伍丽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以学生为中心</w:t>
            </w:r>
            <w:r>
              <w:rPr>
                <w:rFonts w:ascii="Times New Roman" w:hAnsi="Times New Roman" w:cs="Times New Roman" w:eastAsia="宋体;SimSun"/>
                <w:sz w:val="18"/>
                <w:szCs w:val="18"/>
              </w:rPr>
              <w:t>”</w:t>
            </w:r>
            <w:r>
              <w:rPr>
                <w:rFonts w:cs="Tahoma" w:eastAsia="宋体;SimSun"/>
                <w:sz w:val="18"/>
                <w:szCs w:val="18"/>
              </w:rPr>
              <w:t>教学管理制度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巧燕、蔡青、韦桂美、李瑞贵、莫倩、黄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义务教育师范生教学技能培养机制的创新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谢尚果、李伟中、梁钊华、黄健云、陈庆文、徐一周、周能、莫昭展、蒋丽萍、梁燕来、郑容森</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蒋宁、陆小玲、向云根、赖兴珲、苏英姿、姚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升格本科院校理工科学生专业能力递进式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彭金松、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安、何奇文、潘继环、彭建盛、韦庆进、赵丽棉、易云飞、宋华宁、蓝良生、毛献昌、苏家强、田光灿、邹琦萍、许敏明、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迪、张银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院校应用性本科专业建设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宗发、常军胜、覃焕昌、杨秀富、罗志发、王美琐、黄修卓、韦德强、吴先勇、王芳、王惠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小学教育专业实践教学模式创新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奔、谢龙华、蓝海正、梁萍云、王毅、蒙妍、黄承佳、黎祖立、钟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地方本科院校应用型人才培养的理论与实践探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麦茂生、解庆林、吴郭泉、陈洪江、林明、吕力、杨荣翰、黎琼锋、李立礼、邓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教师职业适应性提高的研究及成果推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家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服务区域中国</w:t>
            </w:r>
            <w:r>
              <w:rPr>
                <w:rFonts w:eastAsia="宋体;SimSun" w:cs="Times New Roman" w:ascii="Times New Roman" w:hAnsi="Times New Roman"/>
                <w:sz w:val="18"/>
                <w:szCs w:val="18"/>
              </w:rPr>
              <w:t>-</w:t>
            </w:r>
            <w:r>
              <w:rPr>
                <w:rFonts w:cs="Tahoma" w:eastAsia="宋体;SimSun"/>
                <w:sz w:val="18"/>
                <w:szCs w:val="18"/>
              </w:rPr>
              <w:t>东盟自贸区建设需要的本科翻译人才培养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棣华、纪可、宋亚菲、张博、林秋明、罗薇、韦乔钟、白佳芳、莫晨莉、宋菁、安文婧、刘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汉语国际教育多层次人才培养模式的建构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韩明、杨树喆、关英伟、樊中元、骆明弟、刘铁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族民间舞》课程体系构建与实践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小明、何政荣、韦金玲、何娟娟、刘慧明、何永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生生态审美教育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袁鼎生、李启军、龚丽娟、申扶民、黄秉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创新实践型艺术人才培养体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潘晔、黄志豪、钟宏桃、雷务武、梁华、金又琳、姚冰、唐楷之、汤晓山、林贵雄、张小春、黄文宪、江波、秦记洪、赵崇、李娜、李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广告学创新性应用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汤晓山、周景秋、申雪凤、丁洁、翟灿、黄露、何清新、罗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国画学院教育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余永健、伍小东、陆健文、阳山、唐楷之、王雪峰、</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钟涛、李永强、陶义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艺术元素与设计教育融合的教学实践与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红阳、柒万里、喻湘龙、黄卢健、吴红梅、林燕宁、韦文翔、俞崧、黄建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三贯通二融合一优化</w:t>
            </w:r>
            <w:r>
              <w:rPr>
                <w:rFonts w:ascii="Times New Roman" w:hAnsi="Times New Roman" w:cs="Times New Roman" w:eastAsia="宋体;SimSun"/>
                <w:sz w:val="18"/>
                <w:szCs w:val="18"/>
              </w:rPr>
              <w:t>”</w:t>
            </w:r>
            <w:r>
              <w:rPr>
                <w:rFonts w:cs="Tahoma" w:eastAsia="宋体;SimSun"/>
                <w:sz w:val="18"/>
                <w:szCs w:val="18"/>
              </w:rPr>
              <w:t>的复合型英语专业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树德、周柳琴、雷彩、赵足娥、罗迪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态学视野下高师音乐课堂教学改革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小玲、陈家友、庞梅、蒋艳、余双慧、庞卡、王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陶瓷艺术实验教学示范中心建设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容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思想政治理论课实效性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宗火、陈立言、刘希岩、周庠聪、谢春红、董伟武、闫杰花、陈博雷、赖华莲、胡玲、陆海霞、郭世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师钢琴教学体系的建设与改革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韧、谭缨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科学理念引领，互促模式创新：理工类高校思想政治理论课教师队伍建设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赵</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君、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祥、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瑞、王青山、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师生网络化学习能力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小军、杨满福、熊冬春、林雯、元昌安、冼伟铨、梁春贤、兰瑞乐、黄予、刘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师院校思想政治教育专业研究性实践型人才培养模式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令辉、戴回天、黄玮琍、郑世冰、罗永仕、张兴、覃恺、李传珂、李旭燕、秦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民族地区医学院校学生职业道德素质的路径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农乐颁、许世华、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廖赞勇、黄萼华、黄忠仕、王华生、何兰燕、袁其微、黄理泰、谭会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校大学生心理健康教育课程建设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之勇、刘雪珍、钟乃良、曹绍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创业课程教学改革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刚、蒋立宏、蔡春林、王东红、陈建宁、刘金林、马明明、李焕林、罗苑玮、王逸、陈志庆、蔡高根、潘宗匠、杨海光、谢沛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从</w:t>
            </w:r>
            <w:r>
              <w:rPr>
                <w:rFonts w:ascii="Times New Roman" w:hAnsi="Times New Roman" w:cs="Times New Roman" w:eastAsia="宋体;SimSun"/>
                <w:sz w:val="18"/>
                <w:szCs w:val="18"/>
              </w:rPr>
              <w:t>“</w:t>
            </w:r>
            <w:r>
              <w:rPr>
                <w:rFonts w:cs="Tahoma" w:eastAsia="宋体;SimSun"/>
                <w:sz w:val="18"/>
                <w:szCs w:val="18"/>
              </w:rPr>
              <w:t>综合素质</w:t>
            </w:r>
            <w:r>
              <w:rPr>
                <w:rFonts w:ascii="Times New Roman" w:hAnsi="Times New Roman" w:cs="Times New Roman" w:eastAsia="宋体;SimSun"/>
                <w:sz w:val="18"/>
                <w:szCs w:val="18"/>
              </w:rPr>
              <w:t>”</w:t>
            </w:r>
            <w:r>
              <w:rPr>
                <w:rFonts w:cs="Tahoma" w:eastAsia="宋体;SimSun"/>
                <w:sz w:val="18"/>
                <w:szCs w:val="18"/>
              </w:rPr>
              <w:t>到</w:t>
            </w:r>
            <w:r>
              <w:rPr>
                <w:rFonts w:ascii="Times New Roman" w:hAnsi="Times New Roman" w:cs="Times New Roman" w:eastAsia="宋体;SimSun"/>
                <w:sz w:val="18"/>
                <w:szCs w:val="18"/>
              </w:rPr>
              <w:t>“</w:t>
            </w:r>
            <w:r>
              <w:rPr>
                <w:rFonts w:cs="Tahoma" w:eastAsia="宋体;SimSun"/>
                <w:sz w:val="18"/>
                <w:szCs w:val="18"/>
              </w:rPr>
              <w:t>素质综合</w:t>
            </w:r>
            <w:r>
              <w:rPr>
                <w:rFonts w:ascii="Times New Roman" w:hAnsi="Times New Roman" w:cs="Times New Roman" w:eastAsia="宋体;SimSun"/>
                <w:sz w:val="18"/>
                <w:szCs w:val="18"/>
              </w:rPr>
              <w:t>”—</w:t>
            </w:r>
            <w:r>
              <w:rPr>
                <w:rFonts w:cs="Tahoma" w:eastAsia="宋体;SimSun"/>
                <w:sz w:val="18"/>
                <w:szCs w:val="18"/>
              </w:rPr>
              <w:t>－梧州学院大学生综合发展中心的建设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丰生、杨杰、刘克汉、李远林、胡献林、李德华、谭永军、彭祖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思想道德修养与法律基础</w:t>
            </w:r>
            <w:r>
              <w:rPr>
                <w:rFonts w:ascii="Times New Roman" w:hAnsi="Times New Roman" w:cs="Times New Roman" w:eastAsia="宋体;SimSun"/>
                <w:sz w:val="18"/>
                <w:szCs w:val="18"/>
              </w:rPr>
              <w:t>”</w:t>
            </w:r>
            <w:r>
              <w:rPr>
                <w:rFonts w:cs="Tahoma" w:eastAsia="宋体;SimSun"/>
                <w:sz w:val="18"/>
                <w:szCs w:val="18"/>
              </w:rPr>
              <w:t>精彩一门课（本科）全程教学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善茂、黄东桂、李美清、李健敏、侯宾、胡吉红、曾令辉、潘鹏赛、陆平、蒋业华、杨丽娟、谢春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广西教育厅思想政治工作处、广西大学、桂林师范高等专科学校、广西警官高等专科学校、广西师范学院、广西中医药大学、桂林理工大学、桂林电子科技大学、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教师综合业务能力评价与职称管理信息化系统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郝德温、李　菁、李志远、胡庆辉、刘晓刚、赵益真、何红雨、彭源波、张　文、冯诗根、贺莉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广西教育厅职改办</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计算机应用基础立体化教程（教材）建设</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聂晶、易著梁、李秋梅、苏叶健、张治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廖克顺、龙妍、王凤岭、邓伟、王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w:t>
            </w:r>
            <w:r>
              <w:rPr>
                <w:rFonts w:ascii="Times New Roman" w:hAnsi="Times New Roman" w:cs="Times New Roman" w:eastAsia="宋体;SimSun"/>
                <w:sz w:val="18"/>
                <w:szCs w:val="18"/>
              </w:rPr>
              <w:t>“</w:t>
            </w:r>
            <w:r>
              <w:rPr>
                <w:rFonts w:cs="Tahoma" w:eastAsia="宋体;SimSun"/>
                <w:sz w:val="18"/>
                <w:szCs w:val="18"/>
              </w:rPr>
              <w:t>训练</w:t>
            </w:r>
            <w:r>
              <w:rPr>
                <w:rFonts w:eastAsia="宋体;SimSun" w:cs="Times New Roman" w:ascii="Times New Roman" w:hAnsi="Times New Roman"/>
                <w:sz w:val="18"/>
                <w:szCs w:val="18"/>
              </w:rPr>
              <w:t>+</w:t>
            </w:r>
            <w:r>
              <w:rPr>
                <w:rFonts w:cs="Tahoma" w:eastAsia="宋体;SimSun"/>
                <w:sz w:val="18"/>
                <w:szCs w:val="18"/>
              </w:rPr>
              <w:t>实战</w:t>
            </w:r>
            <w:r>
              <w:rPr>
                <w:rFonts w:ascii="Times New Roman" w:hAnsi="Times New Roman" w:cs="Times New Roman" w:eastAsia="宋体;SimSun"/>
                <w:sz w:val="18"/>
                <w:szCs w:val="18"/>
              </w:rPr>
              <w:t>”</w:t>
            </w:r>
            <w:r>
              <w:rPr>
                <w:rFonts w:cs="Tahoma" w:eastAsia="宋体;SimSun"/>
                <w:sz w:val="18"/>
                <w:szCs w:val="18"/>
              </w:rPr>
              <w:t>为主线的机电设备专业建设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林、覃日强、陈超山、姬利峡、安掌明、张映红、周礼民、梁云、韦华南、罗洪波、陈胜裕、姚淑梅、贺晓华、王富春、杨达飞、陆莲仕、朱瑞丹、高茂涛、邓海英、钟俏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柳州柳新汽车冲压件有限公司</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汽车制造特色的模具专业实践教学体系构建与实践探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文勇、蒙以嫦、向小汉、吴坤、李恒扬、关来德、邓益民、关意鹏、蒙坚、陈湛军、莫翔明、刘光浩、李宏军、汤耀年、陈勇棠、姚素梅、张映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柳州福臻车体实业有限公司</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电气自动化技术专业</w:t>
            </w:r>
            <w:r>
              <w:rPr>
                <w:rFonts w:ascii="Times New Roman" w:hAnsi="Times New Roman" w:cs="Times New Roman" w:eastAsia="宋体;SimSun"/>
                <w:sz w:val="18"/>
                <w:szCs w:val="18"/>
              </w:rPr>
              <w:t>“</w:t>
            </w:r>
            <w:r>
              <w:rPr>
                <w:rFonts w:eastAsia="宋体;SimSun" w:cs="Times New Roman" w:ascii="Times New Roman" w:hAnsi="Times New Roman"/>
                <w:sz w:val="18"/>
                <w:szCs w:val="18"/>
              </w:rPr>
              <w:t>1+3</w:t>
            </w:r>
            <w:r>
              <w:rPr>
                <w:rFonts w:cs="Tahoma" w:eastAsia="宋体;SimSun"/>
                <w:sz w:val="18"/>
                <w:szCs w:val="18"/>
              </w:rPr>
              <w:t>合作</w:t>
            </w:r>
            <w:r>
              <w:rPr>
                <w:rFonts w:eastAsia="宋体;SimSun" w:cs="Times New Roman" w:ascii="Times New Roman" w:hAnsi="Times New Roman"/>
                <w:sz w:val="18"/>
                <w:szCs w:val="18"/>
              </w:rPr>
              <w:t>,</w:t>
            </w:r>
            <w:r>
              <w:rPr>
                <w:rFonts w:cs="Tahoma" w:eastAsia="宋体;SimSun"/>
                <w:sz w:val="18"/>
                <w:szCs w:val="18"/>
              </w:rPr>
              <w:t>工学交替</w:t>
            </w:r>
            <w:r>
              <w:rPr>
                <w:rFonts w:ascii="Times New Roman" w:hAnsi="Times New Roman" w:cs="Times New Roman" w:eastAsia="宋体;SimSun"/>
                <w:sz w:val="18"/>
                <w:szCs w:val="18"/>
              </w:rPr>
              <w:t>”</w:t>
            </w:r>
            <w:r>
              <w:rPr>
                <w:rFonts w:cs="Tahoma" w:eastAsia="宋体;SimSun"/>
                <w:sz w:val="18"/>
                <w:szCs w:val="18"/>
              </w:rPr>
              <w:t>人才培养模式创新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勇坚、韩峻峰、李宁、于生、宋瑞娟、钟国文、韦瑞录、李翔、黄守宁、莫胜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广西春茂电气自动化工程有限公司</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行动引导型核心课程实施连环载体教学的课程体系建设模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建和、陈伟珍、陈炳森、李晓红、刘棣中、邓岐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汽车类专业校企合作</w:t>
            </w:r>
            <w:r>
              <w:rPr>
                <w:rFonts w:ascii="Times New Roman" w:hAnsi="Times New Roman" w:cs="Times New Roman" w:eastAsia="宋体;SimSun"/>
                <w:sz w:val="18"/>
                <w:szCs w:val="18"/>
              </w:rPr>
              <w:t>“</w:t>
            </w:r>
            <w:r>
              <w:rPr>
                <w:rFonts w:cs="Tahoma" w:eastAsia="宋体;SimSun"/>
                <w:sz w:val="18"/>
                <w:szCs w:val="18"/>
              </w:rPr>
              <w:t>订单式</w:t>
            </w:r>
            <w:r>
              <w:rPr>
                <w:rFonts w:ascii="Times New Roman" w:hAnsi="Times New Roman" w:cs="Times New Roman" w:eastAsia="宋体;SimSun"/>
                <w:sz w:val="18"/>
                <w:szCs w:val="18"/>
              </w:rPr>
              <w:t>”</w:t>
            </w:r>
            <w:r>
              <w:rPr>
                <w:rFonts w:cs="Tahoma" w:eastAsia="宋体;SimSun"/>
                <w:sz w:val="18"/>
                <w:szCs w:val="18"/>
              </w:rPr>
              <w:t>人才培养模式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运劲、陈海军、吴飞、罗小青、赵磊生、罗杰斌、吴丹、谢军、韩怀阳、黄志杰、黄云奇、黄新、雷艺、林明松、彭高颖、林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南宁中达丰田汽车销售服务有限公司、广西小松工程机械设备有限责任公司、深圳市联胜保险公估有限公司</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运用行动学习法，有效提升职业院校教师教学能力的培训体系研究开发与推广应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彭朝晖、张尔利、罗小青、谢健、颜筱红、朱燕翔、刘存香、李燕、杨蓓、谢军、夏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动漫设计与制作专业</w:t>
            </w:r>
            <w:r>
              <w:rPr>
                <w:rFonts w:ascii="Times New Roman" w:hAnsi="Times New Roman" w:cs="Times New Roman" w:eastAsia="宋体;SimSun"/>
                <w:sz w:val="18"/>
                <w:szCs w:val="18"/>
              </w:rPr>
              <w:t>“</w:t>
            </w:r>
            <w:r>
              <w:rPr>
                <w:rFonts w:cs="Tahoma" w:eastAsia="宋体;SimSun"/>
                <w:sz w:val="18"/>
                <w:szCs w:val="18"/>
              </w:rPr>
              <w:t>工作室制</w:t>
            </w:r>
            <w:r>
              <w:rPr>
                <w:rFonts w:ascii="Times New Roman" w:hAnsi="Times New Roman" w:cs="Times New Roman" w:eastAsia="宋体;SimSun"/>
                <w:sz w:val="18"/>
                <w:szCs w:val="18"/>
              </w:rPr>
              <w:t>”</w:t>
            </w:r>
            <w:r>
              <w:rPr>
                <w:rFonts w:cs="Tahoma" w:eastAsia="宋体;SimSun"/>
                <w:sz w:val="18"/>
                <w:szCs w:val="18"/>
              </w:rPr>
              <w:t>工学结合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庞松鹤、黄兆康、覃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红卫、黄崇争、粟晓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工程造价专业人才分方向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文桂萍、代端明、周慧玲、刘志坚、周孔标、曾秋宁、秦荷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作过程的电子技术课程教学改革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兰清、何琳、黎艺华、王彰云、王彩霞、沈湘平、黄飞、李仕游、张琪、覃家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柳州职业技术学院、广西润建通信发展有限公司</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电子设计竞赛平台培养大学生创新能力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国庆、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抒、贾卫华、兰如波、张新强、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捷、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黎、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通信专业</w:t>
            </w:r>
            <w:r>
              <w:rPr>
                <w:rFonts w:ascii="Times New Roman" w:hAnsi="Times New Roman" w:cs="Times New Roman" w:eastAsia="宋体;SimSun"/>
                <w:sz w:val="18"/>
                <w:szCs w:val="18"/>
              </w:rPr>
              <w:t>“</w:t>
            </w:r>
            <w:r>
              <w:rPr>
                <w:rFonts w:cs="Tahoma" w:eastAsia="宋体;SimSun"/>
                <w:sz w:val="18"/>
                <w:szCs w:val="18"/>
              </w:rPr>
              <w:t>工学结合、双证融通</w:t>
            </w:r>
            <w:r>
              <w:rPr>
                <w:rFonts w:ascii="Times New Roman" w:hAnsi="Times New Roman" w:cs="Times New Roman" w:eastAsia="宋体;SimSun"/>
                <w:sz w:val="18"/>
                <w:szCs w:val="18"/>
              </w:rPr>
              <w:t>”</w:t>
            </w:r>
            <w:r>
              <w:rPr>
                <w:rFonts w:cs="Tahoma" w:eastAsia="宋体;SimSun"/>
                <w:sz w:val="18"/>
                <w:szCs w:val="18"/>
              </w:rPr>
              <w:t>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欣萍、刘功民、嵇静婵、旷昀、李筱林、万少云、谢洪、蓝黎岩、张礼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柳州联通公司</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学实验技能教学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汉昌、麻昌爱、何建华、蓝耀宏、李芳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地区教育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大学计算机基础教学做一体化教学模式探讨与课程开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士敏、胡群群、蓝波、袁佳、蒙彪、朱静、叶怡伶、伍新志、黄文胤、王玉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山水职业学院</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林业技术工学结合实践育人基地</w:t>
            </w:r>
            <w:r>
              <w:rPr>
                <w:rFonts w:ascii="Times New Roman" w:hAnsi="Times New Roman" w:cs="Times New Roman" w:eastAsia="宋体;SimSun"/>
                <w:sz w:val="18"/>
                <w:szCs w:val="18"/>
              </w:rPr>
              <w:t>“</w:t>
            </w:r>
            <w:r>
              <w:rPr>
                <w:rFonts w:cs="Tahoma" w:eastAsia="宋体;SimSun"/>
                <w:sz w:val="18"/>
                <w:szCs w:val="18"/>
              </w:rPr>
              <w:t>法正林</w:t>
            </w:r>
            <w:r>
              <w:rPr>
                <w:rFonts w:ascii="Times New Roman" w:hAnsi="Times New Roman" w:cs="Times New Roman" w:eastAsia="宋体;SimSun"/>
                <w:sz w:val="18"/>
                <w:szCs w:val="18"/>
              </w:rPr>
              <w:t>”</w:t>
            </w:r>
            <w:r>
              <w:rPr>
                <w:rFonts w:cs="Tahoma" w:eastAsia="宋体;SimSun"/>
                <w:sz w:val="18"/>
                <w:szCs w:val="18"/>
              </w:rPr>
              <w:t>建设廿年的实践探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代汉、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秦秀华、廖显辉、何红娟、庞正轰、刘有莲、向达永、黎良财、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耆、胡卫东、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芸、应启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模拟医院，强化临床技能训练，为广西农村培养应用型医学人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文其、陈晓敏、秦海洸、冯丽华、秦小云、覃远生、林兵、郭伟、罗兵、周宇芳、吴佩玲、孙素红、徐维、聂友源、余育森、班剑、庞莉、林素珍、黄丁、王健、覃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医学高等专科学校</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特殊教育专业</w:t>
            </w:r>
            <w:r>
              <w:rPr>
                <w:rFonts w:ascii="Times New Roman" w:hAnsi="Times New Roman" w:cs="Times New Roman" w:eastAsia="宋体;SimSun"/>
                <w:sz w:val="18"/>
                <w:szCs w:val="18"/>
              </w:rPr>
              <w:t>“</w:t>
            </w:r>
            <w:r>
              <w:rPr>
                <w:rFonts w:cs="Tahoma" w:eastAsia="宋体;SimSun"/>
                <w:sz w:val="18"/>
                <w:szCs w:val="18"/>
              </w:rPr>
              <w:t>院</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政</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校</w:t>
            </w:r>
            <w:r>
              <w:rPr>
                <w:rFonts w:ascii="Times New Roman" w:hAnsi="Times New Roman" w:cs="Times New Roman" w:eastAsia="宋体;SimSun"/>
                <w:sz w:val="18"/>
                <w:szCs w:val="18"/>
              </w:rPr>
              <w:t>”</w:t>
            </w:r>
            <w:r>
              <w:rPr>
                <w:rFonts w:cs="Tahoma" w:eastAsia="宋体;SimSun"/>
                <w:sz w:val="18"/>
                <w:szCs w:val="18"/>
              </w:rPr>
              <w:t>对接协作机制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尧、叶发钦、唐晓萍、冯宪、许志彩、庞冠锋、</w:t>
            </w:r>
            <w:r>
              <w:rPr>
                <w:rFonts w:cs="Tahoma" w:eastAsia="宋体;SimSun"/>
                <w:color w:val="000000"/>
                <w:sz w:val="18"/>
                <w:szCs w:val="18"/>
              </w:rPr>
              <w:t>李克、</w:t>
            </w:r>
            <w:r>
              <w:rPr>
                <w:rFonts w:cs="Tahoma" w:eastAsia="宋体;SimSun"/>
                <w:color w:val="000000"/>
                <w:sz w:val="18"/>
                <w:szCs w:val="18"/>
              </w:rPr>
              <w:t>张淑云、张瑛瑛、孙美丽、梁臣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教育学院、广西壮族自治区残疾人联合会</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广西高职高专教育财经类专业（除工商管理）</w:t>
            </w:r>
            <w:r>
              <w:rPr>
                <w:rFonts w:ascii="Times New Roman" w:hAnsi="Times New Roman" w:cs="Times New Roman" w:eastAsia="宋体;SimSun"/>
                <w:sz w:val="18"/>
                <w:szCs w:val="18"/>
              </w:rPr>
              <w:t>“</w:t>
            </w:r>
            <w:r>
              <w:rPr>
                <w:rFonts w:cs="Tahoma" w:eastAsia="宋体;SimSun"/>
                <w:sz w:val="18"/>
                <w:szCs w:val="18"/>
              </w:rPr>
              <w:t>十一五</w:t>
            </w:r>
            <w:r>
              <w:rPr>
                <w:rFonts w:ascii="Times New Roman" w:hAnsi="Times New Roman" w:cs="Times New Roman" w:eastAsia="宋体;SimSun"/>
                <w:sz w:val="18"/>
                <w:szCs w:val="18"/>
              </w:rPr>
              <w:t>”</w:t>
            </w:r>
            <w:r>
              <w:rPr>
                <w:rFonts w:cs="Tahoma" w:eastAsia="宋体;SimSun"/>
                <w:sz w:val="18"/>
                <w:szCs w:val="18"/>
              </w:rPr>
              <w:t>发展规划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耀新、陈科鹤、李永红、李国成、姚瑞基、韦晓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贯穿项目一体化教学在《纳税会计实务》课程中的研究与应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秀团、周百灵、叶桂中、张首楠、黄雪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产业引导、校企合作</w:t>
            </w:r>
            <w:r>
              <w:rPr>
                <w:rFonts w:ascii="Times New Roman" w:hAnsi="Times New Roman" w:cs="Times New Roman" w:eastAsia="宋体;SimSun"/>
                <w:sz w:val="18"/>
                <w:szCs w:val="18"/>
              </w:rPr>
              <w:t>”</w:t>
            </w:r>
            <w:r>
              <w:rPr>
                <w:rFonts w:cs="Tahoma" w:eastAsia="宋体;SimSun"/>
                <w:sz w:val="18"/>
                <w:szCs w:val="18"/>
              </w:rPr>
              <w:t>的动漫专业应用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锐、李香勇、李　燕、刘建华、张雨婷、冀志磊、苏日辉、张　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桂林云尚动画制作有限公司、桂林市朗道天成科技信息有限责任公司</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数字传媒专业群人才培养模式改革及实训基地建设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贻杰、徐媚、马忠强、陈贺璋、张权、刘鑫、商维中、农彬林、黄大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服务国家战略的中国</w:t>
            </w:r>
            <w:r>
              <w:rPr>
                <w:rFonts w:eastAsia="宋体;SimSun" w:cs="Times New Roman" w:ascii="Times New Roman" w:hAnsi="Times New Roman"/>
                <w:sz w:val="18"/>
                <w:szCs w:val="18"/>
              </w:rPr>
              <w:t>-</w:t>
            </w:r>
            <w:r>
              <w:rPr>
                <w:rFonts w:cs="Tahoma" w:eastAsia="宋体;SimSun"/>
                <w:sz w:val="18"/>
                <w:szCs w:val="18"/>
              </w:rPr>
              <w:t>东盟自由贸易区人才培养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灿、蔡杰、李春醒、黄文吉、农立夫、秦爱玲、余佳、李碧、李艳焱、梁源灵、沈鸿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外国语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在职业能力培养视角下构建高专层面体育保健专业课程体系的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英清、李翠霞、宁小春、李杰、卢慧兰、李秀荣、唐文江、窦正毅、黄昀、俞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体育高等专科学校</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旅游院校人文教育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娜、周其厚、陈伍香、吴安湘、李强、何志贵、朱乐朋、涂运根、康忠慧、范巧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搭建平台，建设高师院校艺术教育品牌工程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义祥辉、蒋家安、柴伦党、黄志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王祖阳、陈立红、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段春雷、赵立丽、熊素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跨界共进</w:t>
            </w:r>
            <w:r>
              <w:rPr>
                <w:rFonts w:ascii="Times New Roman" w:hAnsi="Times New Roman" w:cs="Times New Roman" w:eastAsia="Times New Roman"/>
                <w:sz w:val="18"/>
                <w:szCs w:val="18"/>
              </w:rPr>
              <w:t xml:space="preserve"> </w:t>
            </w:r>
            <w:r>
              <w:rPr>
                <w:rFonts w:cs="Tahoma" w:eastAsia="宋体;SimSun"/>
                <w:sz w:val="18"/>
                <w:szCs w:val="18"/>
              </w:rPr>
              <w:t>多元齐举</w:t>
            </w:r>
            <w:r>
              <w:rPr>
                <w:rFonts w:ascii="Times New Roman" w:hAnsi="Times New Roman" w:cs="Times New Roman" w:eastAsia="宋体;SimSun"/>
                <w:sz w:val="18"/>
                <w:szCs w:val="18"/>
              </w:rPr>
              <w:t>”</w:t>
            </w:r>
            <w:r>
              <w:rPr>
                <w:rFonts w:cs="Tahoma" w:eastAsia="宋体;SimSun"/>
                <w:sz w:val="18"/>
                <w:szCs w:val="18"/>
              </w:rPr>
              <w:t>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林伯明、罗清德、黄丽茹、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雯、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捷、邬</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玫、刘贤贤、唐凡茗、张晓梅、赵立丽、石群山、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奇、黄荣英、侯</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宾、龚</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蓓、何</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南、欧阳钦、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桂林旅游高等专科学校</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对接广西农产品加工业</w:t>
            </w:r>
            <w:r>
              <w:rPr>
                <w:rFonts w:eastAsia="宋体;SimSun" w:cs="Times New Roman" w:ascii="Times New Roman" w:hAnsi="Times New Roman"/>
                <w:sz w:val="18"/>
                <w:szCs w:val="18"/>
              </w:rPr>
              <w:t xml:space="preserve">, </w:t>
            </w:r>
            <w:r>
              <w:rPr>
                <w:rFonts w:cs="Tahoma" w:eastAsia="宋体;SimSun"/>
                <w:sz w:val="18"/>
                <w:szCs w:val="18"/>
              </w:rPr>
              <w:t>建设高职电气自动化技术特色专业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卢勇威、覃贵礼、程云燕、黄永杰、韦禄民、蒋思中、刘永华、韦忠善、张钰玲、李显圣、明鑫、刘东海、黄月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职业教育单独招生考试改革实践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建新、邬卫、周旺、苏叶健、邓伟、黄静、安志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物流管理专业建设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尤宝庆、张梅、朱仕兄、钟苹、陈彩凤、韦嘉嘉、刁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教师职业教育教学能力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翔、黎凤环、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柳、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宁、何志忠、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宁、瞿</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凡、李维真、韦小波、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莉、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芳、李培庆、赵</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萃、陈冰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政校行企社人才共育体系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安家成、时祖豪、苏付保、周业生、韦春义、苏杰南、冯昌信、吴善才、黎素平、周天福、韦仲烈、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锐、李培泰、向达永、梁余发、李融兴、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健、林上海、陈尚玲、龙大军、冯立新、李松茂、黄志平、杨燕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树木树人</w:t>
            </w:r>
            <w:r>
              <w:rPr>
                <w:rFonts w:ascii="Times New Roman" w:hAnsi="Times New Roman" w:cs="Times New Roman" w:eastAsia="Times New Roman"/>
                <w:sz w:val="18"/>
                <w:szCs w:val="18"/>
              </w:rPr>
              <w:t xml:space="preserve"> </w:t>
            </w:r>
            <w:r>
              <w:rPr>
                <w:rFonts w:cs="Tahoma" w:eastAsia="宋体;SimSun"/>
                <w:sz w:val="18"/>
                <w:szCs w:val="18"/>
              </w:rPr>
              <w:t>知行合一</w:t>
            </w:r>
            <w:r>
              <w:rPr>
                <w:rFonts w:ascii="Times New Roman" w:hAnsi="Times New Roman" w:cs="Times New Roman" w:eastAsia="宋体;SimSun"/>
                <w:sz w:val="18"/>
                <w:szCs w:val="18"/>
              </w:rPr>
              <w:t>”</w:t>
            </w:r>
            <w:r>
              <w:rPr>
                <w:rFonts w:cs="Tahoma" w:eastAsia="宋体;SimSun"/>
                <w:sz w:val="18"/>
                <w:szCs w:val="18"/>
              </w:rPr>
              <w:t>办学模式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庞正轰、苏付保、何新凤、王汉奇、刘代汉、苏杰南、丁玉莲、朱丽清、莫春娇、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李荣珍、黎良财、隆卫革、冯立新、何红娟、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胡卫东、杨燕红、伍荔霞、刘有莲、周天福、黄寿昌、刘传熙、张叙洪、梁仕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立交桥式就业指导课程的创新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旺兴、刘克勤、韩光敏、陈宇媚、檀钊、艾雨姗、刘子芳、许慧芳、林光科、庞成娟、余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铁路高职院校基于</w:t>
            </w:r>
            <w:r>
              <w:rPr>
                <w:rFonts w:ascii="Times New Roman" w:hAnsi="Times New Roman" w:cs="Times New Roman" w:eastAsia="宋体;SimSun"/>
                <w:sz w:val="18"/>
                <w:szCs w:val="18"/>
              </w:rPr>
              <w:t>“</w:t>
            </w:r>
            <w:r>
              <w:rPr>
                <w:rFonts w:cs="Tahoma" w:eastAsia="宋体;SimSun"/>
                <w:sz w:val="18"/>
                <w:szCs w:val="18"/>
              </w:rPr>
              <w:t>以岗导学</w:t>
            </w:r>
            <w:r>
              <w:rPr>
                <w:rFonts w:ascii="Times New Roman" w:hAnsi="Times New Roman" w:cs="Times New Roman" w:eastAsia="宋体;SimSun"/>
                <w:sz w:val="18"/>
                <w:szCs w:val="18"/>
              </w:rPr>
              <w:t>”</w:t>
            </w:r>
            <w:r>
              <w:rPr>
                <w:rFonts w:cs="Tahoma" w:eastAsia="宋体;SimSun"/>
                <w:sz w:val="18"/>
                <w:szCs w:val="18"/>
              </w:rPr>
              <w:t>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群、邱同保、郭健、黄锋、彭进、莫振栋、罗卫、睢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中海物流软件外包基地实现复合型人才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范莉莎、唐子蛟、黄瑞国、金涛、赖礼芳、蒋秀姣、朱群梅、陈国樑、唐淳杰、陈书光、蒋丛萃、陈巧灵、陈铭、赵杰、温晓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城市职业学院、深圳市中海资讯科技有限公司</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办高校思想政治工作新机制探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宁德君、邓肖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城市职业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现代教育技术教学团队提升服务能力机制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兴辉、钟大鹏、岑磊、蒋红星、余朝文、邱明、龙世荣、汪军、周敦、吴辽辽、乔真、赵学孔、赵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学结合下高职院校思想政治理论课实践教学体系的构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爱琼、蒋文沛、黄振宣、韦文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促进高职院校教学建设与管理改革考核评价体系的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忠海、吴汉生、黄海滨、苏丽燕、饶亚娟、陈伟珍、余娜、陈华炎、覃曼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行业办学优势的高职院校办学特色项目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业胜、李兰荣、林武、甘忠、王振丰、卢远、黄翠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教学资源建设与共享信息平台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万荣泽、莫洪武、何春玫、张妮、余思东、杨昌鹏、蒋红军、卢华、禤美琦、梁珠民、许文林、黄欣、徐光灿、吕圣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商务经济类高职学生创业服务体系建设研究</w:t>
            </w:r>
            <w:r>
              <w:rPr>
                <w:rFonts w:ascii="Times New Roman" w:hAnsi="Times New Roman" w:cs="Times New Roman" w:eastAsia="宋体;SimSun"/>
                <w:sz w:val="18"/>
                <w:szCs w:val="18"/>
              </w:rPr>
              <w:t>——</w:t>
            </w:r>
            <w:r>
              <w:rPr>
                <w:rFonts w:cs="Tahoma" w:eastAsia="宋体;SimSun"/>
                <w:sz w:val="18"/>
                <w:szCs w:val="18"/>
              </w:rPr>
              <w:t>以广西国际商务职业技术学院为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震、谭小燕、罗兰芬、莫秋树、蒙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组建广西首个职业教育集团</w:t>
            </w:r>
            <w:r>
              <w:rPr>
                <w:rFonts w:ascii="Times New Roman" w:hAnsi="Times New Roman" w:cs="Times New Roman" w:eastAsia="Times New Roman"/>
                <w:sz w:val="18"/>
                <w:szCs w:val="18"/>
              </w:rPr>
              <w:t xml:space="preserve"> </w:t>
            </w:r>
            <w:r>
              <w:rPr>
                <w:rFonts w:cs="Tahoma" w:eastAsia="宋体;SimSun"/>
                <w:sz w:val="18"/>
                <w:szCs w:val="18"/>
              </w:rPr>
              <w:t>创新校企多元合作运行机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邦曜、周群、邱同保、郭健、张益德、梁将、陈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w:t>
            </w:r>
          </w:p>
        </w:tc>
      </w:tr>
    </w:tbl>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true"/>
        <w:spacing w:lineRule="exact" w:line="560" w:before="0" w:after="0"/>
        <w:jc w:val="both"/>
        <w:rPr/>
      </w:pPr>
      <w:r>
        <w:rPr/>
        <w:t>三等奖（共</w:t>
      </w:r>
      <w:r>
        <w:rPr/>
        <w:t>240</w:t>
      </w:r>
      <w:r>
        <w:rPr/>
        <w:t>项，排名不分先后）</w:t>
      </w:r>
    </w:p>
    <w:tbl>
      <w:tblPr>
        <w:tblW w:w="5000" w:type="pct"/>
        <w:jc w:val="left"/>
        <w:tblInd w:w="0" w:type="dxa"/>
        <w:tblLayout w:type="fixed"/>
        <w:tblCellMar>
          <w:top w:w="0" w:type="dxa"/>
          <w:left w:w="108" w:type="dxa"/>
          <w:bottom w:w="0" w:type="dxa"/>
          <w:right w:w="108" w:type="dxa"/>
        </w:tblCellMar>
      </w:tblPr>
      <w:tblGrid>
        <w:gridCol w:w="708"/>
        <w:gridCol w:w="4758"/>
        <w:gridCol w:w="5305"/>
        <w:gridCol w:w="3089"/>
      </w:tblGrid>
      <w:tr>
        <w:trPr>
          <w:tblHeader w:val="true"/>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于高校人才小高地的创新型信息与计算科学人才培养课程体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黎健玲、简金宝、钟献词、唐春明、黄燕玲、李群宏、邓镇国、徐尚进、韦琳娜、覃美珍、张效霏、郑顶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科大学物理课程教学改革和创新发展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郭进、黎光旭、刘奕新、杨庆怡、冯禄燕、滕维中、陆睿静、陶小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数学实验融入课堂教学的高等代数与解析几何教学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廖贻华、徐尚进、陈武华、唐金玉、张更容、曾凡辉、李靖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w:t>
            </w:r>
            <w:r>
              <w:rPr>
                <w:rFonts w:ascii="Times New Roman" w:hAnsi="Times New Roman" w:cs="Times New Roman" w:eastAsia="宋体;SimSun"/>
                <w:sz w:val="18"/>
                <w:szCs w:val="18"/>
              </w:rPr>
              <w:t>“</w:t>
            </w:r>
            <w:r>
              <w:rPr>
                <w:rFonts w:cs="Tahoma" w:eastAsia="宋体;SimSun"/>
                <w:sz w:val="18"/>
                <w:szCs w:val="18"/>
              </w:rPr>
              <w:t>质量工程</w:t>
            </w:r>
            <w:r>
              <w:rPr>
                <w:rFonts w:ascii="Times New Roman" w:hAnsi="Times New Roman" w:cs="Times New Roman" w:eastAsia="宋体;SimSun"/>
                <w:sz w:val="18"/>
                <w:szCs w:val="18"/>
              </w:rPr>
              <w:t>”</w:t>
            </w:r>
            <w:r>
              <w:rPr>
                <w:rFonts w:cs="Tahoma" w:eastAsia="宋体;SimSun"/>
                <w:sz w:val="18"/>
                <w:szCs w:val="18"/>
              </w:rPr>
              <w:t>建设为契机，探究创新型人才培养模式建设高水平环境科学专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治良、温桂清、陈孟林、梁爱惠、何星存、蒙冕武、刘庆业、康彩艳、廖祖荷、宿程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物技术专业实践教学创新体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华、梁士楚、于青、周善义、韦艳艳、邓业成、秦新民、石贵玉、武正军、薛跃规、黄建华、马姜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心理健康教育教学团队培养应用型心理健康教育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余欣欣、吴素梅</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秦素琼、庞彬、李宏翰、韦义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理工融合的信息与计算科学特色专业建设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登旭、刘晓冀、莫愿斌、黄敬频、曹敦虔、张桂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地理信息系统本科专业</w:t>
            </w:r>
            <w:r>
              <w:rPr>
                <w:rFonts w:ascii="Times New Roman" w:hAnsi="Times New Roman" w:cs="Times New Roman" w:eastAsia="宋体;SimSun"/>
                <w:sz w:val="18"/>
                <w:szCs w:val="18"/>
              </w:rPr>
              <w:t>“</w:t>
            </w:r>
            <w:r>
              <w:rPr>
                <w:rFonts w:eastAsia="宋体;SimSun" w:cs="Times New Roman" w:ascii="Times New Roman" w:hAnsi="Times New Roman"/>
                <w:sz w:val="18"/>
                <w:szCs w:val="18"/>
              </w:rPr>
              <w:t>3</w:t>
            </w:r>
            <w:r>
              <w:rPr>
                <w:rFonts w:cs="Tahoma" w:eastAsia="宋体;SimSun"/>
                <w:sz w:val="18"/>
                <w:szCs w:val="18"/>
              </w:rPr>
              <w:t>基</w:t>
            </w:r>
            <w:r>
              <w:rPr>
                <w:rFonts w:eastAsia="宋体;SimSun" w:cs="Times New Roman" w:ascii="Times New Roman" w:hAnsi="Times New Roman"/>
                <w:sz w:val="18"/>
                <w:szCs w:val="18"/>
              </w:rPr>
              <w:t>2</w:t>
            </w:r>
            <w:r>
              <w:rPr>
                <w:rFonts w:cs="Tahoma" w:eastAsia="宋体;SimSun"/>
                <w:sz w:val="18"/>
                <w:szCs w:val="18"/>
              </w:rPr>
              <w:t>线</w:t>
            </w:r>
            <w:r>
              <w:rPr>
                <w:rFonts w:eastAsia="宋体;SimSun" w:cs="Times New Roman" w:ascii="Times New Roman" w:hAnsi="Times New Roman"/>
                <w:sz w:val="18"/>
                <w:szCs w:val="18"/>
              </w:rPr>
              <w:t>1</w:t>
            </w:r>
            <w:r>
              <w:rPr>
                <w:rFonts w:cs="Tahoma" w:eastAsia="宋体;SimSun"/>
                <w:sz w:val="18"/>
                <w:szCs w:val="18"/>
              </w:rPr>
              <w:t>融合</w:t>
            </w:r>
            <w:r>
              <w:rPr>
                <w:rFonts w:ascii="Times New Roman" w:hAnsi="Times New Roman" w:cs="Times New Roman" w:eastAsia="宋体;SimSun"/>
                <w:sz w:val="18"/>
                <w:szCs w:val="18"/>
              </w:rPr>
              <w:t>”</w:t>
            </w:r>
            <w:r>
              <w:rPr>
                <w:rFonts w:cs="Tahoma" w:eastAsia="宋体;SimSun"/>
                <w:sz w:val="18"/>
                <w:szCs w:val="18"/>
              </w:rPr>
              <w:t>课程体系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李景文、文鸿雁、靖娟利、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映、韦春桃、唐诗华、殷</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注重专业渗透的分类别、分层次、分模块大学物理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肖剑荣、唐文强、梁业广、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明、王志勇、杨端翠、陈鼎汉、王德安、董善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工科院校高等数学课程教学内容与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维玲、李乃雄、曾喜萍、韩松、苏文龙、张明俊、何崇仁、周红卫、何晓莹、郭艳凤、王琦、屠健、李栋龙、赵展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性高校分析化学实践教学体系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能、曾楚杰、陈渊、罗济文、李家贵、陈宪明、韦庆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物技术创新型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桂容、曲芬霞、邓年方、刘利、潘百明、唐政、陈春岚、潘中田、于秋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院校化学化工类专业实践教学改革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彭金云、韦友欢、张贞发、黄秋婵、袁竹连、赵汉民、苏秀芳、谭义秋、曾振芳、王志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矿物资源工程专业大学生数字化应用能力培养的理论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庆发、吴仲雄、范秋雁、谭海文、李学锋、程贵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工程实际应用的机械类专业高素质工程技术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耿葵花、蔡敢为、蒙艳玫、黄锦成、覃海英、陈远玲、刘晓红、李兆军、莫春兰、胡映宁、郑广平、张铁异、苏文桂、谢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学工程与工艺专业实验》课程教学创新体系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童张法、陈小鹏、王琳琳、韦小杰、梁杰珍、张友全、粟海锋、刘幽燕、覃益民、廖丹葵、黎铉海、周龙昌、孙建华、黄佩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物工程专业课程教学改革与实践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洋、粟桂娇、阎欲晓、黄时海、莫柏立、韦小英、朱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桂西制药有限公司、南宁青岛啤酒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软件工程专业大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超群、何登旭、周永权、宣士斌、莫愿斌、何建强、韦艳艳、黄银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科研的应用型创新人才培养体系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智、许川佩、殷贤华、黄新、胡聪、朱望纯、牛军浩、耿建平、王月娥、颜学龙、谈恩民、党选举、陈尚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工程目标的</w:t>
            </w:r>
            <w:r>
              <w:rPr>
                <w:rFonts w:ascii="Times New Roman" w:hAnsi="Times New Roman" w:cs="Times New Roman" w:eastAsia="宋体;SimSun"/>
                <w:sz w:val="18"/>
                <w:szCs w:val="18"/>
              </w:rPr>
              <w:t>“</w:t>
            </w:r>
            <w:r>
              <w:rPr>
                <w:rFonts w:cs="Tahoma" w:eastAsia="宋体;SimSun"/>
                <w:sz w:val="18"/>
                <w:szCs w:val="18"/>
              </w:rPr>
              <w:t>自顶向下</w:t>
            </w:r>
            <w:r>
              <w:rPr>
                <w:rFonts w:ascii="Times New Roman" w:hAnsi="Times New Roman" w:cs="Times New Roman" w:eastAsia="宋体;SimSun"/>
                <w:sz w:val="18"/>
                <w:szCs w:val="18"/>
              </w:rPr>
              <w:t>”</w:t>
            </w:r>
            <w:r>
              <w:rPr>
                <w:rFonts w:cs="Tahoma" w:eastAsia="宋体;SimSun"/>
                <w:sz w:val="18"/>
                <w:szCs w:val="18"/>
              </w:rPr>
              <w:t>式导学方法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荣、杨建波、魏德强、薛兴、周志平、张学静、恽志东、戴命和、黄柳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示范中心平台的自动化系人才培养实践创新体系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以、王冲、杨青、张向文、周瑄、许勇、莫太平、王改云、潘明、赵学军、龙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发挥行业和学科优势、构筑通信专业实践载体，培养具有创新意识的应用型人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基明、邓小芳、覃远年、李晓记、符杰林、赵利、王卫东、周海燕、陈冬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示范中心多元化开放模式促进主动创新型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连发、李雪梅、何玉林、黄美发、吴兆华、孙亮波、张应红、陈小勇、唐　亮、王衍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计算思维为导引的计算机核心课程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董荣胜、陈智勇、常亮、钟艳如、陈光喜、刘建明、古天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电子背景下大学生化学创新能力的培养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夏金虹、陈国华、马传国、蒋永荣、周亶、肖文香、黄勇、李桂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电子电路基础课程创新性实验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土央、黄品高、叶懋、陈震华、景新幸、周胜源、李晓冬、蔡春晓、孟德明、严俊、秦冬成、李淑明、姜玉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应用创新教育的计算机类专业电路系列课程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萍、杨青、任风华、陈以、龙超、潘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整体优化现代制图教学，促进创新人才培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雪梅、周祖鹏、匡兵、王荣、黄伟、黄美发、宋长发、龙芋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学科建设引领本科教学，培养材料类应用型创新人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春、张发爱、刘来君、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鲲、王林江、余传柏、彭锦雯、郑陈荣、申玉芳、覃爱苗、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平、刘红霞、朱文凤、樊</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测绘工程专业</w:t>
            </w:r>
            <w:r>
              <w:rPr>
                <w:rFonts w:ascii="Times New Roman" w:hAnsi="Times New Roman" w:cs="Times New Roman" w:eastAsia="宋体;SimSun"/>
                <w:sz w:val="18"/>
                <w:szCs w:val="18"/>
              </w:rPr>
              <w:t>“</w:t>
            </w:r>
            <w:r>
              <w:rPr>
                <w:rFonts w:cs="Tahoma" w:eastAsia="宋体;SimSun"/>
                <w:sz w:val="18"/>
                <w:szCs w:val="18"/>
              </w:rPr>
              <w:t>分阶段、全方位</w:t>
            </w:r>
            <w:r>
              <w:rPr>
                <w:rFonts w:ascii="Times New Roman" w:hAnsi="Times New Roman" w:cs="Times New Roman" w:eastAsia="宋体;SimSun"/>
                <w:sz w:val="18"/>
                <w:szCs w:val="18"/>
              </w:rPr>
              <w:t>”</w:t>
            </w:r>
            <w:r>
              <w:rPr>
                <w:rFonts w:cs="Tahoma" w:eastAsia="宋体;SimSun"/>
                <w:sz w:val="18"/>
                <w:szCs w:val="18"/>
              </w:rPr>
              <w:t>实践教学体系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文鸿雁、刘立龙、朱军桃、任</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超、谢劭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创建实践教学平台</w:t>
            </w:r>
            <w:r>
              <w:rPr>
                <w:rFonts w:eastAsia="宋体;SimSun" w:cs="Times New Roman" w:ascii="Times New Roman" w:hAnsi="Times New Roman"/>
                <w:sz w:val="18"/>
                <w:szCs w:val="18"/>
              </w:rPr>
              <w:t>,</w:t>
            </w:r>
            <w:r>
              <w:rPr>
                <w:rFonts w:cs="Tahoma" w:eastAsia="宋体;SimSun"/>
                <w:sz w:val="18"/>
                <w:szCs w:val="18"/>
              </w:rPr>
              <w:t>提升环境类本科生创新能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曾鸿鹄、朱宗强、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代俊峰、李艳红、梁延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勘查技术与工程特色专业复合型应用人才培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熊</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彬、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智、王有学、吕玉增、罗润林、欧东新、薛霆虓、李长伟、丁彦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实践能力培养的《岩土工程勘察》课程教学模式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之葵、牟春梅、朱寿增、王杰光、朱银红、谭景和、陈先华、刘宝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集群建设理念的工程管理专业课程体系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丽荣、刘光焰、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霞、王晓峰、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雪、余文成、虞爱平、李冬梅、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创新理念构建数字电子技术教学新体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国华、唐英姿、刘桂英、谢清连、李光明、王向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创建</w:t>
            </w:r>
            <w:r>
              <w:rPr>
                <w:rFonts w:ascii="Times New Roman" w:hAnsi="Times New Roman" w:cs="Times New Roman" w:eastAsia="宋体;SimSun"/>
                <w:sz w:val="18"/>
                <w:szCs w:val="18"/>
              </w:rPr>
              <w:t>“</w:t>
            </w:r>
            <w:r>
              <w:rPr>
                <w:rFonts w:cs="Tahoma" w:eastAsia="宋体;SimSun"/>
                <w:sz w:val="18"/>
                <w:szCs w:val="18"/>
              </w:rPr>
              <w:t>四位一体</w:t>
            </w:r>
            <w:r>
              <w:rPr>
                <w:rFonts w:ascii="Times New Roman" w:hAnsi="Times New Roman" w:cs="Times New Roman" w:eastAsia="宋体;SimSun"/>
                <w:sz w:val="18"/>
                <w:szCs w:val="18"/>
              </w:rPr>
              <w:t>”</w:t>
            </w:r>
            <w:r>
              <w:rPr>
                <w:rFonts w:cs="Tahoma" w:eastAsia="宋体;SimSun"/>
                <w:sz w:val="18"/>
                <w:szCs w:val="18"/>
              </w:rPr>
              <w:t>实践模式，促进地方高师计算机专业应用型人才培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文敬、廖伟志、元昌安、闭应洲、覃晓、苏毅娟、陆建波、蓝贞雄、胡秦斌、彭昱忠、邓育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本科院校电子信息工程专业课程群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焕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后发展高校理工科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培养研究及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铭、潘彩娟、何兵、黄显吞、腾政胜、农高海、宁建光、卿培林、刘淑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大工程</w:t>
            </w:r>
            <w:r>
              <w:rPr>
                <w:rFonts w:ascii="Times New Roman" w:hAnsi="Times New Roman" w:cs="Times New Roman" w:eastAsia="宋体;SimSun"/>
                <w:sz w:val="18"/>
                <w:szCs w:val="18"/>
              </w:rPr>
              <w:t>”</w:t>
            </w:r>
            <w:r>
              <w:rPr>
                <w:rFonts w:cs="Tahoma" w:eastAsia="宋体;SimSun"/>
                <w:sz w:val="18"/>
                <w:szCs w:val="18"/>
              </w:rPr>
              <w:t>背景下的独立学院电子类专业实践教学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郝建卫、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李长俊、于新业、韩桂明、江国强、梁晓梅、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艺、齐庆堃、袁颂岳、韩</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剑、李德明、覃琴、徐庆富、李晓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信息科技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边疆地方高校</w:t>
            </w:r>
            <w:r>
              <w:rPr>
                <w:rFonts w:ascii="Times New Roman" w:hAnsi="Times New Roman" w:cs="Times New Roman" w:eastAsia="宋体;SimSun"/>
                <w:sz w:val="18"/>
                <w:szCs w:val="18"/>
              </w:rPr>
              <w:t>“</w:t>
            </w:r>
            <w:r>
              <w:rPr>
                <w:rFonts w:cs="Tahoma" w:eastAsia="宋体;SimSun"/>
                <w:sz w:val="18"/>
                <w:szCs w:val="18"/>
              </w:rPr>
              <w:t>国际经济与贸易</w:t>
            </w:r>
            <w:r>
              <w:rPr>
                <w:rFonts w:ascii="Times New Roman" w:hAnsi="Times New Roman" w:cs="Times New Roman" w:eastAsia="宋体;SimSun"/>
                <w:sz w:val="18"/>
                <w:szCs w:val="18"/>
              </w:rPr>
              <w:t>”</w:t>
            </w:r>
            <w:r>
              <w:rPr>
                <w:rFonts w:cs="Tahoma" w:eastAsia="宋体;SimSun"/>
                <w:sz w:val="18"/>
                <w:szCs w:val="18"/>
              </w:rPr>
              <w:t>专业课程体系的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新哲、文岚、胡超、廖万红、高歌、廖东声、旷乾、石建斌、刘志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财经院校统计学专业应用型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庆光、胡桂华、农卓恩、陈新华、朱宇兵、王德劲、韦建英、屈思敏、易跃明、林敏、陈晓毅、冯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经管类专业课程教学改革与案例分析竞赛互动模式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瑛、莫世有、陈琳、陈朝晖、陈玲、詹小颖、张堂云、黄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一般院校法科学生社会实践模式与方法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军、余睿、蒋超、龙晟、张月明、吴小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法律适用能力为核心，创民族地区法律人才培养新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世中、钟铭佑、郭剑平、苏爽、黄竹胜、蒋万庚、胡辉、李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农村基层全科医生培养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潘小炎、韦波、赵永祥、左延莉、张海英、程鹏、孔燕、陈金梅、申颖、李虹、陈莉敏、韦思羽、佘国强、陆少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母胎医学教育在线》网络课程教学平台的实践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慕军、江莉、陈悦、陈珲、徐红、蒋晓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本科医学教育标准为航标，全面改革人体寄生虫学教学体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石焕焕、刘登宇、田春林、李艳文、申继清、战廷正、唐莉莉、刘晓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研究生科研能力培养体系的建立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力、潘忠勉、王琪、阳志军、王鹤、黎丹戎、张洁清、高琨、唐步坚、姚德生、宋红林、黄薇、李菲、陈心秋、莫凌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医学生外科技能训练新模式的研究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自乾、肖南、周翔、肖绍文、张唯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护理专业</w:t>
            </w:r>
            <w:r>
              <w:rPr>
                <w:rFonts w:ascii="Times New Roman" w:hAnsi="Times New Roman" w:cs="Times New Roman" w:eastAsia="宋体;SimSun"/>
                <w:sz w:val="18"/>
                <w:szCs w:val="18"/>
              </w:rPr>
              <w:t>“</w:t>
            </w:r>
            <w:r>
              <w:rPr>
                <w:rFonts w:cs="Tahoma" w:eastAsia="宋体;SimSun"/>
                <w:sz w:val="18"/>
                <w:szCs w:val="18"/>
              </w:rPr>
              <w:t>能力拓展人才培养模式</w:t>
            </w:r>
            <w:r>
              <w:rPr>
                <w:rFonts w:ascii="Times New Roman" w:hAnsi="Times New Roman" w:cs="Times New Roman" w:eastAsia="宋体;SimSun"/>
                <w:sz w:val="18"/>
                <w:szCs w:val="18"/>
              </w:rPr>
              <w:t>”</w:t>
            </w:r>
            <w:r>
              <w:rPr>
                <w:rFonts w:cs="Tahoma" w:eastAsia="宋体;SimSun"/>
                <w:sz w:val="18"/>
                <w:szCs w:val="18"/>
              </w:rPr>
              <w:t>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莫洁玲，韦义萍，廖海涛，凌银婵，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文，李松桂，黄秋玲，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煦，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青，徐　珊，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梅，赵勋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创新教育理念下高校协同式自主教学环境的实践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崔英、丁穗娟、陈珲、张志勇、莫书荣、谢帆、</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陆春雨、刘登宇、陈智平、农清清、曾萍萍、李波、石杰、林小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药学课程开放式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小勤、曾学文、易蔚、周蓓、覃葆、郭敏、黄金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循证医学在临床医学教育的探索和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卫红、李卫民、胡跃强、李林、岳桂华、叶勇玲、韩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培植《中药学》精品课程的示范作用，构建课程体系，打造特色教材的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秦华珍、邓家刚、冼寒梅、徐冬英、覃骊兰、韦乃球、覃文慧、周蓓、李琦、吴燕春、柳俊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中医药院校药理学教学质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金鲜、李萍、郑作文、夏星、李丽、林国彪、杨秀芬、杨柯、张兴燊、唐慧勤、黄丽贞、陈俊、唐云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临床护理教学方法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胡艳宁、刘晓芳、龙秀红、徐航、秦明芳、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勉、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键、</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韩叶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互动式教学在针灸学教学改革中的应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英、陈日兰、杜艳、蒙珊、李扬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药学专业本科教学内容与课程体系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李斌、甄汉深、谢臻、卢汝梅、周江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循证教学在脑病科临床教学中的效果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泰、李成林、李敏智、梁妮、胡跃强、史伟、钟振国、姜建萍、何梅燕、古联、何乾超、胡玉英、张青萍、谭璐璐、林强、谢春、宋曦、李品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核心胜任力本位教育模式在高校护理人才培养中的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洪芳芳、杨丽莎、张萍萍、陈才、李运梅、赵嘉、戴小红、陈运香、陈思羽、高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医学检验专业人才创新培养方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龙艳、莫碧文、石青峰、苏珂、全裔、蒋冬香、杨峻、海华、林文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开放实验教学平台与课程创新建设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冯乐平、乔伟、王凌宇、胡婷婷、李康智、王跃峰、梁昭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方医学院校适应开放式教学需要的实践教学管理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蓝秀华、郑楚、李植飞、徐绍业、罗朝晖、李欣蔚、马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医学院校医学生实践能力、创造能力培养的理论与实践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照权、李雪斌、黄瑞雅、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许</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靖、陆云地、刘桂芬、李夏琴、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壮、周岐江、梁丽梅、潘小炎、韦红卫、孟凡芹、杨尚霖、黄政月、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PBL—</w:t>
            </w:r>
            <w:r>
              <w:rPr>
                <w:rFonts w:cs="Tahoma" w:eastAsia="宋体;SimSun"/>
                <w:sz w:val="18"/>
                <w:szCs w:val="18"/>
              </w:rPr>
              <w:t>共同体多元化教学法在民族院校《医学微生物学和免疫学》教学中的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赵丽娟、黄衍强、李晓华、韦鹏涯、黄宏思、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怡、韦连登、黄小凤、陈源红、韦红玉、唐华英、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珊、黄干荣、覃艳春、黄健伟、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公共事业管理专业</w:t>
            </w:r>
            <w:r>
              <w:rPr>
                <w:rFonts w:ascii="Times New Roman" w:hAnsi="Times New Roman" w:cs="Times New Roman" w:eastAsia="宋体;SimSun"/>
                <w:sz w:val="18"/>
                <w:szCs w:val="18"/>
              </w:rPr>
              <w:t>“</w:t>
            </w:r>
            <w:r>
              <w:rPr>
                <w:rFonts w:cs="Tahoma" w:eastAsia="宋体;SimSun"/>
                <w:sz w:val="18"/>
                <w:szCs w:val="18"/>
              </w:rPr>
              <w:t>梯级平台</w:t>
            </w:r>
            <w:r>
              <w:rPr>
                <w:rFonts w:eastAsia="宋体;SimSun" w:cs="Times New Roman" w:ascii="Times New Roman" w:hAnsi="Times New Roman"/>
                <w:sz w:val="18"/>
                <w:szCs w:val="18"/>
              </w:rPr>
              <w:t>+</w:t>
            </w:r>
            <w:r>
              <w:rPr>
                <w:rFonts w:cs="Tahoma" w:eastAsia="宋体;SimSun"/>
                <w:sz w:val="18"/>
                <w:szCs w:val="18"/>
              </w:rPr>
              <w:t>专长</w:t>
            </w:r>
            <w:r>
              <w:rPr>
                <w:rFonts w:ascii="Times New Roman" w:hAnsi="Times New Roman" w:cs="Times New Roman" w:eastAsia="宋体;SimSun"/>
                <w:sz w:val="18"/>
                <w:szCs w:val="18"/>
              </w:rPr>
              <w:t>”</w:t>
            </w:r>
            <w:r>
              <w:rPr>
                <w:rFonts w:cs="Tahoma" w:eastAsia="宋体;SimSun"/>
                <w:sz w:val="18"/>
                <w:szCs w:val="18"/>
              </w:rPr>
              <w:t>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舜、杨欣、谢清、林春丽、梁涓、陈启源、胡玉兰、蒋永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实验教学示范中心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秦钢年、黄大明、廖庆敏、卢福宁、汪涛、薛进军、李勉媛、周东、李坚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建设协同学习平台，创新多元协同学习实践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汤宗健、梁革英、王中兴、廖伟华、曾雪兰、严邦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旅游管理专业主干课程研究性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郭峦、周武生、林轶、刘亚萍、赵赞、林元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商管理专业一专多能的创新创业型国际化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劲波、顾淑红、陆奇岸、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芳、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晞、苏毓敏、王艳、彭润华、廖明岚、阳震青、刘　强、邹晓辉、卢兴杰、陈隆伟、秀</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英、刘孙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桂北地区高校</w:t>
            </w:r>
            <w:r>
              <w:rPr>
                <w:rFonts w:ascii="Times New Roman" w:hAnsi="Times New Roman" w:cs="Times New Roman" w:eastAsia="宋体;SimSun"/>
                <w:sz w:val="18"/>
                <w:szCs w:val="18"/>
              </w:rPr>
              <w:t>“</w:t>
            </w:r>
            <w:r>
              <w:rPr>
                <w:rFonts w:cs="Tahoma" w:eastAsia="宋体;SimSun"/>
                <w:sz w:val="18"/>
                <w:szCs w:val="18"/>
              </w:rPr>
              <w:t>学生评教</w:t>
            </w:r>
            <w:r>
              <w:rPr>
                <w:rFonts w:ascii="Times New Roman" w:hAnsi="Times New Roman" w:cs="Times New Roman" w:eastAsia="宋体;SimSun"/>
                <w:sz w:val="18"/>
                <w:szCs w:val="18"/>
              </w:rPr>
              <w:t>”</w:t>
            </w:r>
            <w:r>
              <w:rPr>
                <w:rFonts w:cs="Tahoma" w:eastAsia="宋体;SimSun"/>
                <w:sz w:val="18"/>
                <w:szCs w:val="18"/>
              </w:rPr>
              <w:t>体系的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立国、段芸、陈雄伟、李晓蓉、马明霞、舒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就业胜任力开发的工商管理类本科课程教学做合一新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高永惠、周永生、李隽波、梁健爱、连</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漪、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鸿、赵瑞峰、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彦、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光、周艳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面向中国</w:t>
            </w:r>
            <w:r>
              <w:rPr>
                <w:rFonts w:ascii="Times New Roman" w:hAnsi="Times New Roman" w:cs="Times New Roman" w:eastAsia="宋体;SimSun"/>
                <w:sz w:val="18"/>
                <w:szCs w:val="18"/>
              </w:rPr>
              <w:t>—</w:t>
            </w:r>
            <w:r>
              <w:rPr>
                <w:rFonts w:cs="Tahoma" w:eastAsia="宋体;SimSun"/>
                <w:sz w:val="18"/>
                <w:szCs w:val="18"/>
              </w:rPr>
              <w:t>东盟自贸区的经管类应用型人才培养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海鸣、严志强、尹文嘉、颜蔚兰、卢忠东、张雷、汪德荣、贺世红、胡增文、刘新全、傅东平、邓秋霞、许欢科、陆涛、韦立立、刘晖晖、宁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农村区域发展专业实践教学体系的构建与实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沛善、李伯兴、舒银燕、滕明兰、谭建新、张云兰、罗永乐、段艳平、王业斌、王洪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区域中心大学经济管理类专业应用型本科人才培养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玉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地方新升本院校旅游管理专业建设特色模式的探索与实践</w:t>
            </w:r>
            <w:r>
              <w:rPr>
                <w:rFonts w:ascii="Times New Roman" w:hAnsi="Times New Roman" w:cs="Times New Roman" w:eastAsia="宋体;SimSun"/>
                <w:sz w:val="18"/>
                <w:szCs w:val="18"/>
              </w:rPr>
              <w:t>——</w:t>
            </w:r>
            <w:r>
              <w:rPr>
                <w:rFonts w:cs="Tahoma" w:eastAsia="宋体;SimSun"/>
                <w:sz w:val="18"/>
                <w:szCs w:val="18"/>
              </w:rPr>
              <w:t>以梧州学院为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程道品、杨西春、李丰生、郭满女、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丰冯琼兰、党伟祺、唐峰陵、莫维冰、张堂云、刘春红、肖艳玲、姚</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互动双赢</w:t>
            </w:r>
            <w:r>
              <w:rPr>
                <w:rFonts w:eastAsia="宋体;SimSun" w:cs="Times New Roman" w:ascii="Times New Roman" w:hAnsi="Times New Roman"/>
                <w:sz w:val="18"/>
                <w:szCs w:val="18"/>
              </w:rPr>
              <w:t>--</w:t>
            </w:r>
            <w:r>
              <w:rPr>
                <w:rFonts w:cs="Tahoma" w:eastAsia="宋体;SimSun"/>
                <w:sz w:val="18"/>
                <w:szCs w:val="18"/>
              </w:rPr>
              <w:t>地方经济社会发展与构建区域高校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杨荣翰、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明、吴郭泉、麦茂生、韦健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邓玉荣、吴继寿、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农兴强、</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冯碧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于北部湾经济区的物流管理专业建设和优化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芳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博弈论》教学与应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志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高等院校经管类专业网上模拟公司实习教学的研究与实践</w:t>
            </w:r>
            <w:r>
              <w:rPr>
                <w:rFonts w:ascii="Times New Roman" w:hAnsi="Times New Roman" w:cs="Times New Roman" w:eastAsia="宋体;SimSun"/>
                <w:sz w:val="18"/>
                <w:szCs w:val="18"/>
              </w:rPr>
              <w:t>”</w:t>
            </w:r>
            <w:r>
              <w:rPr>
                <w:rFonts w:cs="Tahoma" w:eastAsia="宋体;SimSun"/>
                <w:sz w:val="18"/>
                <w:szCs w:val="18"/>
              </w:rPr>
              <w:t>项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世英、陈怡、刘国力、杨阳、刘晓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行健文理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经济区的港口物流应用型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潘旭阳、邓焱、陈飞、黄乃新、潘飞宇、伊双清、黄良芳、袁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学院鹿山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关注学生心灵</w:t>
            </w:r>
            <w:r>
              <w:rPr>
                <w:rFonts w:eastAsia="宋体;SimSun" w:cs="Times New Roman" w:ascii="Times New Roman" w:hAnsi="Times New Roman"/>
                <w:sz w:val="18"/>
                <w:szCs w:val="18"/>
              </w:rPr>
              <w:t>?</w:t>
            </w:r>
            <w:r>
              <w:rPr>
                <w:rFonts w:cs="Tahoma" w:eastAsia="宋体;SimSun"/>
                <w:sz w:val="18"/>
                <w:szCs w:val="18"/>
              </w:rPr>
              <w:t>促进学生成才</w:t>
            </w:r>
            <w:r>
              <w:rPr>
                <w:rFonts w:ascii="Times New Roman" w:hAnsi="Times New Roman" w:cs="Times New Roman" w:eastAsia="宋体;SimSun"/>
                <w:sz w:val="18"/>
                <w:szCs w:val="18"/>
              </w:rPr>
              <w:t>——</w:t>
            </w:r>
            <w:r>
              <w:rPr>
                <w:rFonts w:cs="Tahoma" w:eastAsia="宋体;SimSun"/>
                <w:sz w:val="18"/>
                <w:szCs w:val="18"/>
              </w:rPr>
              <w:t>新时期我区研究生心理健康教育的理论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宋凤宁、杨新国、黄勇荣、黄学、周永红、李一媛、林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桂林电子科技大学、广西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本土化的《社会心理学》课程内容体系与教学方法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潘柳燕、王恩界、王巨光、杨新国、谭贤政</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文清</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黄宗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国家精品课程的推进</w:t>
            </w:r>
            <w:r>
              <w:rPr>
                <w:rFonts w:ascii="Times New Roman" w:hAnsi="Times New Roman" w:cs="Times New Roman" w:eastAsia="宋体;SimSun"/>
                <w:sz w:val="18"/>
                <w:szCs w:val="18"/>
              </w:rPr>
              <w:t>——</w:t>
            </w:r>
            <w:r>
              <w:rPr>
                <w:rFonts w:cs="Tahoma" w:eastAsia="宋体;SimSun"/>
                <w:sz w:val="18"/>
                <w:szCs w:val="18"/>
              </w:rPr>
              <w:t>公共教育学课程特色建设及网络课程资源开发与共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荣德、徐学莹、李红惠、杨丽萍、柳谦、张薇、古翠凤、马宽斌、黄耀军、张荣盛、耿涓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后评估</w:t>
            </w:r>
            <w:r>
              <w:rPr>
                <w:rFonts w:ascii="Times New Roman" w:hAnsi="Times New Roman" w:cs="Times New Roman" w:eastAsia="宋体;SimSun"/>
                <w:sz w:val="18"/>
                <w:szCs w:val="18"/>
              </w:rPr>
              <w:t>”</w:t>
            </w:r>
            <w:r>
              <w:rPr>
                <w:rFonts w:cs="Tahoma" w:eastAsia="宋体;SimSun"/>
                <w:sz w:val="18"/>
                <w:szCs w:val="18"/>
              </w:rPr>
              <w:t>时期地方高校二级学院本科教学工作状态评估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群英、何茂勋、郑开玲、孔凡壬、曹霞、曾美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青年教师课堂教学技能培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彦、王枬、李红惠、粟艾华、秦娟、伍尚海、曹霞、罗双兰、秦素琼、刘立浩、邱国庆、柳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优势学科培育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枭鹰、唐德海、欧以克、欧阳常青、蒋珍莲、刘前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建设高质量可持续发展精品课程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海棠、赵颜、郑锡伟、滕兰花、郑开玲、蒋文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医英语多模态教学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莲英、韦健、蒋基昌、冯玉雄、陈立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本科小学教育专业特色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邹循东、何光伟、梁宇、陈寿强、卢长召、黄寒英、刘冬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知行合一，体验实践</w:t>
            </w:r>
            <w:r>
              <w:rPr>
                <w:rFonts w:ascii="Times New Roman" w:hAnsi="Times New Roman" w:cs="Times New Roman" w:eastAsia="宋体;SimSun"/>
                <w:sz w:val="18"/>
                <w:szCs w:val="18"/>
              </w:rPr>
              <w:t>——</w:t>
            </w:r>
            <w:r>
              <w:rPr>
                <w:rFonts w:cs="Tahoma" w:eastAsia="宋体;SimSun"/>
                <w:sz w:val="18"/>
                <w:szCs w:val="18"/>
              </w:rPr>
              <w:t>教育学类专业实践性课程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昆、李强、李福灼、曾玲娟、黄技、闻待、孙锦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凝练办学特色，提升地方工科院校学生就业竞争力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黎平、黄厚南、陈志波、朱其东、杨建超、谭璐、张发钦、梁华荣、洪进进、张秋莲、梁茜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园网络环境的高校教学管理体系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莫勤德、韦巧燕、何晓芳、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靖、盘荣俊、黄超、林飞盈、何青松、刘贤庆、莫倩、黄静、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陈云玉、林天翔、陈文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双师型</w:t>
            </w:r>
            <w:r>
              <w:rPr>
                <w:rFonts w:ascii="Times New Roman" w:hAnsi="Times New Roman" w:cs="Times New Roman" w:eastAsia="宋体;SimSun"/>
                <w:sz w:val="18"/>
                <w:szCs w:val="18"/>
              </w:rPr>
              <w:t>”</w:t>
            </w:r>
            <w:r>
              <w:rPr>
                <w:rFonts w:cs="Tahoma" w:eastAsia="宋体;SimSun"/>
                <w:sz w:val="18"/>
                <w:szCs w:val="18"/>
              </w:rPr>
              <w:t>职教师资培养的理论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袁华、王龙、孔凡校、卢红、武博、朱映红、周如胜、李启袭、张晓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学分制下地方院校构建</w:t>
            </w:r>
            <w:r>
              <w:rPr>
                <w:rFonts w:ascii="Times New Roman" w:hAnsi="Times New Roman" w:cs="Times New Roman" w:eastAsia="宋体;SimSun"/>
                <w:sz w:val="18"/>
                <w:szCs w:val="18"/>
              </w:rPr>
              <w:t>“</w:t>
            </w:r>
            <w:r>
              <w:rPr>
                <w:rFonts w:cs="Tahoma" w:eastAsia="宋体;SimSun"/>
                <w:sz w:val="18"/>
                <w:szCs w:val="18"/>
              </w:rPr>
              <w:t>参与式</w:t>
            </w:r>
            <w:r>
              <w:rPr>
                <w:rFonts w:ascii="Times New Roman" w:hAnsi="Times New Roman" w:cs="Times New Roman" w:eastAsia="宋体;SimSun"/>
                <w:sz w:val="18"/>
                <w:szCs w:val="18"/>
              </w:rPr>
              <w:t>”</w:t>
            </w:r>
            <w:r>
              <w:rPr>
                <w:rFonts w:cs="Tahoma" w:eastAsia="宋体;SimSun"/>
                <w:sz w:val="18"/>
                <w:szCs w:val="18"/>
              </w:rPr>
              <w:t>教学管理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辉琴、俸晓锦、覃雪梅、李宪伦、卢志平、刘贤庆、谭铁军、潘文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少数民族地区大学生心理健康的调查与教育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吴琪俊、刘桂芬、许建国、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丹、马迎教、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杰、韦耀东、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智、邓树嵩、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聪、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实用型护理人才培养的多元化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赵小平、黄芳艳、陆青梅、张莉芳、何兰燕、黄秋环、罗前颖、黄玉兰、尹海鹰、李柳茵、黄艳青、陆小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全实践理念下学前教育专业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钊华、杨超有、陈庆文、陈朝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校民族传统体育特色课程体系的构建与创新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丽春、蓝建卓、黄宗峰、罗英梅、文展、潘聚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地方本科院校教学工作自评自建的实践与推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邓维安、郎耀秀、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琴、谢艳娟、莫</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帆、温存超、蓝</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色、肖海燕、高思贤、史沉鱼、韦雅青、肖岚岚、原宝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语文教师课程内容改革与教师专业发展的理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润之、付煜、侯艳、白燕萍、蒲方合、贝伟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地方高校艺术设计专业创新人才培养的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侯建军、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锋、张桂红、朱其现、李裕杰、赵筱婕、王雪艳、伍贤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教师教育课程改革与基础教育改革的互动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冼秀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现代远程教育环境下构建广西农村高等教育人才培养模式的调查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时锦雯、伍立凌、陈玉明、黄　河、李　兵、陆丹梅、潘文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广播电视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治疗性沟通情景在护理临床教学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正芳、文琼仙、田丽欣、宫汝飞、董雪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医学高等专科学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独立学院艺术设计专业实践教学体系的建设与发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赵美川、曾子杰、罗克中、贺雷、陈军、秦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英语教师专业发展和学生英语学习能力培养双向度思维教学改革</w:t>
            </w:r>
            <w:r>
              <w:rPr>
                <w:rFonts w:ascii="Times New Roman" w:hAnsi="Times New Roman" w:cs="Times New Roman" w:eastAsia="宋体;SimSun"/>
                <w:sz w:val="18"/>
                <w:szCs w:val="18"/>
              </w:rPr>
              <w:t>——</w:t>
            </w:r>
            <w:r>
              <w:rPr>
                <w:rFonts w:cs="Tahoma" w:eastAsia="宋体;SimSun"/>
                <w:sz w:val="18"/>
                <w:szCs w:val="18"/>
              </w:rPr>
              <w:t>以漓江学院为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玲、蔡马兰、蒋玲利、黄文敏、覃浩、赵莉莉、熊惠琴、汪婧、陈俊杰、汤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结合多媒体及网络技术的项目驱动型教学模式在计算机技术类课程教学中的研究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帆、李世红、林国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相思湖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针对独立学院学生的英语学习能力培养方法和大学英语教学模式与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詹慧芳、张天乾、张丽萍、张丽娜、李学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京航空航天大学北海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基地为平台联合与共建为模式的高校新闻传播类专业人才培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商娜红、吴海荣、黎明洁、汪磊、覃胜南、李庆林、党东耀、易文、吴达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英语分级教学改革：创新课程《学术综合英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叶萍、邹建萍、廖兰莹、陈绮梅、马宇、林秋明、李丹、农雪明、吕燕、罗薇、苏文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网络的大学英语口语教学模式与测试体系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邹建萍、邓桂东、陈绮梅、吕燕、叶萍、黄琼、李勇、胡少斐、韦丽春、廖兰莹、农雪明、柯永红、陈兵、贲勤、马宇、蒋瀚鹏、禤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汉语言文学专业</w:t>
            </w:r>
            <w:r>
              <w:rPr>
                <w:rFonts w:ascii="Times New Roman" w:hAnsi="Times New Roman" w:cs="Times New Roman" w:eastAsia="宋体;SimSun"/>
                <w:sz w:val="18"/>
                <w:szCs w:val="18"/>
              </w:rPr>
              <w:t>“</w:t>
            </w:r>
            <w:r>
              <w:rPr>
                <w:rFonts w:cs="Tahoma" w:eastAsia="宋体;SimSun"/>
                <w:sz w:val="18"/>
                <w:szCs w:val="18"/>
              </w:rPr>
              <w:t>课堂</w:t>
            </w:r>
            <w:r>
              <w:rPr>
                <w:rFonts w:eastAsia="宋体;SimSun" w:cs="Times New Roman" w:ascii="Times New Roman" w:hAnsi="Times New Roman"/>
                <w:sz w:val="18"/>
                <w:szCs w:val="18"/>
              </w:rPr>
              <w:t>+</w:t>
            </w:r>
            <w:r>
              <w:rPr>
                <w:rFonts w:cs="Tahoma" w:eastAsia="宋体;SimSun"/>
                <w:sz w:val="18"/>
                <w:szCs w:val="18"/>
              </w:rPr>
              <w:t>舞台</w:t>
            </w:r>
            <w:r>
              <w:rPr>
                <w:rFonts w:ascii="Times New Roman" w:hAnsi="Times New Roman" w:cs="Times New Roman" w:eastAsia="宋体;SimSun"/>
                <w:sz w:val="18"/>
                <w:szCs w:val="18"/>
              </w:rPr>
              <w:t>”</w:t>
            </w:r>
            <w:r>
              <w:rPr>
                <w:rFonts w:cs="Tahoma" w:eastAsia="宋体;SimSun"/>
                <w:sz w:val="18"/>
                <w:szCs w:val="18"/>
              </w:rPr>
              <w:t>实践教学新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德明、莫其逊、孙建元、陈广林、刘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英语网络化教学体系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邓涛、赵颜、覃红、王庆、闭思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针对东盟国家的汉语作为第二语言的国别化教学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宗宏、张小克、陈昌来、何山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上海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播电视文体播音》课程立体化教学的改革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江、李琳、李晶、卢扬奎、陈鹏飞、潘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广西区域经济发展的工业设计创新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叶德辉、谭嫄嫄、汤志坚、魏加兴、梁惠萍、刘伟元、陈旭、庾萍、李纳璺、吴爱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动画创作实验示范中心创新人才培养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彭国斌、黎成茂、葛俊杰、张玉婷、胡易容、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彭玉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工科院校公共艺术教育教学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君、黄蕴兰、覃业飞、张海彬、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吟、万</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千、唐弋凌、宋明霞、谭咏梅、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广西科技大学（筹）</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w:t>
            </w:r>
            <w:r>
              <w:rPr>
                <w:rFonts w:ascii="Times New Roman" w:hAnsi="Times New Roman" w:cs="Times New Roman" w:eastAsia="宋体;SimSun"/>
                <w:sz w:val="18"/>
                <w:szCs w:val="18"/>
              </w:rPr>
              <w:t>“</w:t>
            </w:r>
            <w:r>
              <w:rPr>
                <w:rFonts w:cs="Tahoma" w:eastAsia="宋体;SimSun"/>
                <w:sz w:val="18"/>
                <w:szCs w:val="18"/>
              </w:rPr>
              <w:t>三注重</w:t>
            </w:r>
            <w:r>
              <w:rPr>
                <w:rFonts w:ascii="Times New Roman" w:hAnsi="Times New Roman" w:cs="Times New Roman" w:eastAsia="宋体;SimSun"/>
                <w:sz w:val="18"/>
                <w:szCs w:val="18"/>
              </w:rPr>
              <w:t>”</w:t>
            </w:r>
            <w:r>
              <w:rPr>
                <w:rFonts w:cs="Tahoma" w:eastAsia="宋体;SimSun"/>
                <w:sz w:val="18"/>
                <w:szCs w:val="18"/>
              </w:rPr>
              <w:t>实现</w:t>
            </w:r>
            <w:r>
              <w:rPr>
                <w:rFonts w:ascii="Times New Roman" w:hAnsi="Times New Roman" w:cs="Times New Roman" w:eastAsia="宋体;SimSun"/>
                <w:sz w:val="18"/>
                <w:szCs w:val="18"/>
              </w:rPr>
              <w:t>“</w:t>
            </w:r>
            <w:r>
              <w:rPr>
                <w:rFonts w:cs="Tahoma" w:eastAsia="宋体;SimSun"/>
                <w:sz w:val="18"/>
                <w:szCs w:val="18"/>
              </w:rPr>
              <w:t>三促进</w:t>
            </w:r>
            <w:r>
              <w:rPr>
                <w:rFonts w:ascii="Times New Roman" w:hAnsi="Times New Roman" w:cs="Times New Roman" w:eastAsia="宋体;SimSun"/>
                <w:sz w:val="18"/>
                <w:szCs w:val="18"/>
              </w:rPr>
              <w:t>”</w:t>
            </w:r>
            <w:r>
              <w:rPr>
                <w:rFonts w:cs="Tahoma" w:eastAsia="宋体;SimSun"/>
                <w:sz w:val="18"/>
                <w:szCs w:val="18"/>
              </w:rPr>
              <w:t>，构建</w:t>
            </w:r>
            <w:r>
              <w:rPr>
                <w:rFonts w:ascii="Times New Roman" w:hAnsi="Times New Roman" w:cs="Times New Roman" w:eastAsia="宋体;SimSun"/>
                <w:sz w:val="18"/>
                <w:szCs w:val="18"/>
              </w:rPr>
              <w:t>“</w:t>
            </w:r>
            <w:r>
              <w:rPr>
                <w:rFonts w:cs="Tahoma" w:eastAsia="宋体;SimSun"/>
                <w:sz w:val="18"/>
                <w:szCs w:val="18"/>
              </w:rPr>
              <w:t>知行研</w:t>
            </w:r>
            <w:r>
              <w:rPr>
                <w:rFonts w:ascii="Times New Roman" w:hAnsi="Times New Roman" w:cs="Times New Roman" w:eastAsia="宋体;SimSun"/>
                <w:sz w:val="18"/>
                <w:szCs w:val="18"/>
              </w:rPr>
              <w:t>”</w:t>
            </w:r>
            <w:r>
              <w:rPr>
                <w:rFonts w:cs="Tahoma" w:eastAsia="宋体;SimSun"/>
                <w:sz w:val="18"/>
                <w:szCs w:val="18"/>
              </w:rPr>
              <w:t>相结合的职前英语教师培养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晓、莫海文、陈光伟、陈丽勤、邓芳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歌的高等教育传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徐寒梅、莫晓文、刘中连、梁小珍、黄志豪、江央慧、潘永华、戴伟、徐红波、李晓曲、韩醒、李林、万立仁、温泉、吴冠铭、闫九则、梁文珍、陈玉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装设计专业实验教学体系和实验教学模式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邓玉萍、林燕宁、曾真、何仟、尹红、陈红珊、覃莉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音乐表演通俗唱法的课程教学内容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诚、龚小平、谢斌、陆娅妮、陈艳、莫笑萍、张欣、陈雪、赵克、邬伟、周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师手风琴与电子琴同步教学课程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伍时旺、凌志权、莫芬芳、潘璇、郭鹏、刘书娟、陆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装帧插图专业实践教学拓展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万林、王珏、雷务武、黄宗湖、苏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图式理论在西部高校大学英语听力教学中的实践与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阳雨君、梁雪清、鲁克园、李茜、赵永、王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方高校艺术类专业产学结合人才培养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青、黄蕴兰、刘莹、韦宇航、宋晓曦、陈波、于哲霏、曾筠毅、蒋晓红、段佩瑜、易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中国</w:t>
            </w:r>
            <w:r>
              <w:rPr>
                <w:rFonts w:eastAsia="宋体;SimSun" w:cs="Times New Roman" w:ascii="Times New Roman" w:hAnsi="Times New Roman"/>
                <w:sz w:val="18"/>
                <w:szCs w:val="18"/>
              </w:rPr>
              <w:t>---</w:t>
            </w:r>
            <w:r>
              <w:rPr>
                <w:rFonts w:cs="Tahoma" w:eastAsia="宋体;SimSun"/>
                <w:sz w:val="18"/>
                <w:szCs w:val="18"/>
              </w:rPr>
              <w:t>东盟自贸区格局下应用型本科人才外语能力培养的创新性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丽萍、黄江生、黄影妮、周柳琴、南华、吴玲、汪国学、韦晓萍、何亚卿、杨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地方高校写作人才培养的教学体系构建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谭为宜、钟纪新、陈代云、温存超、银建军、周佐霖、覃永县、蓝利萍、周淑婷、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琨、农迎春、刘雨过、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觅、唐艳林、邓国琴、彭丽萍、陈志学、甘卓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依托少数民族文化资源培养艺术专业应用型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曾宏华、罗起联、李可燕、陈红军、谢姿媚、唐代俊、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晓、李妮娜、覃晓慧、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静、韦柳君、原华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中国东盟自贸区的商务英语特色专业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艳萍、邓李肇、邹忠全、刘健、吴夏娜、杨静、王恒、易立梅、李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网络视阈下民族地区新建本科院校大学英语精读课程教学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秀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区域经济视域下英语专业多元文化素质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范振辉、曾艳、华有杰、万惠蓉、何冬云、周湘如、蓝国兴、颜健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广西北部湾汉语方言研究与普通话教学改革</w:t>
            </w:r>
            <w:r>
              <w:rPr>
                <w:rFonts w:ascii="Times New Roman" w:hAnsi="Times New Roman" w:cs="Times New Roman" w:eastAsia="宋体;SimSun"/>
                <w:sz w:val="18"/>
                <w:szCs w:val="18"/>
              </w:rPr>
              <w:t>”</w:t>
            </w:r>
            <w:r>
              <w:rPr>
                <w:rFonts w:cs="Tahoma" w:eastAsia="宋体;SimSun"/>
                <w:sz w:val="18"/>
                <w:szCs w:val="18"/>
              </w:rPr>
              <w:t>成果与推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昭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文化遗产系列课程建设与学生社会实践空间的拓展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洪波、廖国一、袁俊杰、周长山、范丽萍、李天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地域文化资源，建设特色历史学专业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小云、李伟中、杨天保、石维有、曾凡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思想道德修养与法律基础》课程主体性实践教学的改革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东桂、周庠聪、陈立言、董伟武、顾慕娴、闫杰花、胡</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刘希岩、陈博雷、赖华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形势与政策</w:t>
            </w:r>
            <w:r>
              <w:rPr>
                <w:rFonts w:ascii="Times New Roman" w:hAnsi="Times New Roman" w:cs="Times New Roman" w:eastAsia="宋体;SimSun"/>
                <w:sz w:val="18"/>
                <w:szCs w:val="18"/>
              </w:rPr>
              <w:t>”</w:t>
            </w:r>
            <w:r>
              <w:rPr>
                <w:rFonts w:cs="Tahoma" w:eastAsia="宋体;SimSun"/>
                <w:sz w:val="18"/>
                <w:szCs w:val="18"/>
              </w:rPr>
              <w:t>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洪涛、李继兵、覃安基、徐秦法、陆海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能力导向，正向支持</w:t>
            </w:r>
            <w:r>
              <w:rPr>
                <w:rFonts w:ascii="Times New Roman" w:hAnsi="Times New Roman" w:cs="Times New Roman" w:eastAsia="宋体;SimSun"/>
                <w:sz w:val="18"/>
                <w:szCs w:val="18"/>
              </w:rPr>
              <w:t>”</w:t>
            </w:r>
            <w:r>
              <w:rPr>
                <w:rFonts w:cs="Tahoma" w:eastAsia="宋体;SimSun"/>
                <w:sz w:val="18"/>
                <w:szCs w:val="18"/>
              </w:rPr>
              <w:t>大学生心理健康教育行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何昭红、覃干超、欧阳丹、张华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石艳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思想政治理论课参与式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媛、刘国彬、韦有多、廖业扬、唐荣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思想政治理论课视域融合教学法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平、邱启照、杨杰、骆方金、杨菲、耿丽萍、邓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内部监控视角下的本科教学评估体系构建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磨玉峰、唐立国、海莺、邓琼、封栩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教学基本状态数据库系统的教学质量监控体系的构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凌惜勤、陈松青、张明、王频、邓敏、陈玲萍、王靖、何煦、王莹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桂林电子科技大学信息科技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理工类高校大学生人文素质教育的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王赣华、江云清、何德珍、黄梅芳、辛立章、唐重振、黄琳庆、耿俊茂、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大学生就业指导课研究型教学模式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耿俊茂、莫</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坷、邱</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杰、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白永生、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瑞、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医英语口语能力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琦慧、邹德芳、龚朝峰、罗梅、何严、王武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创新教师教育平台</w:t>
            </w:r>
            <w:r>
              <w:rPr>
                <w:rFonts w:eastAsia="宋体;SimSun" w:cs="Times New Roman" w:ascii="Times New Roman" w:hAnsi="Times New Roman"/>
                <w:sz w:val="18"/>
                <w:szCs w:val="18"/>
              </w:rPr>
              <w:t xml:space="preserve">, </w:t>
            </w:r>
            <w:r>
              <w:rPr>
                <w:rFonts w:cs="Tahoma" w:eastAsia="宋体;SimSun"/>
                <w:sz w:val="18"/>
                <w:szCs w:val="18"/>
              </w:rPr>
              <w:t>提升民族地区师范生信息化教学能力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雯、欧启忠、杨满福、郑小军、兰瑞乐、冼伟铨、杨上影、熊冬春、宋佩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艺术院校思想政治理论课实践教学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施涛、邓军、张力、杨武、蓝少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分阶段多层次教学模式在信息素养教育中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石德万、梁晓天、廖球、戚敏、陈岚、王凤翠、莫均超、何海钊、贺梅萍、薛宏珍、邓敏、罗小芬、刘美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深入挖掘广西红色资源，增强《中国近现代史纲要》课教学实效性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牙远波、简华春、谢</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铭、韦建益、刘万杰、吴日岗、韦德先、李新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本科院校《思想道德修养与法律基础》精品课程建设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春北、韦文广、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福、韦宏思、黄勇樽、梁建美、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丹、江洪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在大学心理健康教育中应用</w:t>
            </w:r>
            <w:r>
              <w:rPr>
                <w:rFonts w:ascii="Times New Roman" w:hAnsi="Times New Roman" w:cs="Times New Roman" w:eastAsia="宋体;SimSun"/>
                <w:sz w:val="18"/>
                <w:szCs w:val="18"/>
              </w:rPr>
              <w:t>“</w:t>
            </w:r>
            <w:r>
              <w:rPr>
                <w:rFonts w:cs="Tahoma" w:eastAsia="宋体;SimSun"/>
                <w:sz w:val="18"/>
                <w:szCs w:val="18"/>
              </w:rPr>
              <w:t>艺术治疗</w:t>
            </w:r>
            <w:r>
              <w:rPr>
                <w:rFonts w:ascii="Times New Roman" w:hAnsi="Times New Roman" w:cs="Times New Roman" w:eastAsia="宋体;SimSun"/>
                <w:sz w:val="18"/>
                <w:szCs w:val="18"/>
              </w:rPr>
              <w:t>”</w:t>
            </w:r>
            <w:r>
              <w:rPr>
                <w:rFonts w:cs="Tahoma" w:eastAsia="宋体;SimSun"/>
                <w:sz w:val="18"/>
                <w:szCs w:val="18"/>
              </w:rPr>
              <w:t>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云、刘克汉、蒙妍、甘贞洁、黎炳锋、罗素杨、陈汉红、石夏莉、廖壮欢、张俊杰、李泽庆、巫汉平、汤桂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探索构建独立学院思想政治理论课</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432” </w:t>
            </w:r>
            <w:r>
              <w:rPr>
                <w:rFonts w:cs="Tahoma" w:eastAsia="宋体;SimSun"/>
                <w:sz w:val="18"/>
                <w:szCs w:val="18"/>
              </w:rPr>
              <w:t>实践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会平、周德胜、玉素萍、潘济华、黎瑛、林凤鸣、张翠方、伍春杰、黄维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独立学院思政课</w:t>
            </w:r>
            <w:r>
              <w:rPr>
                <w:rFonts w:ascii="Times New Roman" w:hAnsi="Times New Roman" w:cs="Times New Roman" w:eastAsia="宋体;SimSun"/>
                <w:sz w:val="18"/>
                <w:szCs w:val="18"/>
              </w:rPr>
              <w:t>“</w:t>
            </w:r>
            <w:r>
              <w:rPr>
                <w:rFonts w:cs="Tahoma" w:eastAsia="宋体;SimSun"/>
                <w:sz w:val="18"/>
                <w:szCs w:val="18"/>
              </w:rPr>
              <w:t>二</w:t>
            </w:r>
            <w:r>
              <w:rPr>
                <w:rFonts w:eastAsia="宋体;SimSun" w:cs="Times New Roman" w:ascii="Times New Roman" w:hAnsi="Times New Roman"/>
                <w:sz w:val="18"/>
                <w:szCs w:val="18"/>
              </w:rPr>
              <w:t>?</w:t>
            </w:r>
            <w:r>
              <w:rPr>
                <w:rFonts w:cs="Tahoma" w:eastAsia="宋体;SimSun"/>
                <w:sz w:val="18"/>
                <w:szCs w:val="18"/>
              </w:rPr>
              <w:t>三</w:t>
            </w:r>
            <w:r>
              <w:rPr>
                <w:rFonts w:eastAsia="宋体;SimSun" w:cs="Times New Roman" w:ascii="Times New Roman" w:hAnsi="Times New Roman"/>
                <w:sz w:val="18"/>
                <w:szCs w:val="18"/>
              </w:rPr>
              <w:t>?</w:t>
            </w:r>
            <w:r>
              <w:rPr>
                <w:rFonts w:cs="Tahoma" w:eastAsia="宋体;SimSun"/>
                <w:sz w:val="18"/>
                <w:szCs w:val="18"/>
              </w:rPr>
              <w:t>四</w:t>
            </w:r>
            <w:r>
              <w:rPr>
                <w:rFonts w:ascii="Times New Roman" w:hAnsi="Times New Roman" w:cs="Times New Roman" w:eastAsia="宋体;SimSun"/>
                <w:sz w:val="18"/>
                <w:szCs w:val="18"/>
              </w:rPr>
              <w:t>”</w:t>
            </w:r>
            <w:r>
              <w:rPr>
                <w:rFonts w:cs="Tahoma" w:eastAsia="宋体;SimSun"/>
                <w:sz w:val="18"/>
                <w:szCs w:val="18"/>
              </w:rPr>
              <w:t>实践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龙海平、金</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晔、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靖、吕斐、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璇、马丽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信息科技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数学</w:t>
            </w:r>
            <w:r>
              <w:rPr>
                <w:rFonts w:ascii="Times New Roman" w:hAnsi="Times New Roman" w:cs="Times New Roman" w:eastAsia="宋体;SimSun"/>
                <w:sz w:val="18"/>
                <w:szCs w:val="18"/>
              </w:rPr>
              <w:t>“</w:t>
            </w:r>
            <w:r>
              <w:rPr>
                <w:rFonts w:cs="Tahoma" w:eastAsia="宋体;SimSun"/>
                <w:sz w:val="18"/>
                <w:szCs w:val="18"/>
              </w:rPr>
              <w:t>三结合</w:t>
            </w:r>
            <w:r>
              <w:rPr>
                <w:rFonts w:ascii="Times New Roman" w:hAnsi="Times New Roman" w:cs="Times New Roman" w:eastAsia="宋体;SimSun"/>
                <w:sz w:val="18"/>
                <w:szCs w:val="18"/>
              </w:rPr>
              <w:t>”</w:t>
            </w:r>
            <w:r>
              <w:rPr>
                <w:rFonts w:cs="Tahoma" w:eastAsia="宋体;SimSun"/>
                <w:sz w:val="18"/>
                <w:szCs w:val="18"/>
              </w:rPr>
              <w:t>教学模式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施宁清、陶国飞、冯超玲、何斯远、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州、刘逸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职业教育《电子测量技术》三维立体化教材的研究与建设（教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陆绮荣、牛秦洲、肖洪祥、杨小平、神显豪、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李恺毅、陶雁羽、田至东、陆生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目标产品</w:t>
            </w:r>
            <w:r>
              <w:rPr>
                <w:rFonts w:ascii="Times New Roman" w:hAnsi="Times New Roman" w:cs="Times New Roman" w:eastAsia="宋体;SimSun"/>
                <w:sz w:val="18"/>
                <w:szCs w:val="18"/>
              </w:rPr>
              <w:t>”</w:t>
            </w:r>
            <w:r>
              <w:rPr>
                <w:rFonts w:cs="Tahoma" w:eastAsia="宋体;SimSun"/>
                <w:sz w:val="18"/>
                <w:szCs w:val="18"/>
              </w:rPr>
              <w:t>模具设计与制造专业课程体系优化与教材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余苹、黄荣学、何航红、刘高鹏、周艳霞、洪</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峰、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斌、涂清湖、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娟、廖月莹、周敬辉、詹广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实践能力和创新能力培育的高职高专嵌入式系统课程的开发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顾炳根、陈东莲、梁锦叶、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产业升级需求的高职制造类专业高端技能型人才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若森、陈华、邓益民、陈文勇、王大红、韦富基、甘达淅、蒙坚、阙燚彬、甘业生、刘驰、关意鹏、黄应勇、曾林、贾文、韦江波、刘汉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汽车制造与装配技术专业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群、黎仕增、林贝清、黎盛寓、黄坚、罗婷劼、文宵、韦世友、赵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一汽解放柳州特种汽车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学结合的高职供热通风与空调工程技术专业核心课程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义军、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映、贺路明、钟义广、潘媛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广西南宁良凯制冷设备工程有限公司</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共育信息类高端技能型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宁爱民、张存吉、廖威、苗志锋、蔡永强、黎明明、陆扬、张仲良、钟景洲、唐运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6"/>
                <w:szCs w:val="16"/>
              </w:rPr>
            </w:pPr>
            <w:r>
              <w:rPr>
                <w:rFonts w:cs="Tahoma" w:eastAsia="宋体;SimSun"/>
                <w:color w:val="000000"/>
                <w:sz w:val="16"/>
                <w:szCs w:val="16"/>
              </w:rPr>
              <w:t>广西水利电力职业技术学院、南宁强国科技有限公司、深圳市亿道电子技术有限公司、南宁新角色科技有限公司</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行业职业标准构建的高职机电类专业课程体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炳森、杨家鹏、周涛、阮富坚、姜俊、陈韶光、胡华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学研赛一体高端技能型人才培养模式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尔利、刘存香、刘学军、林土淦、韦皓、罗杰斌、李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打造技能竞赛品牌，推进校企深度融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施、杨顺韬、陈正振、何思模、沈湘平、李常青、成世龙、龚骏毅、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英、郑金明、王菊娇、姚恒睿、李建燊、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广东易事特电源股份有限公司、广西润建通信发展有限公司、南宁市迈越软件有限责任公司</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构建</w:t>
            </w:r>
            <w:r>
              <w:rPr>
                <w:rFonts w:eastAsia="宋体;SimSun" w:cs="Times New Roman" w:ascii="Times New Roman" w:hAnsi="Times New Roman"/>
                <w:sz w:val="18"/>
                <w:szCs w:val="18"/>
              </w:rPr>
              <w:t>CDIO</w:t>
            </w:r>
            <w:r>
              <w:rPr>
                <w:rFonts w:cs="Tahoma" w:eastAsia="宋体;SimSun"/>
                <w:sz w:val="18"/>
                <w:szCs w:val="18"/>
              </w:rPr>
              <w:t>教育模式，面向北部湾经济区建设培养交通土建类高端技能型人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梁金江、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峰、黄琼念、何壮彬、朱燕翔、谢</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军、莫品疆、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霞、谢旺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计算机类专业分层次模块化课程开发的研究及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卫、黄中清、赵佳、庞松鹤、陈柳海、马丽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行动导向教学在高职建筑设备专业教学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云、龚剑、黎福梅、陈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项目教学与高职室内设计技术专业建设研究成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春义、权生安、冯昌信、苏冬胜、罗炳华、蓝方敏、巫国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区域产业的电气自动化技术专业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陶权、凌艺春、刘昌亮、谢兰清、吴胜、何琳、杨铨、黄东、刘文烽、黄海强、梁洪方、黎洪坤、谢彤、王彩霞、莫文火、刘舒娴、崔岳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广西柳州自动化科学研究所、广西迪慧科技责任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本管理的楼宇智能化专业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魏华、蒙联光、黄成荣、钮本迅、孙动、罗颖、朱其义、黎兆林、宋和宁、谭静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热能动力设备与应用专业</w:t>
            </w:r>
            <w:r>
              <w:rPr>
                <w:rFonts w:ascii="Times New Roman" w:hAnsi="Times New Roman" w:cs="Times New Roman" w:eastAsia="宋体;SimSun"/>
                <w:sz w:val="18"/>
                <w:szCs w:val="18"/>
              </w:rPr>
              <w:t>“</w:t>
            </w:r>
            <w:r>
              <w:rPr>
                <w:rFonts w:cs="Tahoma" w:eastAsia="宋体;SimSun"/>
                <w:sz w:val="18"/>
                <w:szCs w:val="18"/>
              </w:rPr>
              <w:t>课岗证融通</w:t>
            </w:r>
            <w:r>
              <w:rPr>
                <w:rFonts w:ascii="Times New Roman" w:hAnsi="Times New Roman" w:cs="Times New Roman" w:eastAsia="宋体;SimSun"/>
                <w:sz w:val="18"/>
                <w:szCs w:val="18"/>
              </w:rPr>
              <w:t>”</w:t>
            </w:r>
            <w:r>
              <w:rPr>
                <w:rFonts w:cs="Tahoma" w:eastAsia="宋体;SimSun"/>
                <w:sz w:val="18"/>
                <w:szCs w:val="18"/>
              </w:rPr>
              <w:t>课程体系的开发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宾、张海燕、滕海燕、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黄志全、林书婷、严</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港口物流设备与自动控制实训基地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惠芳、谢述双、蓝春枫、黄斌、李福武、龙有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实训项目超市</w:t>
            </w:r>
            <w:r>
              <w:rPr>
                <w:rFonts w:ascii="Times New Roman" w:hAnsi="Times New Roman" w:cs="Times New Roman" w:eastAsia="宋体;SimSun"/>
                <w:sz w:val="18"/>
                <w:szCs w:val="18"/>
              </w:rPr>
              <w:t>”</w:t>
            </w:r>
            <w:r>
              <w:rPr>
                <w:rFonts w:cs="Tahoma" w:eastAsia="宋体;SimSun"/>
                <w:sz w:val="18"/>
                <w:szCs w:val="18"/>
              </w:rPr>
              <w:t>的电气自动化技术专业实践教学研究与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莫振栋、雷跃、王光辉、张永格、谭永红、雷声勇、徐成贵、黄戈里、梁德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汽车医生</w:t>
            </w:r>
            <w:r>
              <w:rPr>
                <w:rFonts w:ascii="Times New Roman" w:hAnsi="Times New Roman" w:cs="Times New Roman" w:eastAsia="宋体;SimSun"/>
                <w:sz w:val="18"/>
                <w:szCs w:val="18"/>
              </w:rPr>
              <w:t>”</w:t>
            </w:r>
            <w:r>
              <w:rPr>
                <w:rFonts w:cs="Tahoma" w:eastAsia="宋体;SimSun"/>
                <w:sz w:val="18"/>
                <w:szCs w:val="18"/>
              </w:rPr>
              <w:t>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谭克诚、林世明、宛东、杨玲玲、王洪广、覃乃法、阳亮、文艳玲、赵尚义、文雄、黄昌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上汽通用五菱汽车股份有限公司销售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园艺技术专业人才培养方案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耀平、吴玉华、傅秀红、邓征宇、卢明、黄海生、陈豫梅、孙奇、韦耀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林业高职院校森林有害生物防治课程教学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马英玲、李平、曹书阁、谭丽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面向中国</w:t>
            </w:r>
            <w:r>
              <w:rPr>
                <w:rFonts w:ascii="Times New Roman" w:hAnsi="Times New Roman" w:cs="Times New Roman" w:eastAsia="宋体;SimSun"/>
                <w:sz w:val="18"/>
                <w:szCs w:val="18"/>
              </w:rPr>
              <w:t>—</w:t>
            </w:r>
            <w:r>
              <w:rPr>
                <w:rFonts w:cs="Tahoma" w:eastAsia="宋体;SimSun"/>
                <w:sz w:val="18"/>
                <w:szCs w:val="18"/>
              </w:rPr>
              <w:t>东盟自由贸易区的高职国际商务专业课程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继宏、韦大宇、崔忠亮、李德萍、苏波辉、袁珂娜、陈秋如、覃扬彬、韦克俭、杜凤蕊、蒋柳红、周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广西防城港金桥国际物流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工作过程为导向的高职高专人力资源管理专业课程体系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　蕴、姜　营、孙　静、林朝阳、张秀兰、梁欢欢、韦东海、黄云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校企文化建设为依托的工学结合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佘伯明、周桂萍、冯俊萍、李宁、周言惠、陆弘彦、苏广实、赵丽娜、赵睿、陆玲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济管理干部学院、沃尔玛百货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酒店管理专业</w:t>
            </w:r>
            <w:r>
              <w:rPr>
                <w:rFonts w:ascii="Times New Roman" w:hAnsi="Times New Roman" w:cs="Times New Roman" w:eastAsia="宋体;SimSun"/>
                <w:sz w:val="18"/>
                <w:szCs w:val="18"/>
              </w:rPr>
              <w:t>“</w:t>
            </w:r>
            <w:r>
              <w:rPr>
                <w:rFonts w:cs="Tahoma" w:eastAsia="宋体;SimSun"/>
                <w:sz w:val="18"/>
                <w:szCs w:val="18"/>
              </w:rPr>
              <w:t>教学做一体化</w:t>
            </w:r>
            <w:r>
              <w:rPr>
                <w:rFonts w:ascii="Times New Roman" w:hAnsi="Times New Roman" w:cs="Times New Roman" w:eastAsia="宋体;SimSun"/>
                <w:sz w:val="18"/>
                <w:szCs w:val="18"/>
              </w:rPr>
              <w:t>”</w:t>
            </w:r>
            <w:r>
              <w:rPr>
                <w:rFonts w:cs="Tahoma" w:eastAsia="宋体;SimSun"/>
                <w:sz w:val="18"/>
                <w:szCs w:val="18"/>
              </w:rPr>
              <w:t>能力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清德、唐凡茗、黄忠、何志贵、梁盛、杨卉、焦莉、黄萍、胡爱民、李凯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管理类专业实训教学及评估体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鲍立刚、李建春、覃学强、袁晶、覃扬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广西人才交流服务中心</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促进校企合作，服务教学教改的高职院校企业服务平台建设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黎刚、曾柳宁、滕冠、陆高峰、秦凯、韦耀业、周继春、姚莹彬、卢荷、兰珊珊、陈彩红、罗若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紧密结合汽车工业物流的高职</w:t>
            </w:r>
            <w:r>
              <w:rPr>
                <w:rFonts w:ascii="Times New Roman" w:hAnsi="Times New Roman" w:cs="Times New Roman" w:eastAsia="宋体;SimSun"/>
                <w:sz w:val="18"/>
                <w:szCs w:val="18"/>
              </w:rPr>
              <w:t>“</w:t>
            </w:r>
            <w:r>
              <w:rPr>
                <w:rFonts w:cs="Tahoma" w:eastAsia="宋体;SimSun"/>
                <w:sz w:val="18"/>
                <w:szCs w:val="18"/>
              </w:rPr>
              <w:t>物流管理</w:t>
            </w:r>
            <w:r>
              <w:rPr>
                <w:rFonts w:ascii="Times New Roman" w:hAnsi="Times New Roman" w:cs="Times New Roman" w:eastAsia="宋体;SimSun"/>
                <w:sz w:val="18"/>
                <w:szCs w:val="18"/>
              </w:rPr>
              <w:t>”</w:t>
            </w:r>
            <w:r>
              <w:rPr>
                <w:rFonts w:cs="Tahoma" w:eastAsia="宋体;SimSun"/>
                <w:sz w:val="18"/>
                <w:szCs w:val="18"/>
              </w:rPr>
              <w:t>专业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冯雪萍、董绿英、王浩澂、周柳军、李磊、明育、褚文静、刘晓芳、磨虹任、唐凤秀、繆亮、满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黄乃新、陆立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一体化培养职业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贤、杨凤敏、阮凌云、王锦华、唐宏、黄建祥、陈献兰、常平英、杨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学生自主经营</w:t>
            </w:r>
            <w:r>
              <w:rPr>
                <w:rFonts w:ascii="Times New Roman" w:hAnsi="Times New Roman" w:cs="Times New Roman" w:eastAsia="宋体;SimSun"/>
                <w:sz w:val="18"/>
                <w:szCs w:val="18"/>
              </w:rPr>
              <w:t>”</w:t>
            </w:r>
            <w:r>
              <w:rPr>
                <w:rFonts w:cs="Tahoma" w:eastAsia="宋体;SimSun"/>
                <w:sz w:val="18"/>
                <w:szCs w:val="18"/>
              </w:rPr>
              <w:t>校内实训基地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全细珍、伍耿清、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蒋海娟、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鑫、夏成刚、田辉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票据沙盘模式在高职会计系列课程中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叶桂中、黄雪雁、黄娟蜀、支明园、王永丽、陆秀团、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高等学校重点教材《旅游服务基础技术》（教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长英、陈卫、钟莹、李少立、刘琳、廖文娟、周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校企深度合作进行物业管理专业</w:t>
            </w:r>
            <w:r>
              <w:rPr>
                <w:rFonts w:ascii="Times New Roman" w:hAnsi="Times New Roman" w:cs="Times New Roman" w:eastAsia="宋体;SimSun"/>
                <w:sz w:val="18"/>
                <w:szCs w:val="18"/>
              </w:rPr>
              <w:t>“</w:t>
            </w:r>
            <w:r>
              <w:rPr>
                <w:rFonts w:cs="Tahoma" w:eastAsia="宋体;SimSun"/>
                <w:sz w:val="18"/>
                <w:szCs w:val="18"/>
              </w:rPr>
              <w:t>工作过程导向的学与教</w:t>
            </w:r>
            <w:r>
              <w:rPr>
                <w:rFonts w:ascii="Times New Roman" w:hAnsi="Times New Roman" w:cs="Times New Roman" w:eastAsia="宋体;SimSun"/>
                <w:sz w:val="18"/>
                <w:szCs w:val="18"/>
              </w:rPr>
              <w:t>”</w:t>
            </w:r>
            <w:r>
              <w:rPr>
                <w:rFonts w:cs="Tahoma" w:eastAsia="宋体;SimSun"/>
                <w:sz w:val="18"/>
                <w:szCs w:val="18"/>
              </w:rPr>
              <w:t>教学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程琳、黄河、周微、莫依瞳、孙晓寅、罗婧、彭婧、白先同、邹津、唐风鸣、陈夏、杨海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山水职业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教、测、研</w:t>
            </w:r>
            <w:r>
              <w:rPr>
                <w:rFonts w:ascii="Times New Roman" w:hAnsi="Times New Roman" w:cs="Times New Roman" w:eastAsia="宋体;SimSun"/>
                <w:sz w:val="18"/>
                <w:szCs w:val="18"/>
              </w:rPr>
              <w:t>”</w:t>
            </w:r>
            <w:r>
              <w:rPr>
                <w:rFonts w:cs="Tahoma" w:eastAsia="宋体;SimSun"/>
                <w:sz w:val="18"/>
                <w:szCs w:val="18"/>
              </w:rPr>
              <w:t>三位一体汉语语用能力综合培养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蒋家安、罗洁清、黄丽茹、张秀珍、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云、石群山、李雄、廖秀云、范建玲、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颖、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慧、卢慧玲、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雯、杨红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新时期高专美术教育专业基础课程的</w:t>
            </w:r>
            <w:r>
              <w:rPr>
                <w:rFonts w:ascii="Times New Roman" w:hAnsi="Times New Roman" w:cs="Times New Roman" w:eastAsia="宋体;SimSun"/>
                <w:sz w:val="18"/>
                <w:szCs w:val="18"/>
              </w:rPr>
              <w:t>“</w:t>
            </w:r>
            <w:r>
              <w:rPr>
                <w:rFonts w:cs="Tahoma" w:eastAsia="宋体;SimSun"/>
                <w:sz w:val="18"/>
                <w:szCs w:val="18"/>
              </w:rPr>
              <w:t>多向适应性</w:t>
            </w:r>
            <w:r>
              <w:rPr>
                <w:rFonts w:ascii="Times New Roman" w:hAnsi="Times New Roman" w:cs="Times New Roman" w:eastAsia="宋体;SimSun"/>
                <w:sz w:val="18"/>
                <w:szCs w:val="18"/>
              </w:rPr>
              <w:t>”</w:t>
            </w:r>
            <w:r>
              <w:rPr>
                <w:rFonts w:cs="Tahoma" w:eastAsia="宋体;SimSun"/>
                <w:sz w:val="18"/>
                <w:szCs w:val="18"/>
              </w:rPr>
              <w:t>教学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志华、李东、秦宴明、段春雷、陈毅刚、李文辉、谢雄华、阳家虹、陈嫣嫣、李莉、马建华、黄戈、骆亚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升幼专学生中华优秀传统文化素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振桂、陆有珠、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静、罗洁清、李朝晖、陈扬东、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璇、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幼儿师范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演学结合、校企合作，音乐表演专业</w:t>
            </w:r>
            <w:r>
              <w:rPr>
                <w:rFonts w:ascii="Times New Roman" w:hAnsi="Times New Roman" w:cs="Times New Roman" w:eastAsia="宋体;SimSun"/>
                <w:sz w:val="18"/>
                <w:szCs w:val="18"/>
              </w:rPr>
              <w:t>“</w:t>
            </w:r>
            <w:r>
              <w:rPr>
                <w:rFonts w:eastAsia="宋体;SimSun" w:cs="Times New Roman" w:ascii="Times New Roman" w:hAnsi="Times New Roman"/>
                <w:sz w:val="18"/>
                <w:szCs w:val="18"/>
              </w:rPr>
              <w:t>123”</w:t>
            </w:r>
            <w:r>
              <w:rPr>
                <w:rFonts w:cs="Tahoma" w:eastAsia="宋体;SimSun"/>
                <w:sz w:val="18"/>
                <w:szCs w:val="18"/>
              </w:rPr>
              <w:t>课程改革与研究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锋、谭鉴明、刘晓莉、廖海靖、龙腾、姜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幼儿师范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英语课程项目化改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甦、韦嵚、吴筱萱、王艺桦、阮莉、韦莉琴、周建英、何永梅、王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学生人文素质教育课程建设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吕桂宁、周龙军、陆纯梅、张海涛、林晓、岑妍梅、赵荣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质量工程视域下的高职高专院校精品课程建设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舒昌、李瑜玲、王蕴、张立国、李香勇、罗国湘、钱慧、王斌武、孙山林、张秀兰、卫涛、李光明、王海波、覃维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办高校跨专业培养国际型复合人才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兆祥、伍锐、李春醒、黄克进、曾雁、蒲丽灵、张曼清、熊小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外国语学院</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小学网络教研平台的开放共建模式和持续均衡发展机制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云、陈洛、林洁、陆建辉、罗国忠、牟觉怀、韦建昌、黄萍、张永红、彭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柳州北站小学、柳江县壮校附属小学、柳南区实验小学、南宁园湖路小学、桂林七星区教研室</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职业实用体育》（教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邱团、丁宁、欧小锋、刘敏、罗建达、王志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体育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校内生产性实训基地企业化</w:t>
            </w:r>
            <w:r>
              <w:rPr>
                <w:rFonts w:ascii="Times New Roman" w:hAnsi="Times New Roman" w:cs="Times New Roman" w:eastAsia="宋体;SimSun"/>
                <w:sz w:val="18"/>
                <w:szCs w:val="18"/>
              </w:rPr>
              <w:t>——</w:t>
            </w:r>
            <w:r>
              <w:rPr>
                <w:rFonts w:cs="Tahoma" w:eastAsia="宋体;SimSun"/>
                <w:sz w:val="18"/>
                <w:szCs w:val="18"/>
              </w:rPr>
              <w:t>关于导游专业学生职业能力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其厚、李强、刘爱萍、康忠慧、李青、卢玲、吴安湘、潘善环、孟凡钊、伍勇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作过程导向的酒店管理专业课程体系开发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平、胡毅勤、伍然、朱桂萍、黄萍、唐凡茗、黄忠、张云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桂林桂湖饭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传统体育在高校体育教学中的实践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华、梁干强、钱应华、刘洁、蓝照光、兰华勋、李兴华、杜雪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新课改要求的高师生职业能力</w:t>
            </w:r>
            <w:r>
              <w:rPr>
                <w:rFonts w:ascii="Times New Roman" w:hAnsi="Times New Roman" w:cs="Times New Roman" w:eastAsia="宋体;SimSun"/>
                <w:sz w:val="18"/>
                <w:szCs w:val="18"/>
              </w:rPr>
              <w:t>“</w:t>
            </w:r>
            <w:r>
              <w:rPr>
                <w:rFonts w:cs="Tahoma" w:eastAsia="宋体;SimSun"/>
                <w:sz w:val="18"/>
                <w:szCs w:val="18"/>
              </w:rPr>
              <w:t>立体化</w:t>
            </w:r>
            <w:r>
              <w:rPr>
                <w:rFonts w:ascii="Times New Roman" w:hAnsi="Times New Roman" w:cs="Times New Roman" w:eastAsia="宋体;SimSun"/>
                <w:sz w:val="18"/>
                <w:szCs w:val="18"/>
              </w:rPr>
              <w:t>”</w:t>
            </w:r>
            <w:r>
              <w:rPr>
                <w:rFonts w:cs="Tahoma" w:eastAsia="宋体;SimSun"/>
                <w:sz w:val="18"/>
                <w:szCs w:val="18"/>
              </w:rPr>
              <w:t>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宝骧、林翠英、曾令宏、陆艳清、黄生学、潘桂仙、蒙春、宋汪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就业岗位群的高职高专法律事务专业建设理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杰明、韦小元、黄箭娇、甘伊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警官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高职高专计算机应用与软件技术专业培养模式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伟建、黄富革、罗拥军、周会国、邓国斌、黄宝孙、周晓芳、朱海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围绕北部湾经济区建设的高职旅游管理专业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范恒君、秦鹏、蓝涵、吴言明、邓安娜、赵力、黎晓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南宁海外旅行社有限责任公司</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与职业领域相衔接的文秘专业人才培养模式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秀泉、莫勇明、张春玲、陈志佳、刘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知识管理理论在高职专业建设中的应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言明、范恒君、卢睿、梁敏、丁陈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院校工科实施</w:t>
            </w:r>
            <w:r>
              <w:rPr>
                <w:rFonts w:ascii="Times New Roman" w:hAnsi="Times New Roman" w:cs="Times New Roman" w:eastAsia="宋体;SimSun"/>
                <w:sz w:val="18"/>
                <w:szCs w:val="18"/>
              </w:rPr>
              <w:t>“</w:t>
            </w:r>
            <w:r>
              <w:rPr>
                <w:rFonts w:cs="Tahoma" w:eastAsia="宋体;SimSun"/>
                <w:sz w:val="18"/>
                <w:szCs w:val="18"/>
              </w:rPr>
              <w:t>半工半读</w:t>
            </w:r>
            <w:r>
              <w:rPr>
                <w:rFonts w:ascii="Times New Roman" w:hAnsi="Times New Roman" w:cs="Times New Roman" w:eastAsia="宋体;SimSun"/>
                <w:sz w:val="18"/>
                <w:szCs w:val="18"/>
              </w:rPr>
              <w:t>”</w:t>
            </w:r>
            <w:r>
              <w:rPr>
                <w:rFonts w:cs="Tahoma" w:eastAsia="宋体;SimSun"/>
                <w:sz w:val="18"/>
                <w:szCs w:val="18"/>
              </w:rPr>
              <w:t>培养高技能人才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诸小丽、韩伟平、麦艳红、徐海枝、梁庆、梁柱、甘宇红、谭永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语文</w:t>
            </w:r>
            <w:r>
              <w:rPr>
                <w:rFonts w:ascii="Times New Roman" w:hAnsi="Times New Roman" w:cs="Times New Roman" w:eastAsia="宋体;SimSun"/>
                <w:sz w:val="18"/>
                <w:szCs w:val="18"/>
              </w:rPr>
              <w:t>“</w:t>
            </w:r>
            <w:r>
              <w:rPr>
                <w:rFonts w:cs="Tahoma" w:eastAsia="宋体;SimSun"/>
                <w:sz w:val="18"/>
                <w:szCs w:val="18"/>
              </w:rPr>
              <w:t>三阶递进</w:t>
            </w:r>
            <w:r>
              <w:rPr>
                <w:rFonts w:ascii="Times New Roman" w:hAnsi="Times New Roman" w:cs="Times New Roman" w:eastAsia="宋体;SimSun"/>
                <w:sz w:val="18"/>
                <w:szCs w:val="18"/>
              </w:rPr>
              <w:t>”</w:t>
            </w:r>
            <w:r>
              <w:rPr>
                <w:rFonts w:cs="Tahoma" w:eastAsia="宋体;SimSun"/>
                <w:sz w:val="18"/>
                <w:szCs w:val="18"/>
              </w:rPr>
              <w:t>课程体系建设与教学改革的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熊文华、唐建、何惠、李伟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周静、宋小梅、陈秋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于地方产业升级的高职院校汽车类专业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卢明、张海峰、蒋智庆、计端、陈尹梅、周文海、杨黔清、谭新曲、黄鹏超、熊炳福、李光辉、蓝北军、韦壮、周韦健、罗峰、冯春林、龙佳庆、李海青、范利红、孟祥磊、黄镇财、梁志东、刘文龙、冯美英、黄柳仙、陈晖、、韦海民、陈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酒店管理专业</w:t>
            </w:r>
            <w:r>
              <w:rPr>
                <w:rFonts w:ascii="Times New Roman" w:hAnsi="Times New Roman" w:cs="Times New Roman" w:eastAsia="宋体;SimSun"/>
                <w:sz w:val="18"/>
                <w:szCs w:val="18"/>
              </w:rPr>
              <w:t>“</w:t>
            </w:r>
            <w:r>
              <w:rPr>
                <w:rFonts w:cs="Tahoma" w:eastAsia="宋体;SimSun"/>
                <w:sz w:val="18"/>
                <w:szCs w:val="18"/>
              </w:rPr>
              <w:t>工学交替</w:t>
            </w:r>
            <w:r>
              <w:rPr>
                <w:rFonts w:ascii="Times New Roman" w:hAnsi="Times New Roman" w:cs="Times New Roman" w:eastAsia="宋体;SimSun"/>
                <w:sz w:val="18"/>
                <w:szCs w:val="18"/>
              </w:rPr>
              <w:t>”</w:t>
            </w:r>
            <w:r>
              <w:rPr>
                <w:rFonts w:cs="Tahoma" w:eastAsia="宋体;SimSun"/>
                <w:sz w:val="18"/>
                <w:szCs w:val="18"/>
              </w:rPr>
              <w:t>（</w:t>
            </w:r>
            <w:r>
              <w:rPr>
                <w:rFonts w:eastAsia="宋体;SimSun" w:cs="Times New Roman" w:ascii="Times New Roman" w:hAnsi="Times New Roman"/>
                <w:sz w:val="18"/>
                <w:szCs w:val="18"/>
              </w:rPr>
              <w:t>4+1</w:t>
            </w:r>
            <w:r>
              <w:rPr>
                <w:rFonts w:cs="Tahoma" w:eastAsia="宋体;SimSun"/>
                <w:sz w:val="18"/>
                <w:szCs w:val="18"/>
              </w:rPr>
              <w:t>）教学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谭欣、黎渝林、张云霞、林翔君、赵雪雷、吴格好、陈月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质量监控及保障体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傅昌德、张慧敏、黄宁、景凌凌、黄莉、梁毅、张斌、梁美英、杨琳、廖波光、廖珺、张体芳、黄佩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城乡教育一体化背景下职业教育优质资源开发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晓东、刘义军、李秀芳、吴彬宇、陈勇、江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院校与开发区</w:t>
            </w:r>
            <w:r>
              <w:rPr>
                <w:rFonts w:ascii="Times New Roman" w:hAnsi="Times New Roman" w:cs="Times New Roman" w:eastAsia="宋体;SimSun"/>
                <w:sz w:val="18"/>
                <w:szCs w:val="18"/>
              </w:rPr>
              <w:t>“</w:t>
            </w:r>
            <w:r>
              <w:rPr>
                <w:rFonts w:cs="Tahoma" w:eastAsia="宋体;SimSun"/>
                <w:sz w:val="18"/>
                <w:szCs w:val="18"/>
              </w:rPr>
              <w:t>一体化发展</w:t>
            </w:r>
            <w:r>
              <w:rPr>
                <w:rFonts w:ascii="Times New Roman" w:hAnsi="Times New Roman" w:cs="Times New Roman" w:eastAsia="宋体;SimSun"/>
                <w:sz w:val="18"/>
                <w:szCs w:val="18"/>
              </w:rPr>
              <w:t>”</w:t>
            </w:r>
            <w:r>
              <w:rPr>
                <w:rFonts w:cs="Tahoma" w:eastAsia="宋体;SimSun"/>
                <w:sz w:val="18"/>
                <w:szCs w:val="18"/>
              </w:rPr>
              <w:t>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春乐、黄伟军、韦弘、王丽华、杨鸿锋、孙凯、苏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围绕北部湾经济区建设的高职商务英语交际课程实践教学体系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施国华、粟景妆、夏锋、李振海、杨蕊铭、王宝华、庞海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毕业设计改革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商珍、刘杰英、刘杰明、张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特色课程多维度坐标定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严、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宏、黄艳芳、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忠、刘五平、李早旸、谢加林、游华金、宁炳浩、黄彪虎、潘文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第三产业门类专业工学结合人才培养模式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梅、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维、阙勇平、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歆、黄海琳、张锋雄、宋雪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创业型市场营销人才培养模式的实践与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梅、罗生芳、黄乔、舒江云、辛世伟、成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南宁精华眼镜有限责任公司、北京溢润伟业软件科技有限公司</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科学与人文</w:t>
            </w:r>
            <w:r>
              <w:rPr>
                <w:rFonts w:ascii="Times New Roman" w:hAnsi="Times New Roman" w:cs="Times New Roman" w:eastAsia="宋体;SimSun"/>
                <w:sz w:val="18"/>
                <w:szCs w:val="18"/>
              </w:rPr>
              <w:t>”</w:t>
            </w:r>
            <w:r>
              <w:rPr>
                <w:rFonts w:cs="Tahoma" w:eastAsia="宋体;SimSun"/>
                <w:sz w:val="18"/>
                <w:szCs w:val="18"/>
              </w:rPr>
              <w:t>课程开发与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招耿春、陈治坤、黄国敏、文</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青、陆忠进、卢运娇、劳传镜、邹文中、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作室环境的民族特色创意人才培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洪波、李宏俭、文建平、韦林华、汪旻、莫圣杨、黄学慧、梁松、何燕妮、单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城市职业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教学信息化平台，实现优质教学资源共享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岑磊、王兴辉、余朝文、龙世荣、邱明、赵学孔</w:t>
            </w:r>
            <w:r>
              <w:rPr>
                <w:rFonts w:cs="Tahoma" w:eastAsia="宋体;SimSun"/>
                <w:color w:val="000000"/>
                <w:sz w:val="18"/>
                <w:szCs w:val="18"/>
              </w:rPr>
              <w:t>、黄海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数据采集平台的广西高职院校人才培养工作评估机制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红星、唐晓萍、王兴辉、李向红、冯英富、黄尧、黄丽霞、张淑云、张瑛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沙盘式计算机网络课程教学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林兴志、杨元利、王志虎、韦雪玲、朱景锋、黄曼莹、谢</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铭、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鹰、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芹、林君暖、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昊、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婷、杨倩晨、贺</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毅、马瑞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济管理干部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院校思想政治理论课实践性教学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静云、韦忠恩、骆昭平、覃翠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多元化医学高职高专教学质量评价平台的构建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建成、韦成全、秦小云、冯丽华、石开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医学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结合广西区情和学生专业开展高职思想政治理论课教学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超光、郭水兰、李一国、张宁珍、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祐、刘光照、黄金燕、蓝宏儒、黄珍碧、林玉琼、刘洋、李荣生、黄丹、梁天基、盘菊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毛泽东思想和中国特色社会主义理论体系概论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深汉、黄启红、刘小兰、黄小露、赵</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学生职业意识教育培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张群生、周运金、梁金凤、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网络环境下高职院校</w:t>
            </w:r>
            <w:r>
              <w:rPr>
                <w:rFonts w:ascii="Times New Roman" w:hAnsi="Times New Roman" w:cs="Times New Roman" w:eastAsia="宋体;SimSun"/>
                <w:sz w:val="18"/>
                <w:szCs w:val="18"/>
              </w:rPr>
              <w:t>“</w:t>
            </w:r>
            <w:r>
              <w:rPr>
                <w:rFonts w:cs="Tahoma" w:eastAsia="宋体;SimSun"/>
                <w:sz w:val="18"/>
                <w:szCs w:val="18"/>
              </w:rPr>
              <w:t>形势与政策</w:t>
            </w:r>
            <w:r>
              <w:rPr>
                <w:rFonts w:ascii="Times New Roman" w:hAnsi="Times New Roman" w:cs="Times New Roman" w:eastAsia="宋体;SimSun"/>
                <w:sz w:val="18"/>
                <w:szCs w:val="18"/>
              </w:rPr>
              <w:t>”</w:t>
            </w:r>
            <w:r>
              <w:rPr>
                <w:rFonts w:cs="Tahoma" w:eastAsia="宋体;SimSun"/>
                <w:sz w:val="18"/>
                <w:szCs w:val="18"/>
              </w:rPr>
              <w:t>主体性教学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振宣、唐爱琼、冯国忠、韦文荣、李杰、李秀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思想政治理论课多维度、开放式教学体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玄启、陈妮、李彩鹏、周黎华、张俊青、韦涛、罗瑞娟，王灿、陈江、韦志清、何江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从业动力视角下高职院校思政理论教师队伍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翠瑶、阳艳美、甘忠、游华金、梁业胜、邱岚、潘杰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思想政治理论课教学与学生工作相结合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吕宁、陈峥、吴锋、曾锐、莫丽丽、阮书云、丁玉莲、韦文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工学结合</w:t>
            </w:r>
            <w:r>
              <w:rPr>
                <w:rFonts w:ascii="Times New Roman" w:hAnsi="Times New Roman" w:cs="Times New Roman" w:eastAsia="宋体;SimSun"/>
                <w:sz w:val="18"/>
                <w:szCs w:val="18"/>
              </w:rPr>
              <w:t>”</w:t>
            </w:r>
            <w:r>
              <w:rPr>
                <w:rFonts w:cs="Tahoma" w:eastAsia="宋体;SimSun"/>
                <w:sz w:val="18"/>
                <w:szCs w:val="18"/>
              </w:rPr>
              <w:t>人才培养模式下高职院校思想政治理论课教师队伍建设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少珍、蒙正中、冯霞、廖庆智、黄励、鄂诚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思想道德修养与法律基础课程教学特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廖腾琼、邓明珍、陶新群、邓卫、李继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演示即可视化</w:t>
            </w:r>
            <w:r>
              <w:rPr>
                <w:rFonts w:ascii="Times New Roman" w:hAnsi="Times New Roman" w:cs="Times New Roman" w:eastAsia="宋体;SimSun"/>
                <w:sz w:val="18"/>
                <w:szCs w:val="18"/>
              </w:rPr>
              <w:t>——</w:t>
            </w:r>
            <w:r>
              <w:rPr>
                <w:rFonts w:cs="Tahoma" w:eastAsia="宋体;SimSun"/>
                <w:sz w:val="18"/>
                <w:szCs w:val="18"/>
              </w:rPr>
              <w:t>分层可视化方法</w:t>
            </w:r>
            <w:r>
              <w:rPr>
                <w:rFonts w:ascii="Times New Roman" w:hAnsi="Times New Roman" w:cs="Times New Roman" w:eastAsia="Times New Roman"/>
                <w:sz w:val="18"/>
                <w:szCs w:val="18"/>
              </w:rPr>
              <w:t xml:space="preserve"> </w:t>
            </w:r>
            <w:r>
              <w:rPr>
                <w:rFonts w:cs="Tahoma" w:eastAsia="宋体;SimSun"/>
                <w:sz w:val="18"/>
                <w:szCs w:val="18"/>
              </w:rPr>
              <w:t>在多媒体教学中的应用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魏文展、莫永华、吴严、杨上影、欧启忠、熊冬春、覃翠华、罗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告设计与制作专业</w:t>
            </w:r>
            <w:r>
              <w:rPr>
                <w:rFonts w:ascii="Times New Roman" w:hAnsi="Times New Roman" w:cs="Times New Roman" w:eastAsia="宋体;SimSun"/>
              </w:rPr>
              <w:t>“</w:t>
            </w:r>
            <w:r>
              <w:rPr>
                <w:rFonts w:ascii="宋体;SimSun" w:hAnsi="宋体;SimSun" w:cs="Tahoma" w:eastAsia="宋体;SimSun"/>
                <w:sz w:val="24"/>
                <w:szCs w:val="24"/>
              </w:rPr>
              <w:t>赛训结合</w:t>
            </w:r>
            <w:r>
              <w:rPr>
                <w:rFonts w:ascii="Times New Roman" w:hAnsi="Times New Roman" w:cs="Times New Roman" w:eastAsia="宋体;SimSun"/>
              </w:rPr>
              <w:t>”</w:t>
            </w:r>
            <w:r>
              <w:rPr>
                <w:rFonts w:ascii="宋体;SimSun" w:hAnsi="宋体;SimSun" w:cs="Tahoma" w:eastAsia="宋体;SimSun"/>
                <w:sz w:val="24"/>
                <w:szCs w:val="24"/>
              </w:rPr>
              <w:t>教学模式的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赖每、郑学勤、韦锦业、冷嘉倩、邓海贝、陆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邕江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办高校党建工作服务思政教学的实践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学勤、覃凤彩、陈铁、胡晓敏、周莉莉、韦天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邕江大学</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办高职院校计算机类专业实践教学体系构建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管卫利、李庆年、胡晓敏、陆</w:t>
            </w:r>
            <w:r>
              <w:rPr>
                <w:rFonts w:ascii="Times New Roman" w:hAnsi="Times New Roman" w:cs="Times New Roman" w:eastAsia="Times New Roman"/>
                <w:color w:val="000000"/>
              </w:rPr>
              <w:t xml:space="preserve">  </w:t>
            </w:r>
            <w:r>
              <w:rPr>
                <w:rFonts w:ascii="宋体;SimSun" w:hAnsi="宋体;SimSun" w:cs="Tahoma" w:eastAsia="宋体;SimSun"/>
                <w:color w:val="000000"/>
              </w:rPr>
              <w:t>涛、刘泉生、麦志坚、彭</w:t>
            </w:r>
            <w:r>
              <w:rPr>
                <w:rFonts w:ascii="Times New Roman" w:hAnsi="Times New Roman" w:cs="Times New Roman" w:eastAsia="Times New Roman"/>
                <w:color w:val="000000"/>
              </w:rPr>
              <w:t xml:space="preserve">  </w:t>
            </w:r>
            <w:r>
              <w:rPr>
                <w:rFonts w:ascii="宋体;SimSun" w:hAnsi="宋体;SimSun" w:cs="Tahoma" w:eastAsia="宋体;SimSun"/>
                <w:color w:val="000000"/>
              </w:rPr>
              <w:t>越、吴</w:t>
            </w:r>
            <w:r>
              <w:rPr>
                <w:rFonts w:ascii="Times New Roman" w:hAnsi="Times New Roman" w:cs="Times New Roman" w:eastAsia="Times New Roman"/>
                <w:color w:val="000000"/>
              </w:rPr>
              <w:t xml:space="preserve">  </w:t>
            </w:r>
            <w:r>
              <w:rPr>
                <w:rFonts w:ascii="宋体;SimSun" w:hAnsi="宋体;SimSun" w:cs="Tahoma" w:eastAsia="宋体;SimSun"/>
                <w:color w:val="000000"/>
              </w:rPr>
              <w:t>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邕江大学</w:t>
            </w:r>
          </w:p>
        </w:tc>
      </w:tr>
    </w:tbl>
    <w:p>
      <w:pPr>
        <w:pStyle w:val="Normal"/>
        <w:widowControl w:val="false"/>
        <w:snapToGrid w:val="true"/>
        <w:spacing w:lineRule="exact" w:line="560" w:before="0" w:after="0"/>
        <w:jc w:val="both"/>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before="0" w:after="0"/>
      <w:ind w:firstLine="510"/>
      <w:jc w:val="both"/>
    </w:pPr>
    <w:rPr>
      <w:rFonts w:ascii="Times New Roman" w:hAnsi="Times New Roman" w:eastAsia="方正仿宋简体"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34:00Z</dcterms:created>
  <dc:creator>lenovo</dc:creator>
  <dc:description/>
  <cp:keywords/>
  <dc:language>en-US</dc:language>
  <cp:lastModifiedBy>lenovo</cp:lastModifiedBy>
  <dcterms:modified xsi:type="dcterms:W3CDTF">2012-11-28T03:15:00Z</dcterms:modified>
  <cp:revision>15</cp:revision>
  <dc:subject/>
  <dc:title/>
</cp:coreProperties>
</file>