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广西师范大学漓江学院监考调换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6"/>
        <w:gridCol w:w="571"/>
        <w:gridCol w:w="707"/>
        <w:gridCol w:w="708"/>
        <w:gridCol w:w="715"/>
        <w:gridCol w:w="197"/>
        <w:gridCol w:w="1074"/>
        <w:gridCol w:w="19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系（部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事由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监考安排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时间：    年   月   日（星期    ）   午     时 —     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教室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专业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课程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替换教师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所在系（部）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（部）主任签名：          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与科研管理处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务员签名：              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pt" to="494.95pt,8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监考通知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684"/>
        <w:gridCol w:w="1476"/>
        <w:gridCol w:w="229"/>
        <w:gridCol w:w="28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教师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监考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监考安排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时间：    年   月   日（星期    ）   午     时 —     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教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专业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考课程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监考教师填写申请表后，送本系（部）审批，最后交教务与科研管理处考务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审批后，监考教师将虚线以下部分交予替换教师本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审批后的申请表交至（最迟于监考前一天）教务与科研管理处考务办存档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firstLine="36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教务与科研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3:00Z</dcterms:created>
  <dc:creator>User</dc:creator>
  <dc:description/>
  <cp:keywords/>
  <dc:language>en-US</dc:language>
  <cp:lastModifiedBy>User</cp:lastModifiedBy>
  <dcterms:modified xsi:type="dcterms:W3CDTF">2012-11-22T06:43:00Z</dcterms:modified>
  <cp:revision>1</cp:revision>
  <dc:subject/>
  <dc:title>附件2          广西师范大学漓江学院监考调换申请表</dc:title>
</cp:coreProperties>
</file>