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color w:val="000000"/>
          <w:sz w:val="44"/>
          <w:szCs w:val="44"/>
        </w:rPr>
      </w:pPr>
      <w:r>
        <w:rPr>
          <w:color w:val="000000"/>
          <w:sz w:val="44"/>
          <w:szCs w:val="44"/>
        </w:rPr>
        <w:t>《</w:t>
      </w:r>
      <w:r>
        <w:rPr>
          <w:color w:val="000000"/>
          <w:sz w:val="44"/>
          <w:szCs w:val="44"/>
        </w:rPr>
        <w:t>2012</w:t>
      </w:r>
      <w:r>
        <w:rPr>
          <w:color w:val="000000"/>
          <w:sz w:val="44"/>
          <w:szCs w:val="44"/>
        </w:rPr>
        <w:t>年度国家社会科学基金项目课题指南》</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spacing w:lineRule="exact" w:line="456"/>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spacing w:lineRule="exact" w:line="456"/>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spacing w:lineRule="exact" w:line="456"/>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spacing w:lineRule="exact" w:line="456"/>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spacing w:lineRule="exact" w:line="456"/>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spacing w:lineRule="exact" w:line="456"/>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spacing w:lineRule="exact" w:line="456"/>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spacing w:lineRule="exact" w:line="456"/>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spacing w:lineRule="exact" w:line="456"/>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spacing w:lineRule="exact" w:line="456"/>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spacing w:lineRule="exact" w:line="456"/>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spacing w:lineRule="exact" w:line="456"/>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spacing w:lineRule="exact" w:line="456"/>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spacing w:lineRule="exact" w:line="456"/>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spacing w:lineRule="exact" w:line="456"/>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spacing w:lineRule="exact" w:line="456"/>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spacing w:lineRule="exact" w:line="456"/>
        <w:ind w:left="958" w:hanging="320"/>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spacing w:lineRule="exact" w:line="456"/>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spacing w:lineRule="exact" w:line="456"/>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spacing w:lineRule="exact" w:line="456"/>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spacing w:lineRule="exact" w:line="456"/>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spacing w:lineRule="exact" w:line="456"/>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4:00Z</dcterms:created>
  <dc:creator>USER</dc:creator>
  <dc:description/>
  <cp:keywords/>
  <dc:language>en-US</dc:language>
  <cp:lastModifiedBy>USER</cp:lastModifiedBy>
  <dcterms:modified xsi:type="dcterms:W3CDTF">2011-12-15T01:52:00Z</dcterms:modified>
  <cp:revision>4</cp:revision>
  <dc:subject/>
  <dc:title/>
</cp:coreProperties>
</file>