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评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广西社会科学优秀成果奖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193"/>
        <w:gridCol w:w="977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95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从左到右为序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ascii="楷体_GB2312" w:hAnsi="楷体_GB2312" w:eastAsia="楷体_GB2312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凡两人以上（含两人）完成的集体成果应在申报者姓名后加注“等”字。合作者姓名以成果</w:t>
      </w:r>
    </w:p>
    <w:p>
      <w:pPr>
        <w:pStyle w:val="Normal"/>
        <w:ind w:left="525" w:firstLine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件排序横向排列，著作、调研报告类的作者以章节为序的，以申报表排序为准，但需在合作者栏加盖推荐单位公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参评成果公示后一个月内可取回申报材料原件（获公示成果只有一份原件的除外）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此表可复制，亦可登录广西社科联网站（</w:t>
      </w:r>
      <w:r>
        <w:rPr>
          <w:rFonts w:eastAsia="楷体_GB2312" w:ascii="楷体_GB2312" w:hAnsi="楷体_GB2312"/>
        </w:rPr>
        <w:t>http://www.gxskl.com./</w:t>
      </w:r>
      <w:r>
        <w:rPr>
          <w:rFonts w:ascii="楷体_GB2312" w:hAnsi="楷体_GB2312" w:eastAsia="楷体_GB2312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sz w:val="28"/>
              </w:rPr>
              <w:t>推荐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User</cp:lastModifiedBy>
  <cp:lastPrinted>2001-09-03T11:30:00Z</cp:lastPrinted>
  <dcterms:modified xsi:type="dcterms:W3CDTF">2012-02-01T07:32:00Z</dcterms:modified>
  <cp:revision>24</cp:revision>
  <dc:subject/>
  <dc:title>广西社会科学优秀成果评奖</dc:title>
</cp:coreProperties>
</file>