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附件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广西师范大学漓江学院学生学籍清查表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（盖章）</w:t>
      </w:r>
      <w:r>
        <w:rPr/>
        <w:t>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440"/>
        <w:gridCol w:w="1296"/>
        <w:gridCol w:w="2360"/>
        <w:gridCol w:w="1712"/>
        <w:gridCol w:w="1116"/>
        <w:gridCol w:w="17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籍清查的内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处理意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休学期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时复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请假离校连续两周未参加学院规定的教学活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正当事由超过学院规定期限未注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b/>
        </w:rPr>
        <w:t>注：学生如有以上情况请在对应栏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0:00Z</dcterms:created>
  <dc:creator>微软用户</dc:creator>
  <dc:description/>
  <cp:keywords/>
  <dc:language>en-US</dc:language>
  <cp:lastModifiedBy>微软用户</cp:lastModifiedBy>
  <cp:lastPrinted>2011-03-14T10:09:00Z</cp:lastPrinted>
  <dcterms:modified xsi:type="dcterms:W3CDTF">2011-03-16T03:40:00Z</dcterms:modified>
  <cp:revision>3</cp:revision>
  <dc:subject/>
  <dc:title>关于做好本学期学生学籍清理工作的通知</dc:title>
</cp:coreProperties>
</file>