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实践性教学研讨活动安排表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0"/>
        <w:gridCol w:w="2053"/>
        <w:gridCol w:w="5220"/>
        <w:gridCol w:w="2700"/>
        <w:gridCol w:w="1749"/>
        <w:gridCol w:w="1058"/>
      </w:tblGrid>
      <w:tr>
        <w:trPr>
          <w:trHeight w:val="6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题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简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形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对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</w:tr>
      <w:tr>
        <w:trPr>
          <w:trHeight w:val="6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意山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重点实践课程研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门重点课程开展课程实践活动研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就网络工程、数据库技术两门实践性强的课程，从大纲、教学方法、实践活动方式、创新考核等方面进行研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研室全体教师及其他各系教师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系</w:t>
            </w:r>
          </w:p>
        </w:tc>
      </w:tr>
      <w:tr>
        <w:trPr>
          <w:trHeight w:val="6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杜丽娜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城市景观小品设计》教学课程安排会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城市景观小品设计》实践性很强的专业课程，会议讨论课程的教学内容、教学重点、难点、教学方法、如何实践性教学等方面，要求各个班级老师教学进度和教学内容同步，合理安排教学时段，做到理论教学和实践教学相结合，提高学生的综合设计能力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会议讨论和实际考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教研室任课教师及教研室负责人及其他各系教师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</w:tr>
      <w:tr>
        <w:trPr>
          <w:trHeight w:val="6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、市场营销专业课程电子版作业与创新考核改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各课程特点探索适合的电子版作业及考核方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教研室成员及其他各系教师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>
          <w:trHeight w:val="18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素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课学生自主实践学习成果展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结合自身专业、特长、爱好等选择与课程内容相关的自主性学习实践的课题。通过自主研究性学习，学生以不同角度和方式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展现他们的所见、所闻、所思，</w:t>
            </w:r>
            <w:r>
              <w:rPr>
                <w:rFonts w:ascii="宋体;SimSun" w:hAnsi="宋体;SimSun" w:cs="宋体;SimSun"/>
                <w:szCs w:val="21"/>
              </w:rPr>
              <w:t>表达对我国建设和谐社会、个人不断完善自我，追求至善人生的理解和体会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论文、调查报告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话剧、歌舞、小品等舞台表现形式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摄影作品、图片、漫画等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系</w:t>
            </w:r>
          </w:p>
        </w:tc>
      </w:tr>
      <w:tr>
        <w:trPr>
          <w:trHeight w:val="6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婕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商务英语课程》的创新性考核培养学生实际应用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务英语课程》的创新性考核与培养学生实际应用能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应用教研室及其他各系教师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6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顺梅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期末实践性教学工作总结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全系在本学期开展的各项实践性教学工作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教师及其</w:t>
            </w:r>
            <w:r>
              <w:rPr>
                <w:szCs w:val="21"/>
              </w:rPr>
              <w:t>他各系教师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1"/>
        </w:rPr>
        <w:t>备注：讲座具体时间和地点待开讲前一周另行通知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2:00Z</dcterms:created>
  <dc:creator>微软用户</dc:creator>
  <dc:description/>
  <cp:keywords/>
  <dc:language>en-US</dc:language>
  <cp:lastModifiedBy>微软用户</cp:lastModifiedBy>
  <dcterms:modified xsi:type="dcterms:W3CDTF">2010-10-15T08:35:00Z</dcterms:modified>
  <cp:revision>3</cp:revision>
  <dc:subject/>
  <dc:title/>
</cp:coreProperties>
</file>