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广西师范大学漓江学院获</w:t>
      </w:r>
      <w:r>
        <w:rPr/>
        <w:t>2012</w:t>
      </w:r>
      <w:r>
        <w:rPr/>
        <w:t>年广西高等教育自治区级教学成果奖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5220"/>
        <w:gridCol w:w="162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主要完成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教学特色提升独立学院核心竞争力的实践研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凌、颜小华、潘济华、刘林海、周杰、覃顺梅、何秀梅、李殷峰、黄小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学院艺术设计专业实践教学体系的建设与发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美川、曾子杰、罗克中、贺雷、陈军、秦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教师专业发展和学生英语学习能力培养双向度思维教学改革——以漓江学院为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玲、蔡马兰、蒋玲利、黄文敏、覃浩、赵莉莉、熊惠琴、汪婧、陈俊杰、汤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索构建独立学院思想政治理论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43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践教学模式的研究与实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会平、周德胜、玉素萍、潘济华、黎瑛、林凤鸣、张翠方、伍春杰、黄维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47:00Z</dcterms:created>
  <dc:creator>Microsoft.com</dc:creator>
  <dc:description/>
  <cp:keywords/>
  <dc:language>en-US</dc:language>
  <cp:lastModifiedBy>Microsoft.com</cp:lastModifiedBy>
  <dcterms:modified xsi:type="dcterms:W3CDTF">2012-12-20T06:48:00Z</dcterms:modified>
  <cp:revision>2</cp:revision>
  <dc:subject/>
  <dc:title/>
</cp:coreProperties>
</file>