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全国教育科学规划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bCs/>
          <w:kern w:val="0"/>
          <w:sz w:val="72"/>
          <w:szCs w:val="72"/>
        </w:rPr>
        <w:t>网上申报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72"/>
          <w:szCs w:val="72"/>
        </w:rPr>
      </w:pPr>
      <w:r>
        <w:rPr>
          <w:rFonts w:eastAsia="楷体_GB2312" w:ascii="楷体_GB2312" w:hAnsi="楷体_GB2312"/>
          <w:b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96"/>
          <w:szCs w:val="96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使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用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说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96"/>
          <w:szCs w:val="96"/>
          <w:lang w:val="zh-CN"/>
        </w:rPr>
      </w:pPr>
      <w:r>
        <w:rPr>
          <w:rFonts w:ascii="楷体_GB2312" w:hAnsi="楷体_GB2312" w:cs="宋体;SimSun" w:eastAsia="楷体_GB2312"/>
          <w:b/>
          <w:sz w:val="96"/>
          <w:szCs w:val="96"/>
          <w:lang w:val="zh-CN"/>
        </w:rPr>
        <w:t>书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52"/>
          <w:lang w:val="zh-CN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全国教育科学规划领导小组办公室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  <w:lang w:val="zh-CN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  <w:lang w:val="zh-CN"/>
        </w:rPr>
        <w:t>月制</w:t>
      </w:r>
    </w:p>
    <w:p>
      <w:pPr>
        <w:pStyle w:val="Normal"/>
        <w:autoSpaceDE w:val="false"/>
        <w:rPr>
          <w:rFonts w:ascii="宋体;SimSun" w:hAnsi="宋体;SimSun" w:eastAsia="楷体_GB2312" w:cs="宋体;SimSun"/>
          <w:b/>
          <w:b/>
          <w:color w:val="FF0000"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b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系统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全国教育科学规划课题网上申报系统分为“申报填写程序”和“申报管理系统”两部分。前者供申报者填写申报内容，生成上报文件，打印申报材料。后者供各省、自治区、直辖市教育科学规划领导小组办公室，新疆生产建设兵团教育局，全军军事教育科学规划办公室，部属各高等学校，部内各司局、各直属单位等管理单位导入申报课题，审核后上传到数据库服务器。网上申报流程如下：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将xdx文件发邮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或直接拷贝)到管理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单位双击xdx文件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18288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73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2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179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7744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回要求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1386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86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0708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管理上传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661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选定的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061520"/>
                            <a:ext cx="209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上传后的课题导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d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返回给申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打印纸质正式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盖章后由管理单位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全国教育科学规划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63520"/>
                            <a:ext cx="1943280" cy="990720"/>
                          </a:xfrm>
                          <a:prstGeom prst="wedgeRoundRectCallout">
                            <a:avLst>
                              <a:gd name="adj1" fmla="val -65194"/>
                              <a:gd name="adj2" fmla="val 12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传后一定要先导出为xdx文件，再返回给申请者，而不要直接返回申请者交来的xdx文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者下载安装申报填写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4360"/>
                            <a:ext cx="194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报内容，生成xdx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1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将xdx文件发邮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或直接拷贝)到管理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0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单位双击xdx文件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3588;width:287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276" to="32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2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68" to="32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981" to="5399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43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3744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回要求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84" to="6479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84" to="647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83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管理上传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616;width:23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选定的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4" to="32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084" to="32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6396;width:3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上传后的课题导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d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文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返回给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176" to="324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4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打印纸质正式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盖章后由管理单位统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全国教育科学规划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220;top:6084;width:3059;height:15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传后一定要先导出为xdx文件，再返回给申请者，而不要直接返回申请者交来的xdx文件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20;top:15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者下载安装申报填写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24" to="32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6;width:30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报内容，生成xdx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04" to="32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申报填写程序使用说明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填报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</w:t>
      </w: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填写一个新课题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运行录入程序后，按要求填写各项内容。本录入程序共有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个页面，分别填写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基本资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负责人信息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主要参加者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保存课题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在填写过程中，随时可以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将文件存盘（存盘文件的扩展名为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b/>
          <w:sz w:val="24"/>
        </w:rPr>
        <w:t>2.1.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编辑已保存的课题。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选择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即可载入以前已填写的课题，继续填写、修改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也可以直接用鼠标双击一个存盘的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，打开该文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检查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本程序具有智能审核功能，点击右上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检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下方。（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打开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后，程序也将自动进行审核）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单击某条出错信息，程序将自动切换到填写该内容的页面。</w:t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课题提交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写完整的课题申请材料，审核无误后，点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保存为</w:t>
      </w:r>
      <w:r>
        <w:rPr>
          <w:sz w:val="24"/>
        </w:rPr>
        <w:t>xdx</w:t>
      </w:r>
      <w:r>
        <w:rPr>
          <w:rFonts w:ascii="宋体;SimSun" w:hAnsi="宋体;SimSun" w:cs="宋体;SimSun"/>
          <w:sz w:val="24"/>
          <w:lang w:val="zh-CN"/>
        </w:rPr>
        <w:t>文件。并将此文件通过拷贝或发电子邮件等方式提交给课题管理单位。由管理单位统一审查并上传。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意：</w:t>
      </w:r>
      <w:r>
        <w:rPr>
          <w:rFonts w:ascii="宋体;SimSun" w:hAnsi="宋体;SimSun" w:cs="宋体;SimSun"/>
          <w:sz w:val="24"/>
          <w:lang w:val="zh-CN"/>
        </w:rPr>
        <w:t>课题文件</w:t>
      </w:r>
      <w:r>
        <w:rPr>
          <w:sz w:val="24"/>
        </w:rPr>
        <w:t>(.xdx</w:t>
      </w:r>
      <w:r>
        <w:rPr>
          <w:rFonts w:ascii="宋体;SimSun" w:hAnsi="宋体;SimSun" w:cs="宋体;SimSun"/>
          <w:sz w:val="24"/>
          <w:lang w:val="zh-CN"/>
        </w:rPr>
        <w:t>文件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在管理单位上传以前可以任意修改编辑。上传以后导出的</w:t>
      </w:r>
      <w:r>
        <w:rPr>
          <w:sz w:val="24"/>
        </w:rPr>
        <w:t>.xdx</w:t>
      </w:r>
      <w:r>
        <w:rPr>
          <w:rFonts w:ascii="宋体;SimSun" w:hAnsi="宋体;SimSun" w:cs="宋体;SimSun"/>
          <w:sz w:val="24"/>
          <w:lang w:val="zh-CN"/>
        </w:rPr>
        <w:t>文件只能查阅，不能再修改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.4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打印申请书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点击右下角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预览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  <w:lang w:val="zh-CN"/>
        </w:rPr>
        <w:t>打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按钮，调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报表预览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窗口，首先进行打印预览，如下图所示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点击预览窗口上方的左右箭头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8953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2381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，打印申请书。</w:t>
      </w:r>
    </w:p>
    <w:p>
      <w:pPr>
        <w:pStyle w:val="Normal"/>
        <w:autoSpaceDE w:val="false"/>
        <w:spacing w:lineRule="auto" w:line="300"/>
        <w:ind w:firstLine="420"/>
        <w:rPr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注意：</w:t>
      </w:r>
      <w:r>
        <w:rPr>
          <w:rFonts w:ascii="宋体;SimSun" w:hAnsi="宋体;SimSun" w:cs="宋体;SimSun"/>
          <w:sz w:val="24"/>
          <w:lang w:val="zh-CN"/>
        </w:rPr>
        <w:t>在管理单位上传该课题以前，所打印的申请书为非正式打印件，仅供个人校阅，不作为正式申请书。课题上传以后，才能出打印出带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全国教育科学规划课题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水印的正式申请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网上申报管理系统使用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管理系统能实现从</w:t>
      </w:r>
      <w:r>
        <w:rPr>
          <w:sz w:val="24"/>
        </w:rPr>
        <w:t>xdx</w:t>
      </w:r>
      <w:r>
        <w:rPr>
          <w:sz w:val="24"/>
        </w:rPr>
        <w:t>文件中导入课题、查看课题详情、课题上传、将课题导出为</w:t>
      </w:r>
      <w:r>
        <w:rPr>
          <w:sz w:val="24"/>
        </w:rPr>
        <w:t>xdx</w:t>
      </w:r>
      <w:r>
        <w:rPr>
          <w:sz w:val="24"/>
        </w:rPr>
        <w:t>文件、课题的删除、课题的查询检索、打印等功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导入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导入”按钮，选择欲导入的</w:t>
      </w:r>
      <w:r>
        <w:rPr>
          <w:sz w:val="24"/>
        </w:rPr>
        <w:t>xdx</w:t>
      </w:r>
      <w:r>
        <w:rPr>
          <w:sz w:val="24"/>
        </w:rPr>
        <w:t>文件，即可将相应的课题申请导入管理系统，并在程序主界面中以列表的方式显示各课题的“课题名称”、“申请单位”、“课题负责人”等主要信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 </w:t>
      </w:r>
      <w:r>
        <w:rPr>
          <w:rFonts w:ascii="宋体;SimSun" w:hAnsi="宋体;SimSun" w:cs="宋体;SimSun"/>
          <w:b/>
          <w:sz w:val="28"/>
          <w:szCs w:val="28"/>
        </w:rPr>
        <w:t>上传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主界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上传”按钮，可以执行上传功能，将一个选中的课题上传到全国教育规划办的数据库中。在上传第一个课题时需要输入用户名和密码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注意：</w:t>
      </w:r>
      <w:r>
        <w:rPr>
          <w:sz w:val="24"/>
        </w:rPr>
        <w:t>上传一个课题根据网速状况约需</w:t>
      </w:r>
      <w:r>
        <w:rPr>
          <w:sz w:val="24"/>
        </w:rPr>
        <w:t>15</w:t>
      </w:r>
      <w:r>
        <w:rPr>
          <w:sz w:val="24"/>
        </w:rPr>
        <w:t>秒至</w:t>
      </w:r>
      <w:r>
        <w:rPr>
          <w:sz w:val="24"/>
        </w:rPr>
        <w:t>55</w:t>
      </w:r>
      <w:r>
        <w:rPr>
          <w:sz w:val="24"/>
        </w:rPr>
        <w:t>秒。如果出现上传失败，系统将会提示“连接数据库失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种情况下请尝试关闭网络防火墙，检查网络连通情况后再执行上传命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3  </w:t>
      </w:r>
      <w:r>
        <w:rPr>
          <w:rFonts w:ascii="宋体;SimSun" w:hAnsi="宋体;SimSun" w:cs="宋体;SimSun"/>
          <w:b/>
          <w:sz w:val="28"/>
          <w:szCs w:val="28"/>
        </w:rPr>
        <w:t>导出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导出”按钮，可以将选中的课题导出为</w:t>
      </w:r>
      <w:r>
        <w:rPr>
          <w:sz w:val="24"/>
        </w:rPr>
        <w:t>x</w:t>
      </w:r>
      <w:r>
        <w:rPr>
          <w:sz w:val="24"/>
        </w:rPr>
        <w:t>dx</w:t>
      </w:r>
      <w:r>
        <w:rPr>
          <w:sz w:val="24"/>
        </w:rPr>
        <w:t>文件。此功能用于将尚未上传的课题返回给申请者进行修改，或者将已上传的课题返回给申请者打印正式申请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4  </w:t>
      </w:r>
      <w:r>
        <w:rPr>
          <w:rFonts w:ascii="宋体;SimSun" w:hAnsi="宋体;SimSun" w:cs="宋体;SimSun"/>
          <w:b/>
          <w:sz w:val="28"/>
          <w:szCs w:val="28"/>
        </w:rPr>
        <w:t>查看课题详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列表中的一个课题，即可在在主界面的下半部分显示该课题的课题信息和负责人信息。双击一个课题，可以进入“课题详情”界面，察看该课题的完整详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5  </w:t>
      </w:r>
      <w:r>
        <w:rPr>
          <w:rFonts w:ascii="宋体;SimSun" w:hAnsi="宋体;SimSun" w:cs="宋体;SimSun"/>
          <w:b/>
          <w:sz w:val="28"/>
          <w:szCs w:val="28"/>
        </w:rPr>
        <w:t>删除课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对于导入的错误课题，可以点击“删除”按钮，删除选中的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6  </w:t>
      </w:r>
      <w:r>
        <w:rPr>
          <w:rFonts w:ascii="宋体;SimSun" w:hAnsi="宋体;SimSun" w:cs="宋体;SimSun"/>
          <w:b/>
          <w:sz w:val="28"/>
          <w:szCs w:val="28"/>
        </w:rPr>
        <w:t>查询检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点击“查找”按钮，可以按课题名称或负责人姓名或工作单位查询课题。将符合查询条件的课题在列表中显示。点击“显示全部”按钮，列表中将显示全部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7 </w:t>
      </w:r>
      <w:r>
        <w:rPr>
          <w:rFonts w:ascii="宋体;SimSun" w:hAnsi="宋体;SimSun" w:cs="宋体;SimSun"/>
          <w:b/>
          <w:sz w:val="28"/>
          <w:szCs w:val="28"/>
        </w:rPr>
        <w:t>打印申请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可将上传后的课题导出为</w:t>
      </w:r>
      <w:r>
        <w:rPr>
          <w:sz w:val="24"/>
        </w:rPr>
        <w:t>xdx</w:t>
      </w:r>
      <w:r>
        <w:rPr>
          <w:sz w:val="24"/>
        </w:rPr>
        <w:t>文件，返回给申请者自行打印正式申请书。也可利用本管理程序打印申请书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法步骤如下：点击“打印”按钮，将调出“全国教育科学规划课题申报填写程序”，点击填写程序中的打印按钮，可以进行申请书的预览和打印。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2:00Z</dcterms:created>
  <dc:creator>User</dc:creator>
  <dc:description/>
  <cp:keywords/>
  <dc:language>en-US</dc:language>
  <cp:lastModifiedBy>雨林木风</cp:lastModifiedBy>
  <dcterms:modified xsi:type="dcterms:W3CDTF">2011-01-21T03:19:00Z</dcterms:modified>
  <cp:revision>28</cp:revision>
  <dc:subject/>
  <dc:title>录入程序使用说明及填表注意事项</dc:title>
</cp:coreProperties>
</file>