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广西师范大学漓江学院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Cs/>
          <w:color w:val="000000"/>
          <w:kern w:val="0"/>
          <w:sz w:val="36"/>
        </w:rPr>
      </w:pPr>
      <w:r>
        <w:rPr>
          <w:rFonts w:ascii="仿宋_GB2312" w:hAnsi="仿宋_GB2312" w:eastAsia="仿宋_GB2312"/>
          <w:bCs/>
          <w:color w:val="000000"/>
          <w:kern w:val="0"/>
          <w:sz w:val="36"/>
        </w:rPr>
        <w:t>院级项目或课题调整申请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68"/>
        <w:gridCol w:w="1092"/>
        <w:gridCol w:w="1585"/>
        <w:gridCol w:w="1535"/>
        <w:gridCol w:w="468"/>
        <w:gridCol w:w="777"/>
        <w:gridCol w:w="1588"/>
      </w:tblGrid>
      <w:tr>
        <w:trPr>
          <w:trHeight w:val="558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或课题批准文号和编号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课题类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经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要成员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整内容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26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调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原因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（签字）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450" w:hRule="atLeast"/>
          <w:cantSplit w:val="true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调整前项目（课题）组成员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调整后项目（课题）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务与科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管理处意见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教务与科研管理处领导（签字）                （公章）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188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学院分管领导（签字）                           （公章）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注：调整研究计划或项目（课题）组成员的，请填写此表。其中，调整研究计划的，请有调整后项目（课题）组成员的亲笔签名；调整项目组成员的，请有调整前后项目（课题）组成员的亲笔签名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17:00Z</dcterms:created>
  <dc:creator>999宝藏网</dc:creator>
  <dc:description/>
  <cp:keywords/>
  <dc:language>en-US</dc:language>
  <cp:lastModifiedBy>Microsoft.com</cp:lastModifiedBy>
  <dcterms:modified xsi:type="dcterms:W3CDTF">2012-04-18T02:39:00Z</dcterms:modified>
  <cp:revision>26</cp:revision>
  <dc:subject/>
  <dc:title/>
</cp:coreProperties>
</file>